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 октября 2015 года 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Коноша  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соответствии с пунктом 1 части 4 статьи 19 Федерального закона от 05 апреля 2013 года № 44-ФЗ «О контрактной системе в сфере закупок 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руководствуясь статьей 25.1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нужд муниципального образования «Коношский муниципальный район», содержанию указанных актов и обеспечению их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«Коношский муниципальный район»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. Настоящее  постановление вступает в силу с 01 января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С.В. С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/>
        <w:ind w:left="5103" w:hanging="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ТВЕРЖДЕНЫ</w:t>
      </w:r>
    </w:p>
    <w:p>
      <w:pPr>
        <w:pStyle w:val="Style16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6"/>
          <w:szCs w:val="26"/>
        </w:rPr>
        <w:t>постановлением администрации МО</w:t>
      </w:r>
    </w:p>
    <w:p>
      <w:pPr>
        <w:pStyle w:val="Style16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</w:t>
      </w:r>
      <w:r>
        <w:rPr>
          <w:rStyle w:val="FontStyle12"/>
          <w:sz w:val="26"/>
          <w:szCs w:val="26"/>
        </w:rPr>
        <w:t>от  02  октября 2015 г. № 655</w:t>
      </w:r>
    </w:p>
    <w:p>
      <w:pPr>
        <w:pStyle w:val="Normal"/>
        <w:ind w:left="504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left="504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left="504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в сфере закупок товаров, работ, услуг для обеспечения нужд муниципального образования «Коношский муниципальный район», содержанию указанных актов и обеспечению их исполнения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1.1. Требования к порядку разработки и принятия правовых актов о нормировании в сфере закупок товаров, работ, услуг для обеспечения нужд муниципального образования «Коношский муниципальный район», содержанию указанных актов и обеспечению их исполнения (далее -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а) правила определения требований к закупаемым органами местного самоуправления, подведомственными администрации Коношского района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б) правила определения нормативных затрат на обеспечение функций органов местного самоуправления (включая подведомственные администрации Коношского района муниципальные казенные учреждения)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в) нормативные затраты на обеспечение функций органов местного самоуправления (включая подведомственные администрации Коношского района муниципальные казенные учреждения)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г) требования к закупаемым органами местного самоуправления и подведомственными администрации Коношского района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2. Требования к порядку разработки муниципальных правовых актов</w:t>
      </w:r>
    </w:p>
    <w:p>
      <w:pPr>
        <w:pStyle w:val="Normal"/>
        <w:ind w:firstLine="540"/>
        <w:jc w:val="center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о нормировании в сфере закупок</w:t>
      </w:r>
    </w:p>
    <w:p>
      <w:pPr>
        <w:pStyle w:val="Normal"/>
        <w:ind w:firstLine="5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1. Разработка проектов муниципальных правовых актов о нормировании в сфере закупок (далее – правовой акт) осуществляется по правилам, установленным для разработки проектов правовых актов в администрации Коношского район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2. Правовые акты, указанные в пункте 1.1 раздела 1 настоящих Требований разрабатываются в форме проектов правовых актов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3. Правовые акты, указанные в подпунктах б, г пункта 1.1 раздела 1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4. Обязательное обсуждение проводится в разделе «Нормативно - правовые акты» официального сайта муниципального образования «Коношский муниципальный район»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5. Структурное  подразделение, ответственное за подготовку проекта правового акта (далее -  разработчик) предоставляет указанный проект в управление экономики, инвестиций и развития инфраструктуры района для размещения на официальном сайте МО «Коношский муниципальный район»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5.1. Проект правового акта и пояснительную записку к нему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5.2. Информацию о сроках обязательного обсуждения проекта правового акта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5.3. Информацию о приеме предложений и способах их представления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5.4. Электронный адрес и (или) почтовый адрес разработчика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6. Срок проведения обязательного обсуждения в целях осуществления общественного контроля проекта правового акта не может составлять менее 7 календарных дней со дня размещения на официальном сайте проекта правового акт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7. Замечания и предложения общественных объединений, юридических и физических лиц предоставляются в электронной или письменной форме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8. Разработчик рассматривает предложения общественных объединений, юридических и физических лиц, поступившие в электронной или письменной форме в срок не более 7 календарных дней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9. Проекты правовых актов о нормировании в сфере закупок, указанные в подпунктах б, г пункта 1.1 раздела 1 настоящих Требований, подлежат обязательному обсуждению на заседаниях соответствующего общественного совет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10. разработчик предоставляет для обсуждения на заседаниях общественного совета проект правового акта с пояснительной запиской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11. По результатам рассмотрения проектов указанных правовых актов общественный совет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12. Доработанный с учетом предложений, поступивших в ходе общественного обсуждения и указанных в протоколе заседания общественного совета, проект правового акта с материалами и копиями наиболее значимых, по мнению разработчика, предложений направляется разработчиком в установленном порядке на согласование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13. Правовые акты о нормировании в сфере закупок товаров, работ, услуг утверждаются администрацией Коношского района с учётом настоящих Требований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14. Утвержденные правовые акты подлежат размещению в единой информационной системе в сфере закупок в соответствии с частью 6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2.15. В случае если правовой акт о нормировании в сфере закупок требует изменения, то такое изменение осуществляется в порядке, установленном для его принятия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3. Требования к содержанию правовых актов</w:t>
        <w:br/>
        <w:t xml:space="preserve"> о нормировании в сфере закупок</w:t>
      </w:r>
    </w:p>
    <w:p>
      <w:pPr>
        <w:pStyle w:val="Normal"/>
        <w:ind w:firstLine="5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определять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1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.2. Порядок отбора отдельных видов товаров, работ, услуг (в том числе предельных цен товаров, работ, услуг), закупаемых органами местного самоуправления и подведомственными администрации Коношского района казенными учреждениями и бюджетными учреждениями (далее – перечень)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.3. Форму перечня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2. Правила определения нормативных затрат должны определять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.2.1. Порядок расчета нормативных затрат, в том числе формулы расчет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2.2.Обязанность определить порядок расчет нормативных затрат, для которых порядок расчета не определен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2.3. Требование об определении администрацией Коношского района нормативов количества и (или) цены товара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3. Правовые акты, утверждающие требования к отдельным видам товаров, работ, услуг, закупаемым органами местного самоуправления и подведомственными администрации Коношского района казенными учреждениями и муниципальными бюджетными учреждениями,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3.1.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3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4. Правовые акты, утверждающие нормативные затраты, должны определять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4.1.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3.4.2. Нормативы количества и (или) цены товара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5. Правовые акты, указанные в подпунктах в, г пункта 1.1 раздел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и (или) подведомственные администрации Коношского района каз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3.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9:00Z</dcterms:created>
  <dc:creator>user</dc:creator>
  <dc:description/>
  <cp:keywords/>
  <dc:language>en-US</dc:language>
  <cp:lastModifiedBy>User</cp:lastModifiedBy>
  <cp:lastPrinted>2015-10-02T13:14:00Z</cp:lastPrinted>
  <dcterms:modified xsi:type="dcterms:W3CDTF">2015-12-11T07:12:00Z</dcterms:modified>
  <cp:revision>5</cp:revision>
  <dc:subject/>
  <dc:title>ГЛАВА МУНИЦИПАЛЬНОГО ОБРАЗОВАНИЯ</dc:title>
</cp:coreProperties>
</file>