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ОНТРОЛЬНО-СЧЕТНАЯ КОМИССИЯ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ОБРАЗОВАНИЯ «КОНОШСКИЙ МУНИЦИПАЛЬНЫЙ РАЙОН»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spacing w:before="0" w:after="0"/>
        <w:ind w:left="149" w:right="-2" w:hanging="1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тиза проекта муниципального правового акта»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утвержден решением председателя контрольно-счетной комиссии  от 25.02.2019г. № 1-р)</w:t>
      </w:r>
    </w:p>
    <w:p>
      <w:pPr>
        <w:pStyle w:val="Normal"/>
        <w:widowControl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Коноша</w:t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………. 3</w:t>
      </w:r>
    </w:p>
    <w:p>
      <w:pPr>
        <w:pStyle w:val="Normal"/>
        <w:numPr>
          <w:ilvl w:val="0"/>
          <w:numId w:val="5"/>
        </w:numPr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мероприятия ……………………………………. …3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экспертизы проекта муниципального                    правового акта ……………………………..………………. ……………….4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оформлению результатов экспертизы ………………..….. ....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bookmarkStart w:id="0" w:name="Par17"/>
      <w:bookmarkEnd w:id="0"/>
      <w:r>
        <w:rPr>
          <w:sz w:val="28"/>
          <w:szCs w:val="28"/>
        </w:rPr>
        <w:t>Стандарт финансового контроля "Экспертиза проекта муниципального правового акта" (далее - Стандарт) разработан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ставом МО «Коношский муниципальны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м  о  контрольно-счетной комиссии муниципального образования «Коношский муниципальный район»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ламентом контрольно – счет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ндарт предназначен для практического применения сотрудниками Контрольно – счётной комиссии МО «Коношский муниципальный район» при подготовке, проведении, оформлении результатов, принятии мер по реализации мероприятий Контрольно – счётной комиссии МО «Конош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Целью Стандарта является установление общих правил и процедур проверки контрольно - счетной комиссии проектов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, принципов и процедур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их требований к организации, подготовке к проведению, проведению и оформлению результатов, принятию мер по реализации 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меро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Экспертиза проекта муниципального правового акта  осуществляется  в рамках экспертно-аналитической деятельности Контрольно - счетной комиссии, посредством которой обеспечивается реализация задач, функций и полномочий контрольно - счетной комиссии в сфере муниципального финансового контрол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2.2. Экспертиза проекта муниципаль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муниципального правового акта. </w:t>
      </w:r>
    </w:p>
    <w:p>
      <w:pPr>
        <w:pStyle w:val="Style20"/>
        <w:widowControl w:val="false"/>
        <w:ind w:left="0" w:hanging="0"/>
        <w:jc w:val="both"/>
        <w:rPr/>
      </w:pPr>
      <w:r>
        <w:rPr>
          <w:sz w:val="28"/>
          <w:szCs w:val="28"/>
        </w:rPr>
        <w:tab/>
        <w:t>При проведении экспертизы проекта муниципального правового акта Контрольно – счетная комиссия  в рамках своей компетенции вправе оценивать наличие в них коррупциогенных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елах своей компетенции Контрольно – счетная комиссия вправе выражать свое мнение по указанным аспе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едметом экспертно-аналитического мероприятия является проект муниципального правового акта, поступивший в установленном порядке в представительный орган муниципального образования для рассмотрения и направленный в Контрольно – счетную комиссию для реализации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jc w:val="center"/>
        <w:rPr/>
      </w:pPr>
      <w:r>
        <w:rPr>
          <w:sz w:val="28"/>
          <w:szCs w:val="28"/>
        </w:rPr>
        <w:t>3.Требования к проведению экспертизы проекта муниципального правового 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роки проведения экспертизы проекта муниципального правового акта  определяется Председателем Контрольно – счетной комиссии  исходя из целей и задач экспертизы, условий ее проведения и в соответствии с Регламентом Контрольно – счетной комиссии и указывается с учетом всех этапов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Экспертиза проекта муниципального правового акта проводится с целью выявления  или подтверждения отсутствия нарушений и недостатков проекта муниципального правового акта (рисков принятия решений по формированию и использованию средств местного бюджета, управлению имуществом, создающих условия для последующего неправомерного и (или) неэффективного использования средств местного бюджета и имущества). </w:t>
      </w:r>
    </w:p>
    <w:p>
      <w:pPr>
        <w:pStyle w:val="Style20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грамма проведения экспертно-аналитического мероприятия не разрабатывается и не утверждается. </w:t>
      </w:r>
    </w:p>
    <w:p>
      <w:pPr>
        <w:pStyle w:val="Style20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убъекту нормотворческой инициативы уведомление о проведении экспертно-аналитического мероприятия не направляется.</w:t>
      </w:r>
    </w:p>
    <w:p>
      <w:pPr>
        <w:pStyle w:val="Style20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оценки финансово- экономической обоснованности проекта муниципального правового акта в соответствии с Регламентом Контрольно – счетной комиссии направляются запросы о предоставлении информации, документов и материалов, необходимых для проведения экспертно-аналитического мероприятия.</w:t>
      </w:r>
    </w:p>
    <w:p>
      <w:pPr>
        <w:pStyle w:val="Style20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ходе проведения экспертизы  проекта муниципального правового акта учитывается опыт контроля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Архангельской области, нормативные правовые акты муниципального образования,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Style20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и анализе конкретных норм проекта муниципального правового акта должны быть проанализированы смысл и содержание нормы, а также возможные последствия ее применения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ходе проведения экспертизы оценивается логичность проекта муниципального правового акта, которая предполагает последовательность, непротиворечивость правовых норм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проведения экспертизы составляется заключение контрольно – счетной комиссии  на проект муниципального правового акта (далее – Заключение)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оит из вводной и содержательной частей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 вводной части заключения указываются реквизиты документов, по результатам рассмотрения, на основании и с учетом которых проведена экспертиза, а также предмет регулирования проекта муниципального правового акта (при необходимости). 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изложения оценок по результатам экспертизы в содержательной части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проекта муниципального правового акта Конституции Российской Федерации, законам и иным нормативным правовым актам Российской Федерации и Архангельской области, нормативным правовым акта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проекта муниципаль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ность заявленных финансовых последствий принятия проекта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суждения и оценки по результатам экспертизы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се суждения и оценки, отраженные в заключении, должны быть обоснованы ссылками на действующее законодательство и положения  проекта муниципального правового акта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в ходе проведения экспертизы проекта муниципального правового акта коррупциогенных факторов в заключении должно быть сделано соответствующее указание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не даются рекомендации по принятию (утверждению) или отклонению представительным органом представленного проекта муниципального правов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Заключение направляется без сопроводительного письма в установленном Регламентом Контрольно – счетной комиссии порядке в Представительный орган, Главе муниципального образования и субъекту нормотворческой инициативы, внесшему проект муниципального правового акта в Представительный орган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4.9. В случаях несогласия субъекта нормотворческой инициативы с выводами, указанными в Заключении Контрольно-счетной комиссии, он вправе обратиться к Председателю Контрольно-счетной комиссии с письменным заявлением о рассмотрении разногласий, связанных с проводимой экспертизой. Порядок рассмотрения, принятия решений и последующие действия Председателя Контрольно – счетной комиссии определены  Регламентом Контрольно – счетной комисси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.11444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_Timer;Times New Roman" w:hAnsi="a_Timer;Times New Roman" w:cs="a_Timer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eastAsia="Calibri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rFonts w:eastAsia="Calibri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61">
    <w:name w:val="Style6"/>
    <w:basedOn w:val="Normal"/>
    <w:qFormat/>
    <w:pPr>
      <w:spacing w:lineRule="exact" w:line="274"/>
      <w:ind w:firstLine="54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a_Timer;Times New Roman" w:hAnsi="a_Timer;Times New Roman" w:eastAsia="Calibri" w:cs="a_Timer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111</dc:creator>
  <dc:description/>
  <dc:language>en-US</dc:language>
  <cp:lastModifiedBy>Admin</cp:lastModifiedBy>
  <cp:lastPrinted>2019-03-29T15:01:00Z</cp:lastPrinted>
  <dcterms:modified xsi:type="dcterms:W3CDTF">2019-05-27T06:47:00Z</dcterms:modified>
  <cp:revision>2</cp:revision>
  <dc:subject/>
  <dc:title/>
</cp:coreProperties>
</file>