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ОНТРОЛЬНО-СЧЕТНАЯ КОМИССИЯ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ОБРАЗОВАНИЯ «КОНОШСКИЙ МУНИЦИПАЛЬНЫЙ РАЙОН»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spacing w:before="0" w:after="0"/>
        <w:ind w:left="149" w:right="-2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4"/>
          <w:szCs w:val="24"/>
        </w:rPr>
        <w:t>Финансово-экономическая экспертиза проектов муниципальных программ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твержден решением председателя контрольно-счетной комиссии  от 10.05.2019г. № 1-р)</w:t>
      </w:r>
    </w:p>
    <w:p>
      <w:pPr>
        <w:pStyle w:val="Normal"/>
        <w:widowControl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Коноша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Общие положения……………………………………………………………………………..3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Требования к проведению экспертизы проекта муниципальной программы ………….. 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Требования к оформлению результатов экспертизы………………………………………. 5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 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5"/>
          <w:szCs w:val="25"/>
        </w:rPr>
        <w:t>1.1. </w:t>
      </w:r>
      <w:r>
        <w:rPr>
          <w:sz w:val="25"/>
          <w:szCs w:val="25"/>
        </w:rPr>
        <w:t xml:space="preserve">Стандарт финансового контроля </w:t>
      </w:r>
      <w:r>
        <w:rPr>
          <w:spacing w:val="-2"/>
          <w:sz w:val="25"/>
          <w:szCs w:val="25"/>
        </w:rPr>
        <w:t xml:space="preserve">«Финансово-экономическая экспертиза проектов муниципальных программ» (далее – Стандарт) </w:t>
      </w:r>
      <w:r>
        <w:rPr>
          <w:sz w:val="25"/>
          <w:szCs w:val="25"/>
        </w:rPr>
        <w:t xml:space="preserve">подготовлен для организации исполнения требований статьи 157 Бюджетного кодекса Российской Федерации (далее – БК РФ), статьи 9 </w:t>
      </w:r>
      <w:hyperlink r:id="rId2">
        <w:r>
          <w:rPr>
            <w:rStyle w:val="InternetLink"/>
            <w:rFonts w:cs="Times New Roman"/>
            <w:color w:val="000000"/>
            <w:sz w:val="25"/>
            <w:szCs w:val="25"/>
          </w:rPr>
          <w:t>Федерального закона от 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5"/>
          <w:szCs w:val="25"/>
        </w:rPr>
        <w:t xml:space="preserve"> (далее – Закон  № 6-ФЗ), Положения «О Контрольно-счетной комиссии муниципального образования «Коношский муниципальный район» Архангельской области (далее – Положение)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3. Стандарт определяет общие требования и принципы проведения Контрольно-счетной комиссии муниципального образования «Коношский муниципальный район» Архангельской области (далее – Контрольно-счетная комиссия) экспертизы проектов муниципальных программ (далее – муниципальные программы) в пределах полномочий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4. Стандарт является обязательным к применению должностными лицами Контрольно-счетной комисси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 Финансово-экономическая экспертиза (далее – экспертиза) проектов муниципальных программ осуществляется на основании пункта 7 части 2 статьи 9 Федерального закона от 07.02.2011 </w:t>
      </w:r>
      <w:r>
        <w:rPr>
          <w:spacing w:val="-2"/>
          <w:sz w:val="25"/>
          <w:szCs w:val="25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7. 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местного бюдж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муниципальной программы. 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О «Коношский муниципальный район», нормам, установленным законами и иными нормативными правовыми актами Российской Федерации, Архангельской области, МО «Коношский муниципальный район» в соответствующей сфер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0. Заключение Контрольно-счетной комиссии по итогам экспертизы не должно содержать политических оценок проекта муниципальной програ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 Основными задачами экспертизы проекта муниципальной программы является оценк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ноты анализа предметной ситуации и ее фактор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целостности и связанности задач муниципальной программы и мероприятий по их вы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основанности заявленных финансовых потребносте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2. Финансово-экономической экспертизе подлежат проекты муниципальных программ. Повторная финансово-экономическая экспертиза проводится в случае направления в Контрольно-счетную комиссию проекта муниципальной программы повторно после устранения замечаний и рассмотрения предложений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комиссию дополнительной информации и документов вместе с проектом муниципально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4. Основные термины и понят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евые (индикативные) показатели, индикаторы – показатели, установленные программой, для оценки степени достижения поставленных программой целей и задач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 Требования к проведению экспертизы проекта муниципальной программы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1. Объем экспертизы проекта муниципальной программы определяется должностным лицом Контрольно-счет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 При необходимости должностным лицом Контрольно-счетной комиссии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естного бюджета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 xml:space="preserve">2.4. В ходе проведения экспертизы </w:t>
      </w:r>
      <w:r>
        <w:rPr>
          <w:rStyle w:val="FontStyle11"/>
          <w:b w:val="false"/>
          <w:sz w:val="25"/>
          <w:szCs w:val="25"/>
        </w:rPr>
        <w:t xml:space="preserve">проектов муниципальных </w:t>
      </w:r>
      <w:r>
        <w:rPr>
          <w:rStyle w:val="FontStyle11"/>
          <w:b w:val="false"/>
          <w:bCs w:val="false"/>
          <w:sz w:val="25"/>
          <w:szCs w:val="25"/>
        </w:rPr>
        <w:t>программ подлежат рассмотрению следующие вопрос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ответствие</w:t>
      </w:r>
      <w:r>
        <w:rPr>
          <w:rStyle w:val="FontStyle11"/>
          <w:b w:val="false"/>
          <w:bCs w:val="false"/>
          <w:sz w:val="25"/>
          <w:szCs w:val="25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5"/>
          <w:szCs w:val="25"/>
        </w:rPr>
      </w:pPr>
      <w:r>
        <w:rPr>
          <w:rStyle w:val="FontStyle11"/>
          <w:b w:val="false"/>
          <w:bCs w:val="false"/>
          <w:sz w:val="25"/>
          <w:szCs w:val="25"/>
        </w:rPr>
        <w:t xml:space="preserve">соответствие целей, задач программы </w:t>
      </w:r>
      <w:r>
        <w:rPr>
          <w:sz w:val="25"/>
          <w:szCs w:val="25"/>
        </w:rPr>
        <w:t>Программе социально-экономического развития МО «Коношский муниципальный район»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b w:val="false"/>
          <w:sz w:val="25"/>
          <w:szCs w:val="25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наличие и</w:t>
      </w:r>
      <w:r>
        <w:rPr>
          <w:sz w:val="25"/>
          <w:szCs w:val="25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5"/>
          <w:szCs w:val="25"/>
        </w:rPr>
        <w:t xml:space="preserve"> степень достижения целей и выполнения задач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соответствие программных мероприятий целям и задачам программы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наличие и обоснованность промежуточных планируемых результато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обоснованность объемов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обоснованность объемов и механизма привлечения внебюджетных источников финансирования</w:t>
      </w:r>
      <w:r>
        <w:rPr>
          <w:sz w:val="25"/>
          <w:szCs w:val="25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четкая формулировка, простота понимания индикаторов (целевых, индикативных показателей)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bCs w:val="false"/>
          <w:sz w:val="25"/>
          <w:szCs w:val="25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5. Срок проведения экспертизы проекта муниципальной программы составляет до 5 календарных дней, исчисляемых со дня, следующего за днем поступления проекта в Контрольно-счетную комиссию. Срок проведения экспертизы проекта об изменении муниципальной программы составляет до 5 рабочих дней, исчисляемых со дня, следующего за днем поступления проекта в Контрольно-счетную комисс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 Требования к оформлению результатов экспертизы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 По результатам проведения финансово-экономической экспертизы проекта муниципальной программы составляется заключени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 Заключение состоит из вводной и содержательной част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ения целей, выбора ожидаемых результа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ки задач, выбора принципиальных подходов решения проблемы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целевых, индикативных показателей (индикаторов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ия финансовых потребностей муниципальной программы, в том числе с учетом выпадающих доходов местного бюджета при возникновении таковых в связи с принятием/изменением програ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муниципальной программы.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.5. В рекомендательной части заключения, Контрольно-счетная комиссия излагает свои предложения по выявленным несоответствиям и установленным нарушениям, носящих рекомендательный характер. Контрольно-счетная комиссия может давать разъяснения и пояснения, а также предлагать свою редакцию, как отдельных частей проекта, так и в целом или предлагать предоставить дополнительные документы (пояснен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онтрольно-счетной комиссии нарушения и недоста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7. При обнаружении в ходе проведения экспертизы коррупциогенных факторов в заключении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ых правовых актов МО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9. В заключение Контрольно-счетной комисс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0. Заключение Контрольно-счетной комиссии по итогам финансово-экономической экспертизы проекта муниципальной программы подписывается Председателем Контрольно-счетной комиссии. Заключение направляется с сопроводительным письмом субъекту правотворческой инициативы, от которого проект был получен.       </w:t>
      </w:r>
    </w:p>
    <w:sectPr>
      <w:footerReference w:type="default" r:id="rId3"/>
      <w:footerReference w:type="first" r:id="rId4"/>
      <w:type w:val="nextPage"/>
      <w:pgSz w:w="11906" w:h="16838"/>
      <w:pgMar w:left="1134" w:right="706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eastAsia="Calibri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rFonts w:eastAsia="Calibri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spacing w:lineRule="exact" w:line="274"/>
      <w:ind w:firstLine="54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a_Timer;Times New Roman" w:hAnsi="a_Timer;Times New Roman" w:eastAsia="Calibri" w:cs="a_Timer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9:00Z</dcterms:created>
  <dc:creator>111</dc:creator>
  <dc:description/>
  <cp:keywords/>
  <dc:language>en-US</dc:language>
  <cp:lastModifiedBy>Admin</cp:lastModifiedBy>
  <cp:lastPrinted>2019-05-14T08:49:00Z</cp:lastPrinted>
  <dcterms:modified xsi:type="dcterms:W3CDTF">2019-05-31T07:40:00Z</dcterms:modified>
  <cp:revision>7</cp:revision>
  <dc:subject/>
  <dc:title/>
</cp:coreProperties>
</file>