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осем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декабря  2014 года                                                                                                     № 1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Контрольно-сче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</w:rPr>
        <w:t xml:space="preserve"> соответствии с Положением о Контрольно-счетной комиссии муниципального образования «Коношский муниципальный район», утвержденным решением 28 сессии Муниципального Совета 4 созыва МО «Коношский муниципальный район» № 256 от 30.11.2011г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1701"/>
        <w:jc w:val="both"/>
        <w:rPr/>
      </w:pPr>
      <w:r>
        <w:rPr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работы Контрольно-счетной комиссии муниципального образования «Коношский муниципальный район»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решения возложить на председателя Контрольно-счетной комиссии муниципального образования «Коношский муниципаль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План работы Контрольно-счетной комиссии муниципального образования «Коношский муниципальный район» на 2015  год в Вестнике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О.Г. Реу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           А.А.Леу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5103" w:hanging="0"/>
        <w:jc w:val="center"/>
        <w:rPr/>
      </w:pPr>
      <w:r>
        <w:rPr/>
        <w:t>УТВЕРЖДЕН</w:t>
      </w:r>
    </w:p>
    <w:p>
      <w:pPr>
        <w:pStyle w:val="Style15"/>
        <w:ind w:left="5103" w:hanging="0"/>
        <w:jc w:val="center"/>
        <w:rPr/>
      </w:pPr>
      <w:r>
        <w:rPr/>
        <w:t xml:space="preserve">решением восемнадцатой сессии </w:t>
      </w:r>
    </w:p>
    <w:p>
      <w:pPr>
        <w:pStyle w:val="Style15"/>
        <w:ind w:left="5103" w:hanging="0"/>
        <w:jc w:val="center"/>
        <w:rPr/>
      </w:pPr>
      <w:r>
        <w:rPr/>
        <w:t xml:space="preserve">муниципального Совета </w:t>
      </w:r>
    </w:p>
    <w:p>
      <w:pPr>
        <w:pStyle w:val="Style15"/>
        <w:ind w:left="5103" w:hanging="0"/>
        <w:jc w:val="center"/>
        <w:rPr/>
      </w:pPr>
      <w:r>
        <w:rPr/>
        <w:t>от 24 декабря 2014 года № 126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боты Контрольно-счетной комиссии муниципального образования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ношский муниципальный район» на 2015 год</w:t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5416"/>
        <w:gridCol w:w="2405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288" w:firstLine="288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 мероприяти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 Общие мероприяти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Участие в работе Муниципального Совета МО «Коношский муниципальный район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работы Муниципального Совет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Участие в работе администрации  МО «Коношский муниципальный район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 работы администрации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Организация работы по повышению квалификации сотрудников Контрольно-счетной комисс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 Контрольно-ревизионные мероприяти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Анализ ФХД  МУП «Теплосервис» администрации МО Подюжско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Анализ ФХД МУП «Жилкомслужба» администрации МО «Климовское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ФХД МУП  ЖКХ Волошк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Анализ ФХД МБУК «Дом культуры п.Подюга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Анализ ФХД МБУК «Волошский Дом культуры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в течение года 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Внешняя проверка бюджетной отчетности главных администраторов доходов бюджета и главных  распорядителей средств бюджета МО «Коношский муниципальный район» за 2014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Внешняя проверка бюджетной отчетности главных администраторов доходов  бюджетов и главных  распорядителей средств бюджетов поселений, с которыми заключены соглашения  за 2014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8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исполнения рекомендаций КСК в МУП  «Коношское Благоустройство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9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исполнения рекомендаций КСК в МУП  «Благоустройство» администрации МО «Вохтомское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0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Проверка исполнения представлений и предписаний Контрольно-счетной комиссии МО «Коношский муниципальный район», направленных руководителям проверенных организаций (выборочно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аботе комиссии УО по проверке правильности начисления заработной платы в учреждениях, подведомственных управлению образова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  <w:t>(по согласованию с УО)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работе комиссии ОК по проверке правильности начисления заработной платы в учреждениях, подведомственных Отделу культуры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ind w:left="-60" w:hanging="0"/>
              <w:jc w:val="center"/>
              <w:rPr/>
            </w:pPr>
            <w:r>
              <w:rPr/>
              <w:t>(по согласованию с ОК)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 реализации программы </w:t>
            </w:r>
            <w:r>
              <w:rPr>
                <w:bCs/>
              </w:rPr>
              <w:t xml:space="preserve">«Развитие территориального общественного самоуправления в муниципальном образовании «Коношский муниципальный район» 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ование родительской платы за детский сад в МБОУ «Ерцевская СОШ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сть оплаты проезда к месту использования отдыха и обратно в 2014 году в муниципальных учреждениях МО «Коношский муниципальный район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начальной (максимальной цены контракта, заключаемого с единственным поставщиком при планировании закупок в рамках закона от 05.04.2013г. № 44-фз использования отдыха и обратно в 2014 году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2.1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е мероприят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720" w:hanging="360"/>
              <w:jc w:val="center"/>
              <w:rPr/>
            </w:pPr>
            <w:r>
              <w:rPr/>
              <w:t>3. Экспертно-аналитическая деятельность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дготовка заключения на годовой отчет об исполнении бюджета МО «Коношский муниципальный район» за 2014 год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Style15"/>
              <w:ind w:left="-60" w:hanging="0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дготовка заключений на годовой отчет об исполнении бюджетов поселений за 2014 год, с которыми заключены соглашения о передаче полномочий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-60" w:hanging="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Style15"/>
              <w:ind w:left="-60" w:hanging="0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Заключение по информациям, предоставляемым администрацией МО «Коношский муниципальный район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Экспертиза проекта решения Муниципального Совета «О бюджете МО «Коношский муниципальный район» на 2016 год и плановый период 2017-2018 годы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 кварта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кспертиза проектов решений Муниципального Совета по внесению изменений в решение «О бюджете МО «Коношский муниципальный район» на 2015 год»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Экспертиза проектов решений Муниципального Совета по вопросам управления и распоряжения имуществом, находящимся в собственности МО «Коношский муниципальный район»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Финансово-экономическая экспертиза проектов правовых актов (включая обоснованность финансово-экономических обоснований) в части, касающейся расходных обязательств МО «Коношский муниципальный район», а также муниципальных программ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Style15"/>
              <w:jc w:val="center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3.8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Экспертиза проектов нормативно-правовых актов поселений, с которыми заключены соглашения о передаче полномоч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Style15"/>
              <w:jc w:val="center"/>
              <w:rPr/>
            </w:pPr>
            <w:r>
              <w:rPr/>
              <w:t>проектов</w:t>
            </w:r>
          </w:p>
        </w:tc>
      </w:tr>
      <w:tr>
        <w:trPr/>
        <w:tc>
          <w:tcPr>
            <w:tcW w:w="9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 Информационная и методическая деятельность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Оказание консультационной помощи муниципальным учреждениям МО «Коношский муниципальный район» и поселениям, заключившим соглашения о передаче полномоч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и представление в Муниципальный Совет МО «Коношский муниципальный район» плана работы Контрольно-счетной комиссии МО «Коношский муниципальный район» на 2016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до 10 декабря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едоставление информации по вопросам бюджетного и финансового контроля по поручениям Председателя Муниципального Совета и Главы МО «Коношский муниципальный район»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заключений и письменных ответов на запросы, предусмотренные Положением о Контрольно-счетной комисс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4.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нормативных документов муниципального контрол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2:00Z</dcterms:created>
  <dc:creator>Смирнов</dc:creator>
  <dc:description/>
  <cp:keywords/>
  <dc:language>en-US</dc:language>
  <cp:lastModifiedBy>Polzovatel</cp:lastModifiedBy>
  <cp:lastPrinted>2014-12-25T16:17:00Z</cp:lastPrinted>
  <dcterms:modified xsi:type="dcterms:W3CDTF">2014-12-25T12:19:00Z</dcterms:modified>
  <cp:revision>4</cp:revision>
  <dc:subject/>
  <dc:title>МУНИЦИПАЛЬНОЕ ОБРАЗОВАНИЕ</dc:title>
</cp:coreProperties>
</file>