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четвер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7 февраля  2021 года                                                                                 </w:t>
      </w:r>
      <w:r>
        <w:rPr/>
        <w:t>№ 36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Коноша Арханге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и дополнений  в решение Собрания депутатов МО «Коношский муниципальный район» от 25 декабря 2020 года № 358 «Об утверждении Плана работы Контрольно-счетной комиссии муниципального образования «Коношский муниципальный район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опрос «О внесении изменений  и дополнений  в решение Собрания депутатов МО «Коношский муниципальный район» от 25 декабря 2020 года № 378 «Об утверждении Плана работы Контрольно-счетной комиссии муниципального образования «Коношский муниципальный район» на 2021 год». В соответствии с Положением о Контрольно-счетной комиссии муниципального образования «Коношский муниципальный район», утвержденным решением Собрания депутатов МО «Коношский муниципальный район» от 16.05.2018г. № 121.</w:t>
      </w:r>
      <w:r>
        <w:rPr>
          <w:sz w:val="28"/>
          <w:szCs w:val="28"/>
        </w:rPr>
        <w:tab/>
        <w:tab/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 </w:t>
      </w: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План работы Контрольно-счетной комиссии муниципального образования «Коношский муниципальный район», на второй квартал 2021 года мероприятие по проверке финансово-хозяйственной деятельности МУП «Ерцевские теплосети» за период с 01 января 2020 года по 31 декабря 2020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подписания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 «Коношский муниципальный район»                                В.Б.Чучман</w:t>
      </w:r>
    </w:p>
    <w:sectPr>
      <w:type w:val="nextPage"/>
      <w:pgSz w:w="11906" w:h="16838"/>
      <w:pgMar w:left="1701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54:00Z</dcterms:created>
  <dc:creator>Boss</dc:creator>
  <dc:description/>
  <cp:keywords/>
  <dc:language>en-US</dc:language>
  <cp:lastModifiedBy>User</cp:lastModifiedBy>
  <cp:lastPrinted>2019-11-15T11:08:00Z</cp:lastPrinted>
  <dcterms:modified xsi:type="dcterms:W3CDTF">2021-02-17T12:28:00Z</dcterms:modified>
  <cp:revision>12</cp:revision>
  <dc:subject/>
  <dc:title>Проект</dc:title>
</cp:coreProperties>
</file>