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 девят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 декабря  2016 года                                                                                                     № 3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Контрольно-сч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</w:t>
      </w:r>
      <w:r>
        <w:rPr>
          <w:szCs w:val="28"/>
        </w:rPr>
        <w:t xml:space="preserve"> соответствии с Положением о Контрольно-счетной комиссии муниципального образования «Коношский муниципальный район», утвержденным решением 28 сессии Муниципального Совета 4 созыва МО «Коношский муниципальный район» № 256 от 30.11.2011г.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 </w:t>
      </w:r>
      <w:r>
        <w:rPr>
          <w:b/>
        </w:rPr>
        <w:t>Р Е Ш А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во втором чтении прилагаемый План работы Контрольно-счетной комиссии муниципального образования «Коношский муниципальный район» на 2017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редседателя Контрольно-счетной комисс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подписания и подлежит  опубликованию (обнародованию) в Вестнике муниципального образования «Конош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О.Г.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>Собрания депутатов                                                                                           А.А. Леушки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/>
              <w:t>решением  тридцать девятой  сессии Собрания депутатов  муниципального образования  «Коношский муниципальный район» Архангельской области</w:t>
            </w:r>
          </w:p>
          <w:p>
            <w:pPr>
              <w:pStyle w:val="Style15"/>
              <w:jc w:val="center"/>
              <w:rPr/>
            </w:pPr>
            <w:r>
              <w:rPr/>
              <w:t>от 28.12.2016г. № 308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работы Контрольно-счетной комиссии муниципального образования 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ошский муниципальный район» на 2017 год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259"/>
        <w:gridCol w:w="189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288" w:firstLine="288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 мероприят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работе Собрания депутатов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работы Собрания депутато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работе администрации 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работы администраци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 xml:space="preserve"> </w:t>
            </w:r>
            <w:r>
              <w:rPr/>
              <w:t>Организация работы по повышению квалификации сотрудников Контрольно-счетной комисси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center"/>
              <w:rPr/>
            </w:pPr>
            <w:r>
              <w:rPr/>
              <w:t>2. Контрольно-ревизионные мероприятия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целевого использования резервного фонда администрации МО «Коношский муниципальный район» в 2016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Cs/>
              </w:rPr>
              <w:t>Проверка правильности оплаты проезда к месту использования отдыха и обратно за период с июня 2014 года по текущий период 2017г. в финансовом управлении администрации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рка  реализации программы </w:t>
            </w:r>
            <w:r>
              <w:rPr>
                <w:bCs/>
              </w:rPr>
              <w:t>«</w:t>
            </w:r>
            <w:r>
              <w:rPr/>
              <w:t>Социализация детей-сирот и детей, оставшихся без попечения родителей» за 2016г. и текущий период 2017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Внешняя проверка бюджетной отчетности главных администраторов доходов  бюджетов и главных  распорядителей средств бюджетов поселений, с которыми заключены соглашения  за 2016 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доставлении документо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5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исполнения представлений и предписаний Контрольно-счетной комиссии МО «Коношский муниципальный район», направленных руководителям проверенных организаций (выборочно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6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о соглашению о сотрудничестве совместные проверки с ОМВД Коношского района (одна проверк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7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реализации программы </w:t>
            </w:r>
            <w:r>
              <w:rPr>
                <w:bCs/>
              </w:rPr>
              <w:t xml:space="preserve">«Трудовая молодежь Коношского района»  </w:t>
            </w:r>
            <w:r>
              <w:rPr/>
              <w:t>за 2015г., 2016г. и текущий период 2017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8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Проверка  реализации муниципальной программы </w:t>
            </w:r>
            <w:r>
              <w:rPr>
                <w:bCs/>
              </w:rPr>
              <w:t xml:space="preserve"> «Совершенствование и развитие муниципальной службы в администрации муниципального образования «Коношский муниципальный район»  </w:t>
            </w:r>
            <w:r>
              <w:rPr/>
              <w:t>за 2015г., 2016г. и текущий период 2017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9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дение проверки на основании решения сессии Собрания депутатов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0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и по приобретению и использованию муниципального имущества за 2015г. , 2016г. и текущий период 2017г.:</w:t>
            </w:r>
          </w:p>
          <w:p>
            <w:pPr>
              <w:pStyle w:val="Normal"/>
              <w:ind w:right="143" w:hanging="0"/>
              <w:jc w:val="both"/>
              <w:rPr>
                <w:bCs/>
              </w:rPr>
            </w:pPr>
            <w:r>
              <w:rPr>
                <w:bCs/>
              </w:rPr>
              <w:t>- в МБОУ «Волошская средняя школа»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bCs/>
              </w:rPr>
              <w:t>- в МБОУ «Коношеозерская средняя школа им.В.А.Корытова»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bCs/>
              </w:rPr>
              <w:t>- в МБОУ «Климовская средняя школа»;</w:t>
            </w:r>
          </w:p>
          <w:p>
            <w:pPr>
              <w:pStyle w:val="Normal"/>
              <w:ind w:right="143" w:hanging="0"/>
              <w:jc w:val="both"/>
              <w:rPr>
                <w:bCs/>
              </w:rPr>
            </w:pPr>
            <w:r>
              <w:rPr>
                <w:bCs/>
              </w:rPr>
              <w:t>- в МБДОУ детский сад «Солнышко».</w:t>
            </w:r>
          </w:p>
          <w:p>
            <w:pPr>
              <w:pStyle w:val="Style15"/>
              <w:ind w:right="143" w:hanging="0"/>
              <w:jc w:val="both"/>
              <w:rPr/>
            </w:pPr>
            <w:r>
              <w:rPr/>
              <w:t>- в МБУК «Центр народного художественного творчества</w:t>
            </w:r>
          </w:p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  </w:t>
            </w:r>
            <w:r>
              <w:rPr/>
              <w:t>«Радушенька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1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Проведение проверки на основании решения сессии Собрания депутатов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2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По соглашению о сотрудничестве  совместные проверки с прокуратурой Коношского района (две проверк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3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Cs/>
              </w:rPr>
              <w:t>Проверка реализации «Развитие жилищно-коммунального хозяйства муниципального образования «Коношский муниципальный район» за период 2016г. и текущий период 2017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,4 квартал</w:t>
            </w:r>
          </w:p>
        </w:tc>
      </w:tr>
      <w:tr>
        <w:trPr/>
        <w:tc>
          <w:tcPr>
            <w:tcW w:w="9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Экспертно-аналитическая деятельность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О «Коношский муниципальный район» за 2016 год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 xml:space="preserve"> </w:t>
            </w:r>
            <w:r>
              <w:rPr/>
              <w:t>в сроки, установленные</w:t>
            </w:r>
          </w:p>
          <w:p>
            <w:pPr>
              <w:pStyle w:val="Style15"/>
              <w:ind w:left="-60" w:hanging="0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Подготовка заключений на годовой отчет об исполнении бюджетов поселений за 2016 год, с которыми заключены соглашения о передаче полномочий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 xml:space="preserve"> </w:t>
            </w:r>
            <w:r>
              <w:rPr/>
              <w:t>в сроки, установленные</w:t>
            </w:r>
          </w:p>
          <w:p>
            <w:pPr>
              <w:pStyle w:val="Style15"/>
              <w:ind w:left="-60" w:hanging="0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Заключение по информациям, предоставляемым администрацией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Экспертиза проекта решения Собрания депутатов «О бюджете МО «Коношский муниципальный район» на 2018 год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 кварта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5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Экспертиза проектов решений Собрания депутатов по внесению изменений в решение «О бюджете МО «Коношский муниципальный район» на 2017 год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6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Экспертиза проектов решений Собрания депутатов по вопросам управления и распоряжения имуществом, находящимся в собственности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7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Финансово-экономическая экспертиза проектов правовых актов (включая обоснованность финансово-экономических обоснований) в части, касающейся расходных обязательств МО «Коношский муниципальный район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Style15"/>
              <w:jc w:val="center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8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Экспертиза проектов нормативно-правовых актов поселений, с которыми заключены соглашения о передаче полномочий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Style15"/>
              <w:jc w:val="center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9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143" w:hanging="360"/>
              <w:jc w:val="center"/>
              <w:rPr/>
            </w:pPr>
            <w:r>
              <w:rPr/>
              <w:t>Информационная и методическая деятельность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Оказание консультационной помощи муниципальным учреждениям МО «Коношский муниципальный район»,  поселениям, заключившим соглашения о передаче полномочий, по запросам правоохранительных орган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Разработка и представление в Собрание депутатов МО «Коношский муниципальный район» плана работы Контрольно-счетной комиссии МО «Коношский муниципальный район» на 2018 г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3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едоставление информации по вопросам бюджетного и финансового контроля по поручениям Председателя Собрания депутатов и Главы МО «Коношский муниципальный район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4.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едставление заключений и письменных ответов на запросы, предусмотренные Положением о Контрольно-счетной комисси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3:00Z</dcterms:created>
  <dc:creator>Смирнов</dc:creator>
  <dc:description/>
  <cp:keywords/>
  <dc:language>en-US</dc:language>
  <cp:lastModifiedBy>RePack by SPecialiST</cp:lastModifiedBy>
  <cp:lastPrinted>2016-12-28T13:19:00Z</cp:lastPrinted>
  <dcterms:modified xsi:type="dcterms:W3CDTF">2016-12-28T10:21:00Z</dcterms:modified>
  <cp:revision>48</cp:revision>
  <dc:subject/>
  <dc:title>МУНИЦИПАЛЬНОЕ ОБРАЗОВАНИЕ</dc:title>
</cp:coreProperties>
</file>