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ешением  четырнадцатой   се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обрания депутатов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Конош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6 декабря 2018г. № 175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боты Контрольно-счетной комиссии муниципального образования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«Коношский муниципальный район» на 2019 год</w:t>
      </w:r>
    </w:p>
    <w:p>
      <w:pPr>
        <w:pStyle w:val="Style15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807"/>
        <w:gridCol w:w="1649"/>
        <w:gridCol w:w="2481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288" w:firstLine="288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288" w:hanging="61"/>
              <w:jc w:val="center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ind w:left="-288" w:hanging="61"/>
              <w:jc w:val="center"/>
              <w:rPr/>
            </w:pPr>
            <w:r>
              <w:rPr/>
              <w:t xml:space="preserve">включения </w:t>
            </w:r>
          </w:p>
          <w:p>
            <w:pPr>
              <w:pStyle w:val="Style15"/>
              <w:ind w:left="-288" w:hanging="61"/>
              <w:jc w:val="center"/>
              <w:rPr/>
            </w:pPr>
            <w:r>
              <w:rPr/>
              <w:t xml:space="preserve">мероприятия в </w:t>
            </w:r>
          </w:p>
          <w:p>
            <w:pPr>
              <w:pStyle w:val="Style15"/>
              <w:ind w:left="-288" w:hanging="61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деятельно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  </w:t>
            </w:r>
            <w:r>
              <w:rPr/>
              <w:t>Подготовка отчета о деятельности Контрольно - счетной комиссии за 2018 го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19 №6-ФЗ, ст. 22 Положения  о К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и ответов на запросы государственных органов и органов местного самоуправле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8 ст.16 и ст.18 Закона № 6-ФЗ, Соглашения о сотрудничеств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 xml:space="preserve">  </w:t>
            </w:r>
            <w:r>
              <w:rPr/>
              <w:t>Участие в проводимых заседаниях комиссий и сессиях Собрания депутатов МО «Коношский муниципальный район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согласно утвержденному план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7 ст. 14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4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 xml:space="preserve"> </w:t>
            </w:r>
            <w:r>
              <w:rPr/>
              <w:t>Участие в семинарах, круглых столах по вопросам внешнего муниципального финансового контроля, а так же участие в семинарах, конференциях организуемых Контрольно-счетной палатой Архангель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5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оношский муниципальный район» № 346-р от 03.10.2018г., п.11 ч.1 ст.4 Положения о КСК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6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 xml:space="preserve"> </w:t>
            </w:r>
            <w:r>
              <w:rPr/>
              <w:t>Контроль за исполнением представлений и предписаний Контрольно – счетной комиссии руководителями проверенных учреждений и организац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 течение года согласно установленным срокам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7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>Подготовка и предоставление информации о результатах проведения контрольных и экспертно-аналитических мероприятий, проведенных Контрольно-счётной комиссией Собранию депутатов МО «Коношский муниципальный район» и главе МО «Коношский муниципальный район»,  подготовка официальных публикаций для размещения на официальном сайт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8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>Повышение квалификации работников контрольно-счетной комиссии и изучение практического опыта работы других контрольно-счетных орган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9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rPr/>
            </w:pPr>
            <w:r>
              <w:rPr/>
              <w:t xml:space="preserve"> </w:t>
            </w:r>
            <w:r>
              <w:rPr/>
              <w:t>Разработка плана работы Контрольно – счетной комиссии на 2020 го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Закона №6-ФЗ, ст. 13 Положения о КСК</w:t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ие мероприятия</w:t>
            </w:r>
          </w:p>
        </w:tc>
      </w:tr>
      <w:tr>
        <w:trPr>
          <w:trHeight w:val="59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Проведение экспертизы и подготовка заключения на  проект решения Собрания депутатов «О бюджете МО «Коношский муниципальный район» на 2020 год»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2 ст.9 Закона №6-ФЗ, ст. 157 Бюджетного кодекса РФ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экспертизы и подготовка заключений  проектов решений о местных бюджетах поселений Коношского муниципального района на 2020 год в соответствии с заключенными соглашениями о передаче полномоч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2 ст.9 Закона №6-ФЗ, ст. 157 Бюджетного кодекса РФ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Финансово – экономическая экспертиза проектов муниципальных правовых актов (включая обоснованность финансово – экономических обоснований) в части, касающейся расходных обязательств МО «Коношский муниципальный район», а также муниципальных програм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4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Финансово – экономическая экспертиза проектов муниципальных правовых актов (включая обоснованность финансово – экономических обоснований) в части, касающейся расходных обязательств поселений Коношского муниципального района в соответствии с заключенными соглашениями о передаче полномочий, а также муниципальных програм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5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дение экспертизы и подготовка заключений на проекты решений по внесению изменений и дополнений в решения Собрания депутатов о бюджете МО «Коношский муниципальный район» на 2019 го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7.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6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Экспертиза проектов решений Собрания депутатов, регулирующие правоотношения в сфере использования муниципального имуществ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7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  <w:p>
            <w:pPr>
              <w:pStyle w:val="Style15"/>
              <w:ind w:right="143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 ч.2 ст.9 Закона №6-ФЗ</w:t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ая деятельно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Проверка соблюдения бюджетного законодательства и иных нормативно правовых актов, регулирующих бюджетные правоотношения при расходовании бюджетных средств, направленных на реализацию мероприятий муниципальной программы  «Формирование комфортной (современной) городской среды МО «Коношский муниципальный район» на 2018 – 2022 годы» за 2018 го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юджетного кодекса РФ, п.4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финансовой деятельности МБУК «Коношский Дом культуры и досуга» за 2018 го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Внешняя проверка бюджетной отчетности главных администраторов средств бюджетов МО «Коношский муниципальный район» за 2018 год и подготовка заключения на годовой отчет об исполнении бюджет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, ст. 264.4 Бюджетного кодекса РФ, п.3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4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Внешняя проверка бюджетной отчетности главных администраторов средств бюджетов поселений МО «Коношский муниципальный район» за 2018 год и подготовка заключений на годовые отчеты об их исполнении в соответствии с заключенными соглашениям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март - апрел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юджетного кодекса РФ, п.3 ч.2 ст.9 Закона №6-ФЗ,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5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финансовой деятельности МБУК «Библиотечная система Коношского района»  за 2018 год и 1 квартал 2019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май-июн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6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соблюдения бюджетного законодательства и иных нормативно правовых актов, регулирующих бюджетные правоотношения при расходовании бюджетных средств, направленных на реализацию мероприятий подпрограммы «Укрепление материально-технической базы образовательных организаций» муниципальной программы  «Развитие образования в МО «Коношский муниципальный район» на 2018 го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май-июн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юджетного кодекса РФ, п.4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7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 xml:space="preserve">Проверка соблюдения бюджетного законодательства и иных нормативно правовых актов, регулирующих бюджетные правоотношения при расходовании бюджетных средств, направленных на реализацию мероприятий муниципальной программы  </w:t>
            </w:r>
            <w:r>
              <w:rPr>
                <w:bCs/>
              </w:rPr>
              <w:t>«Развитие территориального общественного самоуправления в муниципальном образовании «Коношский муниципальный район»  на 2018  го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юджетного кодекса РФ, п.4 ч.2 ст.9 Закона №6-ФЗ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8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финансовой деятельности МБДОУ детский сад «Сказка» за 2018 год и 1 квартал 2019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9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финансовой деятельности МБОУ «Коношская средняя школа имени Н.П. Лавёрова» за 2018 год и 1 полугодие 2019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10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финансовой деятельности МБОУ ДО «Коношская ДЮСШ» за 2018 год и 1 полугодие 2019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11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Проверка финансовой деятельности МБОУ Лесозаводская СШ» за 2018 год и 9 месяцев 2019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ая и методическая деятельно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3" w:hanging="0"/>
              <w:jc w:val="both"/>
              <w:rPr/>
            </w:pPr>
            <w:r>
              <w:rPr/>
              <w:t>Оказание консультационной помощи муниципальным учреждениям МО «Коношский муниципальный район»,  поселениям, заключившим соглашения о передаче полномочий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 xml:space="preserve">Контрольно-счетной комисс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оношский муниципальный район»                                                                   А.А Масленникова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5:00Z</dcterms:created>
  <dc:creator>Смирнов</dc:creator>
  <dc:description/>
  <cp:keywords/>
  <dc:language>en-US</dc:language>
  <cp:lastModifiedBy>Olay</cp:lastModifiedBy>
  <cp:lastPrinted>2018-12-14T08:14:00Z</cp:lastPrinted>
  <dcterms:modified xsi:type="dcterms:W3CDTF">2018-12-29T07:42:00Z</dcterms:modified>
  <cp:revision>5</cp:revision>
  <dc:subject/>
  <dc:title>МУНИЦИПАЛЬНОЕ ОБРАЗОВАНИЕ</dc:title>
</cp:coreProperties>
</file>