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февраля 2015 года                                                   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 работе </w:t>
      </w:r>
    </w:p>
    <w:p>
      <w:pPr>
        <w:pStyle w:val="Normal"/>
        <w:jc w:val="center"/>
        <w:rPr/>
      </w:pPr>
      <w:r>
        <w:rPr>
          <w:b/>
        </w:rPr>
        <w:t>Контрольно-счетной комиссии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ношский муниципальный район» 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ложением о Контрольно-счетной комиссии муниципального образования «Коношский муниципальный район», утвержденным решением 28 сессии Муниципального Совета четвертого созыва МО «Коношский муниципальный район» № 256 от 30.11.2011г.  </w:t>
      </w:r>
    </w:p>
    <w:p>
      <w:pPr>
        <w:pStyle w:val="Normal"/>
        <w:jc w:val="both"/>
        <w:rPr/>
      </w:pPr>
      <w:r>
        <w:rPr/>
        <w:tab/>
        <w:tab/>
        <w:tab/>
        <w:t xml:space="preserve">Муниципальный Совет  </w:t>
      </w:r>
      <w:r>
        <w:rPr>
          <w:b/>
        </w:rPr>
        <w:t>Р Е Ш А Е Т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 работе Контрольно-счетной комиссии муниципального образования «Коношский муниципальный район» за 2014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планировании работы Контрольно-счетной комиссии муниципального образования «Коношский муниципальный район» предусматривать рабочее время для проведения внеплан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омиссию по вопросам бюджета, финансов и межбюджетных отношений (председатель – Чучман В.Б.), комиссию по социальным вопросам и местному самоуправлению (председатель – Колобова Т.Е.), комиссию по экономической политике, собственности и предпринимательству (председатель – Сосновский А.И.), председателя Контрольно-счетной комиссии муниципального образования «Коношский муниципальный район» Егорову О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отчет о работе Контрольно-счетной комиссии муниципального образования «Коношский муниципальный район» за 2014  год в «Вестнике муниципального образования «Конош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О.Г.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                                                                                   А.А.Леу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о работе Контрольно-счетной комиссии муниципального образования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оношский муниципальный район» за 2014 год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keepNext w:val="true"/>
        <w:keepLines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стоящий отчет о работе Контрольно–счетной комиссии МО «Коношский муниципальный район» подготовлен во исполнение пункта 3 статьи 38 Федерального закона от 06.10.2003г № 131-ФЗ «Об общих принципах организации местного самоуправления в Российской Федерации», Федерального закона от 07.02.2011г №6-ФЗ «Об общих принципах организации и деятельности контрольно – счетных органов субъектов Российской Федерации и муниципальных образований», Положения о Контрольно–счетной комиссии МО «Коношский муниципальный район, утвержденного решением 28 сессии Муниципального Совета 4 созыва МО «Коношский муниципальный район» № 256 от 30.11.2011г.  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Положением о  Контрольно-счетной комиссии  МО «Коношский муниципальный район» (далее – Контрольно–счетная комиссия) Контрольно–счетная комиссия осуществляла свою деятельность на основании плана работы на 2014 год, утвержденного решением сессии Муниципального Совета МО «Коношский муниципальный район».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2014г. работа Контрольно-счетной комиссии  с поселениями МО «Коношский муниципальный район» осуществлялась на основании соглашений (восемь) о передаче Контрольно-счетной комиссии  МО «Коношский муниципальный район» полномочий контрольно-счетного органа  поселений МО «Коношский муниципальны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>
          <w:b/>
          <w:b/>
          <w:i/>
          <w:i/>
        </w:rPr>
      </w:pPr>
      <w:r>
        <w:rPr>
          <w:b/>
          <w:i/>
        </w:rPr>
        <w:t>Контрольно – ревизионная деятельность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567"/>
        <w:jc w:val="both"/>
        <w:rPr/>
      </w:pPr>
      <w:r>
        <w:rPr/>
        <w:t>В соответствии с планом работы проведены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Проверка правильности начисления и выплаты компенсации части родительской платы за присмотр и уход за детьми в: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>- муниципальном бюджетном  образовательном учреждении «Тавреньгская средняя общеобразовательная школа»;</w:t>
      </w:r>
    </w:p>
    <w:p>
      <w:pPr>
        <w:pStyle w:val="Style17"/>
        <w:ind w:firstLine="567"/>
        <w:jc w:val="both"/>
        <w:rPr/>
      </w:pPr>
      <w:r>
        <w:rPr/>
        <w:t>- муниципальном бюджетном  образовательном учреждении «Подюжская средняя общеобразовательная школа»;</w:t>
      </w:r>
    </w:p>
    <w:p>
      <w:pPr>
        <w:pStyle w:val="Style17"/>
        <w:ind w:firstLine="567"/>
        <w:jc w:val="both"/>
        <w:rPr/>
      </w:pPr>
      <w:r>
        <w:rPr/>
        <w:t>- муниципальном бюджетном  образовательном учреждении «Волошская средняя общеобразовательная школа»;</w:t>
      </w:r>
    </w:p>
    <w:p>
      <w:pPr>
        <w:pStyle w:val="Style17"/>
        <w:ind w:firstLine="567"/>
        <w:jc w:val="both"/>
        <w:rPr/>
      </w:pPr>
      <w:r>
        <w:rPr/>
        <w:t>- муниципальном бюджетном  образовательном учреждении «Вохтомская основная общеобразовательная школа»;</w:t>
      </w:r>
    </w:p>
    <w:p>
      <w:pPr>
        <w:pStyle w:val="Style17"/>
        <w:ind w:firstLine="567"/>
        <w:jc w:val="both"/>
        <w:rPr/>
      </w:pPr>
      <w:r>
        <w:rPr/>
        <w:t>- муниципальном бюджетном  дошкольном образовательном учреждении детский сад «Солнышко»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оверках правильности начисления и выплаты компенсации части родительской платы установлено следующе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чредительные документы соответствуют требованиям законодательства;   </w:t>
      </w:r>
    </w:p>
    <w:p>
      <w:pPr>
        <w:pStyle w:val="Normal"/>
        <w:ind w:firstLine="567"/>
        <w:jc w:val="both"/>
        <w:rPr/>
      </w:pPr>
      <w:r>
        <w:rPr/>
        <w:t>- назначение, начисление и выплата компенсации части родительской платы производится в соответствии с нормативными документами;</w:t>
      </w:r>
    </w:p>
    <w:p>
      <w:pPr>
        <w:pStyle w:val="Normal"/>
        <w:ind w:firstLine="567"/>
        <w:jc w:val="both"/>
        <w:rPr/>
      </w:pPr>
      <w:r>
        <w:rPr/>
        <w:t>- начисление компенсации части родительской платы за присмотр и уход за детьми произведены в соответствии с предоставленными документами;</w:t>
      </w:r>
    </w:p>
    <w:p>
      <w:pPr>
        <w:pStyle w:val="Normal"/>
        <w:ind w:firstLine="567"/>
        <w:jc w:val="both"/>
        <w:rPr/>
      </w:pPr>
      <w:r>
        <w:rPr/>
        <w:t>- выплаты компенсации производились указанным в заявлении способом посредством перечисления средств на счет в кредитную организацию или наличными денежными средствами через кассу учреждения;</w:t>
      </w:r>
    </w:p>
    <w:p>
      <w:pPr>
        <w:pStyle w:val="Normal"/>
        <w:ind w:firstLine="567"/>
        <w:jc w:val="both"/>
        <w:rPr/>
      </w:pPr>
      <w:r>
        <w:rPr/>
        <w:t>- начисленные суммы компенсации и кассовые расходы за проверяемый период соответствуют представленным отчетам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142" w:firstLine="567"/>
        <w:jc w:val="both"/>
        <w:rPr/>
      </w:pPr>
      <w:r>
        <w:rPr/>
        <w:t xml:space="preserve">Проверка использования древесины, выделенной под нужды муниципальных учреждений и предприятий Коношского района за период с 01.01.2012г. по текущий период 2014г. </w:t>
      </w:r>
    </w:p>
    <w:p>
      <w:pPr>
        <w:pStyle w:val="Normal"/>
        <w:ind w:firstLine="567"/>
        <w:jc w:val="both"/>
        <w:rPr/>
      </w:pPr>
      <w:r>
        <w:rPr/>
        <w:t>На основании договоров на участие в социальных программах, заключенных администрацией МО «Коношский муниципальный район» с поставщиками пиломатериалов для учреждений Коношского района на безвозмездной основе поставлялись пиломатериалы.</w:t>
      </w:r>
    </w:p>
    <w:p>
      <w:pPr>
        <w:pStyle w:val="Style17"/>
        <w:ind w:firstLine="567"/>
        <w:jc w:val="both"/>
        <w:rPr/>
      </w:pPr>
      <w:r>
        <w:rPr/>
        <w:t>Проверки проведены:</w:t>
      </w:r>
    </w:p>
    <w:p>
      <w:pPr>
        <w:pStyle w:val="Normal"/>
        <w:ind w:firstLine="567"/>
        <w:jc w:val="both"/>
        <w:rPr/>
      </w:pPr>
      <w:r>
        <w:rPr/>
        <w:t xml:space="preserve">- в муниципальном бюджетном  дошкольном образовательном учреждении детский сад «Солнышко». </w:t>
      </w:r>
    </w:p>
    <w:p>
      <w:pPr>
        <w:pStyle w:val="Normal"/>
        <w:ind w:firstLine="567"/>
        <w:jc w:val="both"/>
        <w:rPr/>
      </w:pPr>
      <w:r>
        <w:rPr/>
        <w:t xml:space="preserve">Цель – строительство теневого навеса  в </w:t>
      </w:r>
      <w:r>
        <w:rPr>
          <w:lang w:eastAsia="en-US"/>
        </w:rPr>
        <w:t xml:space="preserve">МБДОУ детский сад «Солнышко» </w:t>
      </w:r>
      <w:r>
        <w:rPr/>
        <w:t>выполнена.</w:t>
      </w:r>
    </w:p>
    <w:p>
      <w:pPr>
        <w:pStyle w:val="Normal"/>
        <w:ind w:firstLine="567"/>
        <w:jc w:val="both"/>
        <w:rPr/>
      </w:pPr>
      <w:r>
        <w:rPr/>
        <w:t xml:space="preserve">- в муниципальном бюджетном  дошкольном образовательном учреждении детский сад «Сказка». </w:t>
      </w:r>
    </w:p>
    <w:p>
      <w:pPr>
        <w:pStyle w:val="Normal"/>
        <w:ind w:firstLine="567"/>
        <w:jc w:val="both"/>
        <w:rPr/>
      </w:pPr>
      <w:r>
        <w:rPr/>
        <w:t xml:space="preserve">Цель – строительство теневого навеса  в МБДОУ детский сад «Сказка» выполнена. </w:t>
      </w:r>
    </w:p>
    <w:p>
      <w:pPr>
        <w:pStyle w:val="Normal"/>
        <w:ind w:firstLine="567"/>
        <w:jc w:val="both"/>
        <w:rPr/>
      </w:pPr>
      <w:r>
        <w:rPr/>
        <w:t xml:space="preserve">- в муниципальном бюджетном  дошкольном образовательном учреждении детский сад «Теремок». </w:t>
      </w:r>
    </w:p>
    <w:p>
      <w:pPr>
        <w:pStyle w:val="Normal"/>
        <w:ind w:firstLine="567"/>
        <w:jc w:val="both"/>
        <w:rPr/>
      </w:pPr>
      <w:r>
        <w:rPr/>
        <w:t xml:space="preserve">Цель – строительство новой прогулочной веранды в МБДОУ детский сад «Теремок» выполнена. </w:t>
      </w:r>
    </w:p>
    <w:p>
      <w:pPr>
        <w:pStyle w:val="Normal"/>
        <w:ind w:firstLine="567"/>
        <w:jc w:val="both"/>
        <w:rPr/>
      </w:pPr>
      <w:r>
        <w:rPr/>
        <w:t>- в муниципальном бюджетном  образовательном учреждении дополнительного образования детей «Коношский районный Дом детского творчеств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Цель – ремонт кабинетов выполне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3.   Проверка  целевого и эффективного использования средств бюджета МО «Коношский муниципальный район» направленных на реализацию программы «Энергосбережение и повышение энергетической эффективности МО «Коношский муниципальный район».</w:t>
      </w:r>
    </w:p>
    <w:p>
      <w:pPr>
        <w:pStyle w:val="Normal"/>
        <w:ind w:firstLine="567"/>
        <w:jc w:val="both"/>
        <w:rPr/>
      </w:pPr>
      <w:r>
        <w:rPr/>
        <w:t>Долгосрочная муниципальная целевая программа «Энергосбережение и повышение энергетической эффективности МО «Коношский муниципальный район» на 2010-2020 годы» была утверждена постановлением администрации МО «Коношский муниципальный район» от 21 июня 2011 г.  № 367. Постановлением  администрации МО «Коношский муниципальный район» от 15.10.2013 г. №508 программа  отменена. С 1 января 2014г. вступила в силу муниципальная программа «Энергосбережение и повышение энергетической эффективности МО «Коношский муниципальный район» на 2014-2020 годы», утвержденная постановлением администрации МО «Коношский муниципальный район» от 15 октября 2013 г. № 508.</w:t>
      </w:r>
    </w:p>
    <w:p>
      <w:pPr>
        <w:pStyle w:val="Style17"/>
        <w:ind w:firstLine="567"/>
        <w:jc w:val="both"/>
        <w:rPr/>
      </w:pPr>
      <w:r>
        <w:rPr/>
        <w:t>Проверка проведена за 2013г. и 2014г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редства бюджета, выделенные на выполнение мероприятий данной программы,  использованы по целевому назнач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Администрацией МО «Коношский муниципальный район» допущены недостатки при формировании отчетности по результатам выполнения программы за 2013 год. При предоставлении отчетности за 2014 год данные недостатки необходимо устранить. </w:t>
      </w:r>
    </w:p>
    <w:p>
      <w:pPr>
        <w:pStyle w:val="Style17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соответствии с требованиями Бюджетного Кодекса Российской Федерации и Положения о бюджетном процессе в МО «Коношский муниципальный район» проведен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</w:t>
      </w:r>
      <w:r>
        <w:rPr/>
        <w:t>внешняя проверка годового отчета об исполнении бюджета МО «Коношский муниципальный район» за 2013 год, включающая в себя</w:t>
      </w:r>
      <w:r>
        <w:rPr>
          <w:b/>
        </w:rPr>
        <w:t xml:space="preserve"> </w:t>
      </w:r>
      <w:r>
        <w:rPr/>
        <w:t xml:space="preserve">проверку годовой бюджетной отчетности 2 главных администраторов (главных распорядителей)  бюджетных средств (администрация МО «Коношский муниципальный район»; Отдел  культуры администрации МО «Коношский муниципальный район») и проверку использования средств резервного фонда администрации МО «Коношский муниципальный район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ри внешней проверке годовой отчетности главных распорядителей установлено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color w:val="000000"/>
        </w:rPr>
        <w:t xml:space="preserve">- содержание форм годовой бюджетной отчетности </w:t>
      </w:r>
      <w:r>
        <w:rPr>
          <w:b w:val="false"/>
        </w:rPr>
        <w:t xml:space="preserve">главных распорядителей </w:t>
      </w:r>
      <w:r>
        <w:rPr>
          <w:b w:val="false"/>
          <w:color w:val="000000"/>
        </w:rPr>
        <w:t>бюджетных средств соответствует требованиям Министерства финансов Архангельской области;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ная отчетность полная и достоверная.</w:t>
      </w:r>
    </w:p>
    <w:p>
      <w:pPr>
        <w:pStyle w:val="TextBodyInden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цесс исполнения бюджета муниципального образования «Коношский муниципальный район» соответствует требованиям Бюджетного кодекса </w:t>
      </w:r>
      <w:r>
        <w:rPr/>
        <w:t>Российской Федерации</w:t>
      </w:r>
      <w:r>
        <w:rPr>
          <w:color w:val="000000"/>
        </w:rPr>
        <w:t xml:space="preserve">, Положения о бюджетном процессе в муниципальном образовании «Коношский муниципальный район»,  решениям Муниципального Совета пятого созыва МО «Коношский муниципальный район»  «О бюджете МО «Коношский муниципальный район» на 2013 год»  и  внесенным в него изменен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равнительный анализ и сопоставление полученных данных годовой бюджетной отчетности </w:t>
      </w:r>
      <w:r>
        <w:rPr/>
        <w:t xml:space="preserve">главных распорядителей </w:t>
      </w:r>
      <w:r>
        <w:rPr>
          <w:color w:val="000000"/>
        </w:rPr>
        <w:t>бюджетных средств с показателями, утвержденными решением о бюджете МО «Коношский муниципальный район» на 2013 год  и показателями, содержащимися в отчете об исполнении бюджета муниципального района за 2013 год расхождений в отчетности не установи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ояснительная записка, представляемая главными распорядителями средств бюджета (отдел культуры) в составе бюджетной отчетности, содержит сведения о выполнении муниципального задания в отчетном финансовом году. В дополнительной информации предоставлено выполнение муниципального задания с разбивкой по учреждениям и видам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неплановых мероприятий не проводилось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е выполнены мероприятия плана работы Контрольно-счетной комиссии  на 2014 год, а именно не проведена проверка  расходных обязательств МО «Коношский муниципальный район»  по реализации мероприятий имеющих цели развития социальной, дорожной, жилищно-коммунальной, транспортной инфраструктуры и включенных в программы развития МО «Коношский муниципальный район», а именно проведение ремонтов в образовательных организациях Коношского района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 2014 году правоохранительные органы для проведения проверок в Контрольно-счетную комиссию не обращались.</w:t>
      </w:r>
    </w:p>
    <w:p>
      <w:pPr>
        <w:pStyle w:val="Style17"/>
        <w:ind w:firstLine="567"/>
        <w:jc w:val="both"/>
        <w:rPr/>
      </w:pPr>
      <w:r>
        <w:rPr/>
        <w:t>Материалы проверок и результаты экспертно-аналитических мероприятий, проводимых в соответствии с планом работы Контрольно-счетной комиссии  направлены для осуществления общего надзора в Прокуратуру Коношского района.</w:t>
      </w:r>
    </w:p>
    <w:p>
      <w:pPr>
        <w:pStyle w:val="Normal"/>
        <w:ind w:firstLine="567"/>
        <w:jc w:val="both"/>
        <w:rPr/>
      </w:pPr>
      <w:r>
        <w:rPr/>
        <w:t xml:space="preserve">Председатель Контрольно-счетной комиссии привлекалась судом Коношского района в качестве консультанта по двум делам. 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Экспертно – аналитическая деятельность</w:t>
      </w:r>
    </w:p>
    <w:p>
      <w:pPr>
        <w:pStyle w:val="Style17"/>
        <w:ind w:firstLine="567"/>
        <w:jc w:val="both"/>
        <w:rPr/>
      </w:pPr>
      <w:r>
        <w:rPr/>
        <w:t>Планом  работы Контрольно–счетной комиссии на 2014г. было предусмотрено проведение  экспертно - аналитических мероприятий, включающих в себя экспертизы проектов нормативных правовых актов.</w:t>
      </w:r>
    </w:p>
    <w:p>
      <w:pPr>
        <w:pStyle w:val="Style17"/>
        <w:ind w:firstLine="567"/>
        <w:jc w:val="both"/>
        <w:rPr/>
      </w:pPr>
      <w:r>
        <w:rPr/>
        <w:t>Проведены экспертно-аналитические мероприятия:</w:t>
      </w:r>
    </w:p>
    <w:p>
      <w:pPr>
        <w:pStyle w:val="Style17"/>
        <w:ind w:firstLine="567"/>
        <w:jc w:val="both"/>
        <w:rPr/>
      </w:pPr>
      <w:r>
        <w:rPr/>
        <w:t>1. В муниципальном унитарном предприятии «Подюгаторг» и в муниципальном унитарном предприятии «Подюгахлебплю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 xml:space="preserve">Целью экспертно-аналитического мероприятия являлось проведение анализа деятельности муниципальных унитарных предприятий 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Предметом экспертно-аналитического мероприятия служила</w:t>
      </w:r>
      <w:r>
        <w:rPr>
          <w:b/>
        </w:rPr>
        <w:t xml:space="preserve"> </w:t>
      </w:r>
      <w:r>
        <w:rPr/>
        <w:t>финансовая</w:t>
      </w:r>
      <w:r>
        <w:rPr>
          <w:b/>
        </w:rPr>
        <w:t xml:space="preserve"> </w:t>
      </w:r>
      <w:r>
        <w:rPr/>
        <w:t>деятельность муниципальных унитарных предприятий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Учредитель МУП «Подюгаторг» администрация муниципального образования «Коношский муниципальный район», цель деятельности согласно Устава предприятия –  удовлетворение общественных потребностей, решение социальных задач (в том числе реализация определенных товаров и услуг по минимальным ценам), получение прибыли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Учредитель МУП «Подюгахлебплюс» - администрация муниципального образования «Коношский муниципальный район», цель деятельности согласно Устава предприятия – удовлетворение общественных потребностей, решение социальных задач (в том числе реализация определенных товаров и услуг по минимальным ценам), получение прибыли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Для осуществления деятельности у предприятий в хозяйственном ведении находится муниципальное имущество МО «Конош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По результатам анализа МУП «Подюгаторг» и МУП «Подюгахлебплюс» признаны ликвидными и рентабельными со среднесписочной численностью работающих 70 и 44 человека соответствен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в муниципальном унитарном предприятии «Тавреньга» администрации муниципального образования «Тавреньгское»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Целью являлось проверить правильность ведения бухгалтерского учета и провести анализ деятельности муниципального унитарного предприятия «Тавреньга» администрации муниципального образования «Тавреньгское»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Предметом экспертно-аналитического мероприятия стала</w:t>
      </w:r>
      <w:r>
        <w:rPr>
          <w:b/>
        </w:rPr>
        <w:t xml:space="preserve"> </w:t>
      </w:r>
      <w:r>
        <w:rPr/>
        <w:t>финансовая</w:t>
      </w:r>
      <w:r>
        <w:rPr>
          <w:b/>
        </w:rPr>
        <w:t xml:space="preserve"> </w:t>
      </w:r>
      <w:r>
        <w:rPr/>
        <w:t>деятельность муниципального унитарного предприятия «Тавреньга» администрации муниципального образования «Тавреньгское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Учредителем и Собственником имущества муниципального унитарного предприятия «Тавреньга» администрации муниципального образования «Тавреньгское» Конош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ухгалтерский учет на предприятии ведется с недостатками и нарушениями федерального закона от 06.12.2011г. № 402-ФЗ «О бухгалтерском учете», Гражданского Кодекса Российской Федерации, Устав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иректору и главному бухгалтеру муниципального унитарного предприятия «Тавреньга» администрации муниципального образования «Тавреньгское»:</w:t>
      </w:r>
    </w:p>
    <w:p>
      <w:pPr>
        <w:pStyle w:val="Normal"/>
        <w:ind w:firstLine="567"/>
        <w:jc w:val="both"/>
        <w:rPr/>
      </w:pPr>
      <w:r>
        <w:rPr/>
        <w:t>- привести бухгалтерский учет в соответствие с требованиями законодательства;</w:t>
      </w:r>
    </w:p>
    <w:p>
      <w:pPr>
        <w:pStyle w:val="Normal"/>
        <w:ind w:firstLine="567"/>
        <w:jc w:val="both"/>
        <w:rPr/>
      </w:pPr>
      <w:r>
        <w:rPr/>
        <w:t>- подготовить отчетность за 2014 год в сроки, установленные Налоговым Кодексом Российской Федерации и один экземпляр отчетности предоставить в Контрольно-счетную комиссию муниципального образования «Коношский муниципальный район» с отчетом о принятых мерах и об устранении указанных нарушений в срок до 01 апреля 2015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муниципальном унитарном предприятии «Коношское благоустройство» муниципального образования «Коношское»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Целью экспертно-аналитического мероприятия является проведение анализа финансово-хозяйственной деятельности муниципального унитарного предприятия «Коношское благоустройство» муниципального образования  «Коношское»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Предмет экспертно-аналитического мероприятия:</w:t>
      </w:r>
      <w:r>
        <w:rPr>
          <w:b/>
        </w:rPr>
        <w:t xml:space="preserve"> </w:t>
      </w:r>
      <w:r>
        <w:rPr/>
        <w:t>финансовая</w:t>
      </w:r>
      <w:r>
        <w:rPr>
          <w:b/>
        </w:rPr>
        <w:t xml:space="preserve"> </w:t>
      </w:r>
      <w:r>
        <w:rPr/>
        <w:t>деятельность муниципального унитарного предприятия «Коношское благоустройство» администрации муниципального образования  «Коношское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Учредителем и Собственником имущества МУП «Коношское благоустройство» является администрация муниципального образования «Коношское»</w:t>
      </w:r>
    </w:p>
    <w:p>
      <w:pPr>
        <w:pStyle w:val="Normal"/>
        <w:ind w:firstLine="567"/>
        <w:jc w:val="both"/>
        <w:rPr/>
      </w:pPr>
      <w:r>
        <w:rPr/>
        <w:t>Коэффициенты финансовой устойчивости, ликвидности и платежеспособности входят в рамки нормативных значений, что, теоретически, свидетельствует о том, что предприятие платежеспособно и финансово устойчиво. Эти коэффициенты рассчитаны при условии своевременного погашения дебиторской задолженности. Практически, за анализируемый период в МУП «Коношское благоустройство» это условие не выполнялось. Вследствие чего, неисполнение дебиторами своих обязательств ведет к снижению платежеспособности предприятия и росту кредиторской задолженности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в муниципальном унитарном предприятии «Благоустройство» администрации муниципального образования «Вохтомское»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Целью экспертно-аналитического мероприятия являлось провести анализ деятельности муниципального унитарного предприятия «Благоустройство» администрации муниципального образования  «Вохтомское».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ind w:firstLine="567"/>
        <w:jc w:val="both"/>
        <w:rPr/>
      </w:pPr>
      <w:r>
        <w:rPr/>
        <w:t>Предметом экспертно-аналитического мероприятия стала</w:t>
      </w:r>
      <w:r>
        <w:rPr>
          <w:b/>
        </w:rPr>
        <w:t xml:space="preserve"> </w:t>
      </w:r>
      <w:r>
        <w:rPr/>
        <w:t>финансовая</w:t>
      </w:r>
      <w:r>
        <w:rPr>
          <w:b/>
        </w:rPr>
        <w:t xml:space="preserve"> </w:t>
      </w:r>
      <w:r>
        <w:rPr/>
        <w:t>деятельность муниципального унитарного предприятия «Благоустройство» администрации муниципального образования  «Вохтомское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Учредителем и Собственником имущества МУП «Благоустройство» является муниципальное образование «Вохтомское» Конош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ухгалтерский учет в муниципальном унитарном предприятии «Благоустройство» администрации муниципального образования «Вохтомское» ведется с недостатками и нарушениями федерального закона от 06.12.2011г. № 402-ФЗ «О бухгалтерском учете», Гражданского Кодекса Российской Федерации, Устав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бухгалтерскую (финансовую) отчетность муниципального унитарного предприятия «Благоустройство» администрации муниципального образования «Вохтомское» занесены данные, которые не соответствуют данным первичного бухгалтерского учета, следовательно, провести анализ финансовой устойчивости и анализ платежеспособности не представляется возможны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иректору муниципального унитарного предприятия «Благоустройство» администрации муниципального образования «Вохтомское»:</w:t>
      </w:r>
    </w:p>
    <w:p>
      <w:pPr>
        <w:pStyle w:val="Normal"/>
        <w:ind w:firstLine="567"/>
        <w:jc w:val="both"/>
        <w:rPr/>
      </w:pPr>
      <w:r>
        <w:rPr/>
        <w:t>- привести бухгалтерский учет в соответствие с требованиями законодательства;</w:t>
      </w:r>
    </w:p>
    <w:p>
      <w:pPr>
        <w:pStyle w:val="Normal"/>
        <w:ind w:firstLine="567"/>
        <w:jc w:val="both"/>
        <w:rPr/>
      </w:pPr>
      <w:r>
        <w:rPr/>
        <w:t>- подготовить отчетность за 2014 год в сроки, установленные Налоговым Кодексом Российской Федерации и один экземпляр отчетности предоставить в Контрольно-счетную комиссию муниципального образования «Коношский муниципальный район» с отчетом о принятых мерах и об устранении указанных нарушений в срок до 01 апреля 2015 года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Финансово-экономическая экспертиза проектов правовых актов (включая обоснованность финансово-экономических обоснований) в части, касающейся расходных обязательств МО «Коношский муниципальный район», проводилась по проектам, разработчиками которых являлись администрация, финансовое управление, отдел культуры и управление образования администрации МО «Коношский муниципальный район»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сего согласовано  114  проектов нормативно-правовых актов МО «Коношский муниципальный район». Для сравнения: 2013 год – 76 проектов,  2012 год  - 32 проект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редседатель Контрольно-счетной комиссии принимала участие в работе комиссий по приему – передаче документации при реорганизации МБОУДОД «Детская школа искусств №19», МБОУДОД «Детская школа искусств №51»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/>
      </w:pPr>
      <w:r>
        <w:rPr/>
        <w:t>В рамках осуществления экспертно-аналитической деятельности производилось оказание консультационной помощи отделам и управлениям администрации МО «Коношский муниципальный район», муниципальным учреждениям МО «Коношский муниципальный район» и поселениям, заключившим соглашения о передаче полномочий по вопросам ведения бухгалтерского учета, соблюдения Налогового законодательства, соблюдение Трудового законодательства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Организационно – методическая работа</w:t>
      </w:r>
    </w:p>
    <w:p>
      <w:pPr>
        <w:pStyle w:val="Style17"/>
        <w:ind w:firstLine="567"/>
        <w:jc w:val="both"/>
        <w:rPr/>
      </w:pPr>
      <w:r>
        <w:rPr/>
        <w:t>В соответствии с изменениями в законодательстве  разработаны  изменения в Положение о Контрольно-счетной комиссии и утвержден регламент работы.</w:t>
      </w:r>
    </w:p>
    <w:p>
      <w:pPr>
        <w:pStyle w:val="Style17"/>
        <w:ind w:firstLine="56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 планом работы в отчетном году работники Контрольно-счетной комиссии принимали участие в мероприятиях, проводимых Муниципальным Советом МО «Коношский муниципальный район» и его комиссиями. 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лючительные положения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567"/>
        <w:jc w:val="both"/>
        <w:rPr/>
      </w:pPr>
      <w:r>
        <w:rPr/>
        <w:t>Деятельность Контрольно–счетной  комиссии строится на принципах законности, объективности, эффективности, ответственности и соблюдении профессиональной этики, будет продолжена и направлена на: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- </w:t>
      </w:r>
      <w:r>
        <w:rPr/>
        <w:t>сотрудничество с органами самоуправления поселений Коношского района в рамках соглашений о передаче полномочий по осуществлению внешнего контроля;</w:t>
      </w:r>
    </w:p>
    <w:p>
      <w:pPr>
        <w:pStyle w:val="Style17"/>
        <w:ind w:firstLine="567"/>
        <w:jc w:val="both"/>
        <w:rPr/>
      </w:pPr>
      <w:r>
        <w:rPr/>
        <w:t>- разработку и утверждению стандартов внешнего муниципального финансового контроля;</w:t>
      </w:r>
    </w:p>
    <w:p>
      <w:pPr>
        <w:pStyle w:val="Style17"/>
        <w:ind w:firstLine="567"/>
        <w:jc w:val="both"/>
        <w:rPr/>
      </w:pPr>
      <w:r>
        <w:rPr/>
        <w:t>- повышение уровня квалификации специалистов Контрольно–счетной комиссии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редседатель  Контрольно-счетной комиссии </w:t>
      </w:r>
    </w:p>
    <w:p>
      <w:pPr>
        <w:pStyle w:val="Style17"/>
        <w:rPr>
          <w:b/>
          <w:b/>
        </w:rPr>
      </w:pPr>
      <w:r>
        <w:rPr>
          <w:b/>
        </w:rPr>
        <w:t>МО «Коношский муниципальный район»                                                        О.В.Егорова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5:00Z</dcterms:created>
  <dc:creator>Смирнов</dc:creator>
  <dc:description/>
  <cp:keywords/>
  <dc:language>en-US</dc:language>
  <cp:lastModifiedBy>Polzovatel</cp:lastModifiedBy>
  <cp:lastPrinted>2015-02-16T11:12:00Z</cp:lastPrinted>
  <dcterms:modified xsi:type="dcterms:W3CDTF">2015-04-23T07:33:00Z</dcterms:modified>
  <cp:revision>8</cp:revision>
  <dc:subject/>
  <dc:title>МУНИЦИПАЛЬНОЕ ОБРАЗОВАНИЕ</dc:title>
</cp:coreProperties>
</file>