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91"/>
        <w:gridCol w:w="1005"/>
        <w:gridCol w:w="2070"/>
      </w:tblGrid>
      <w:tr>
        <w:trPr>
          <w:trHeight w:val="900" w:hRule="atLeast"/>
        </w:trPr>
        <w:tc>
          <w:tcPr>
            <w:tcW w:w="123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т о деятельности контрольной и экспертно-аналитической деятельности муниципальных контрольно-счетных орган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015 года </w:t>
            </w:r>
          </w:p>
        </w:tc>
      </w:tr>
      <w:tr>
        <w:trPr>
          <w:trHeight w:val="315" w:hRule="atLeast"/>
        </w:trPr>
        <w:tc>
          <w:tcPr>
            <w:tcW w:w="12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Коношский муниципальный район"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ыс.руб. с двуми знаками после запятой</w:t>
            </w:r>
          </w:p>
        </w:tc>
      </w:tr>
      <w:tr>
        <w:trPr>
          <w:trHeight w:val="572" w:hRule="atLeast"/>
        </w:trPr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в 2015 году .</w:t>
            </w:r>
          </w:p>
        </w:tc>
      </w:tr>
      <w:tr>
        <w:trPr>
          <w:trHeight w:val="7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рушений  (сумма штрафа)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униципальных контрольно-счетных органов в МО «Коношский муниципальный район»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результатам экспертно-аналитических мероприятий (ЭАМ) направле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писан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 предписаний по результатам ЭАМ 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 в суде предписаний по результатам ЭА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буждено дел об административном правонарушении за невыполнение в установленный срок законного предписания по результатам ЭАМ, из ни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результатам экспертно-аналитических мероприятий направле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ставлен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 представлений по результатам  ЭАМ (полностью или частично)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представлений по результатам ЭАМ в суде (всего)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буждено дел об административном правонарушении за невыполнение в установленный срок  представления по результатам ЭАМ, 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результатам экспертно-аналитических мероприятий направлено уведомлений о применении мер бюджетного принуждения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дения о применённых бюджетных  мерах  принуждения (исполненных уведомлений) (всего), в том числе по видам бюджетных нарушений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в судах применение бюджетных мер принуждения (уведомлений о их применении)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нано недействительными  судами уведомлений о применение бюджетных мер принуждения (уведомлений о их применении)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 выставлено представлений и предписаний (п.2.1.+п.2.5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2,7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результатам контрольных мероприятий (КМ) направле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писан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1</w:t>
            </w:r>
          </w:p>
        </w:tc>
      </w:tr>
      <w:tr>
        <w:trPr>
          <w:trHeight w:val="33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 предписаний по результатам К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предписаний по результатам КМ в суде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буждено дел об административном правонарушении за невыполнение в установленный срок законного предписания по результатам КМ, из ни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ы к административной ответствен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результатам контрольных мероприятий направле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ставлен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 представлений по результатам КМ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представлений по результатам КМ в суде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буждено дел об административном правонарушении за невыполнение в установленный срок законного предписания (представления, решения) органа (должностного лица), осуществляющего , муниципальный контроль, об устранении нарушений законодательства), из ни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ы к административной ответствен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результатам контрольных мероприятий направлено уведомлений о применении мер бюджетного принуждения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применённых мер бюджетного принуждения (исполненных уведомлений)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порено в судах применение бюджетных мер принуждения (уведомлений о их применении)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8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менено судами применение бюджетных мер принуждения (уведомлений о их применении) (всего), в том числе по видам бюджетных нарушений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 выставлено представлений и предписаний (п. 3.1.+п.3.5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top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FF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4:00Z</dcterms:created>
  <dc:creator>Olay</dc:creator>
  <dc:description/>
  <dc:language>en-US</dc:language>
  <cp:lastModifiedBy>RePack by SPecialiST</cp:lastModifiedBy>
  <dcterms:modified xsi:type="dcterms:W3CDTF">2016-06-16T06:04:00Z</dcterms:modified>
  <cp:revision>2</cp:revision>
  <dc:subject/>
  <dc:title/>
</cp:coreProperties>
</file>