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ициативный проект, выдвигаемый для получения финансовой поддержки за счет областного бюджета (далее – инициативный проект)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ественная баня»,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инициативного проекта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полагаемый к реализации на территор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О «Подюжское» Коношского района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наименование муниципального образования Архангельской област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ициатор проекта (фамилия, имя, отчество (при наличии), контак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зько Татьяна Владими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: п. Подюга Коношского района Архангельской области, ул. Трудовые резервы, д.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+79218178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зание на территорию муниципального образования Архангельской области или его часть, в границах которой будет реализовываться инициативный проект:</w:t>
      </w:r>
    </w:p>
    <w:p>
      <w:pPr>
        <w:pStyle w:val="Normal"/>
        <w:rPr/>
      </w:pPr>
      <w:r>
        <w:rPr>
          <w:sz w:val="28"/>
          <w:szCs w:val="28"/>
        </w:rPr>
        <w:t>МО «Подюжское» Коношский район, Архангельская область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именование (направление) инициативного проекта: 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ка социально уязвимых групп населения</w:t>
      </w:r>
    </w:p>
    <w:p>
      <w:pPr>
        <w:pStyle w:val="ListParagraph"/>
        <w:shd w:fill="FFFFFF" w:val="clear"/>
        <w:ind w:left="0" w:right="0" w:hanging="0"/>
        <w:jc w:val="both"/>
        <w:rPr/>
      </w:pPr>
      <w:r>
        <w:rPr>
          <w:iCs/>
          <w:szCs w:val="16"/>
        </w:rPr>
        <w:t xml:space="preserve">(жилищно-коммунальное хозяйство, строительство и транспорт, дорожное хозяйство, сохранение исторического и культурного наследия, народных традиций и промыслов, развитие физической культуры               и спорта, </w:t>
      </w:r>
      <w:r>
        <w:rPr>
          <w:iCs/>
          <w:szCs w:val="16"/>
          <w:u w:val="single"/>
        </w:rPr>
        <w:t>поддержка социально уязвимых групп населения</w:t>
      </w:r>
      <w:r>
        <w:rPr>
          <w:iCs/>
          <w:szCs w:val="16"/>
        </w:rPr>
        <w:t>, экологическая культура и безопасность, здравоохра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писание проблемы, решение которой имеет приоритетное значение для жителей муниципального образования Архангельской области или его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 «Подюжское» Коношского района Архангельской области проживают социально уязвимые группы населения: пенсионеры, людей стареющего возраста, вдовы (женщины), вдовцы (мужчины), утративших свою вторую половинку, инвалиды, безработные, дети, которые нуждаются в услугах общественной бани. В летний период количество посещающих общественную баню людей увеличивается за счёт приезжающих в посёлок из городов для проживания ил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на отдых. Большинство домов и квартир в посёлке не благоустроены, в них нет ни ванн, ни душа. Строительство своей бани для пенсионеров -  удовольствие дорогое. Особенно трудно топить свою баню в зимнее время.  Для топки бани надо наколоть дров, наносить воды из колодца. Всё это не под силу стареющим людям, это тяжёлый физический труд! В зимнее время необходимость общественной бани возрастает ещё больше, так как легче помыться в общественной бане, чем натопить свою. Общественная баня востребована! «Чистота- это поддержка здоровья» социально уязвимых групп населения и жители посёлка готовы платить за услуги, предоставляемые им общественной б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я в Подюге была построена ещё в 1970 г. В 2022 г. проводился её косметический ремонт: покраска дверей, побелка стен, замена скамеек в помывочном отделении, ремонт трассы, по которой вода поступает в баню из реки Подюга, но этих вложений (средств) не достаточно и в настоящее время требуется произвести ремонт общественной бани. Поэтому вопрос ремонта и, соответственно, работы общественной бани в Подюге актуален и требует неотложного решения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суть проблемы, ее негативные социально-экономические последствия, </w:t>
      </w:r>
    </w:p>
    <w:p>
      <w:pPr>
        <w:pStyle w:val="Normal"/>
        <w:jc w:val="center"/>
        <w:rPr/>
      </w:pPr>
      <w:r>
        <w:rPr/>
        <w:t>степень неотложности решения и так далее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боснование предложений по разрешению указанной проблемы, суть и основные характеристики инициатив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е Подюга, то есть на территории МО «Подюжское». у людей старшего возраста, пенсионеров, инвалидов, детей (социально-уязвимые слои населения) есть проблема – Где бы помыться?  Дома в Подюге без удобств, в них нет ни душа, ни ванн. Есть </w:t>
      </w:r>
      <w:r>
        <w:rPr>
          <w:b/>
          <w:sz w:val="28"/>
          <w:szCs w:val="28"/>
        </w:rPr>
        <w:t>социальное учреждени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обществе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ня</w:t>
      </w:r>
      <w:r>
        <w:rPr>
          <w:sz w:val="28"/>
          <w:szCs w:val="28"/>
        </w:rPr>
        <w:t xml:space="preserve">, которой люди пользуются постоянно, 1 раз в неделю. И, если баня не работает по какой-либо причине, у людей возникают трудности, они начинают искать, где бы им помыться? А такие моменты бывают и были раньше! Чаще всего они возникают в зимнее время. Возникает проблема. Есть проблема - нужно решать. В настоящее время требуется произвести ремонт общественной ба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екта (ремонта общественной бани) населению МО «Подюжское» Коношского района Архангельской области будут оказываться качественные услуги нас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и этой услуги будут социально-уязвимые слои населения, люди старшего возраста, пенсионеры, инвалиды, дети, а также любой житель посёлка. В летний период в Подюге работает оздоровительный лагерь и детей возят на автобусе мыться в общественную ба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роекта –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исание ожидаемого результата (ожидаемых результатов) реализации инициатив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й срок эксплуатации («жизни») результатов инициативного проекта – 10 -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эффект – улучшение качества жизни и здоровья социально уязвимых групп населения, пенсионеров, инвалидов, вдов, вдовцов, детей и других категорий населения Подюги.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ий эффект – баня, как, сфера услуг, приносит дохо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указываются ожидаемый срок эксплуатации («жизни») результатов инициативного проекта, </w:t>
        <w:br/>
        <w:t>социальный или экономический эффект для жителей муниципального образования Архангельской обла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pacing w:val="-10"/>
          <w:sz w:val="28"/>
          <w:szCs w:val="28"/>
          <w:lang w:eastAsia="en-US"/>
        </w:rPr>
        <w:t>7. Предварительный расчет необходимых расходов на реализацию инициативного</w:t>
      </w:r>
      <w:r>
        <w:rPr>
          <w:rFonts w:eastAsia="Calibri"/>
          <w:sz w:val="28"/>
          <w:szCs w:val="28"/>
          <w:lang w:eastAsia="en-US"/>
        </w:rPr>
        <w:t xml:space="preserve"> проект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80"/>
        <w:gridCol w:w="1223"/>
        <w:gridCol w:w="1134"/>
        <w:gridCol w:w="1254"/>
        <w:gridCol w:w="1297"/>
        <w:gridCol w:w="1276"/>
        <w:gridCol w:w="16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а, вид рабо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й для ремонта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единиц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й вклад/ софинанс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шиваемое финансиров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(разборка старых окон) 11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дл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(разборка старых дверей) 7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дл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шифера (снять старый шифер) с козырька первого коридора бани</w:t>
            </w:r>
          </w:p>
          <w:p>
            <w:pPr>
              <w:pStyle w:val="Normal"/>
              <w:jc w:val="both"/>
              <w:rPr/>
            </w:pPr>
            <w:r>
              <w:rPr/>
              <w:t>Размеры крыши : длина 6 метров, ширина 2,5 метров, общая площадь 15 кв.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дл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пола в первом и втором коридорах ба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в.м., 12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(снять старую проводку, расп.коробки, выключатели, розетк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дл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старых дверей и окон, шифера (мусора) после демонтаж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машины бензин для заправки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аш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крыши первого коридора профнастил при входе с улицы в бан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</w:t>
            </w:r>
          </w:p>
          <w:p>
            <w:pPr>
              <w:pStyle w:val="Normal"/>
              <w:jc w:val="both"/>
              <w:rPr/>
            </w:pPr>
            <w:r>
              <w:rPr/>
              <w:t>Профнаст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1 м3</w:t>
            </w:r>
          </w:p>
          <w:p>
            <w:pPr>
              <w:pStyle w:val="Normal"/>
              <w:jc w:val="both"/>
              <w:rPr/>
            </w:pPr>
            <w:r>
              <w:rPr/>
              <w:t>Профнастил 15 м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 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ка дверей в бане, начиная с входной двери с улицы в бан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ери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  <w:p>
            <w:pPr>
              <w:pStyle w:val="Normal"/>
              <w:jc w:val="both"/>
              <w:rPr/>
            </w:pPr>
            <w:r>
              <w:rPr/>
              <w:t>6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  <w:p>
            <w:pPr>
              <w:pStyle w:val="Normal"/>
              <w:jc w:val="both"/>
              <w:rPr/>
            </w:pPr>
            <w:r>
              <w:rPr/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рвого коридора (тамбура) при входе с улицы в баню в том месте, где отходит кирпичная кладка от стены и образовалась щ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  <w:p>
            <w:pPr>
              <w:pStyle w:val="Normal"/>
              <w:jc w:val="both"/>
              <w:rPr/>
            </w:pPr>
            <w:r>
              <w:rPr/>
              <w:t>Кирп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.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  <w:p>
            <w:pPr>
              <w:pStyle w:val="Normal"/>
              <w:jc w:val="both"/>
              <w:rPr/>
            </w:pPr>
            <w:r>
              <w:rPr/>
              <w:t>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ла в первом коридоре (тамбуре) при входе с улицы в бан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ая доска</w:t>
            </w:r>
          </w:p>
          <w:p>
            <w:pPr>
              <w:pStyle w:val="Normal"/>
              <w:jc w:val="both"/>
              <w:rPr/>
            </w:pPr>
            <w:r>
              <w:rPr/>
              <w:t>брус</w:t>
            </w:r>
          </w:p>
          <w:p>
            <w:pPr>
              <w:pStyle w:val="Normal"/>
              <w:jc w:val="both"/>
              <w:rPr/>
            </w:pPr>
            <w:r>
              <w:rPr/>
              <w:t>гвозди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м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3</w:t>
            </w:r>
          </w:p>
          <w:p>
            <w:pPr>
              <w:pStyle w:val="Normal"/>
              <w:jc w:val="both"/>
              <w:rPr/>
            </w:pPr>
            <w:r>
              <w:rPr/>
              <w:t>10 кг.</w:t>
            </w:r>
          </w:p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000,00</w:t>
            </w:r>
          </w:p>
          <w:p>
            <w:pPr>
              <w:pStyle w:val="Normal"/>
              <w:jc w:val="both"/>
              <w:rPr/>
            </w:pPr>
            <w:r>
              <w:rPr/>
              <w:t>300,00</w:t>
            </w:r>
          </w:p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000,00</w:t>
            </w:r>
          </w:p>
          <w:p>
            <w:pPr>
              <w:pStyle w:val="Normal"/>
              <w:jc w:val="both"/>
              <w:rPr/>
            </w:pPr>
            <w:r>
              <w:rPr/>
              <w:t>3 000,00</w:t>
            </w:r>
          </w:p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ла во втором коридо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ая доска</w:t>
            </w:r>
          </w:p>
          <w:p>
            <w:pPr>
              <w:pStyle w:val="Normal"/>
              <w:jc w:val="both"/>
              <w:rPr/>
            </w:pPr>
            <w:r>
              <w:rPr/>
              <w:t>брус</w:t>
            </w:r>
          </w:p>
          <w:p>
            <w:pPr>
              <w:pStyle w:val="Normal"/>
              <w:jc w:val="both"/>
              <w:rPr/>
            </w:pPr>
            <w:r>
              <w:rPr/>
              <w:t>гвозди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м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3</w:t>
            </w:r>
          </w:p>
          <w:p>
            <w:pPr>
              <w:pStyle w:val="Normal"/>
              <w:jc w:val="both"/>
              <w:rPr/>
            </w:pPr>
            <w:r>
              <w:rPr/>
              <w:t>10 кг.</w:t>
            </w:r>
          </w:p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000,00</w:t>
            </w:r>
          </w:p>
          <w:p>
            <w:pPr>
              <w:pStyle w:val="Normal"/>
              <w:jc w:val="both"/>
              <w:rPr/>
            </w:pPr>
            <w:r>
              <w:rPr/>
              <w:t>300,00</w:t>
            </w:r>
          </w:p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000,00</w:t>
            </w:r>
          </w:p>
          <w:p>
            <w:pPr>
              <w:pStyle w:val="Normal"/>
              <w:jc w:val="both"/>
              <w:rPr/>
            </w:pPr>
            <w:r>
              <w:rPr/>
              <w:t>3000,00</w:t>
            </w:r>
          </w:p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пакеты с комплектующими</w:t>
            </w:r>
          </w:p>
          <w:p>
            <w:pPr>
              <w:pStyle w:val="Normal"/>
              <w:jc w:val="both"/>
              <w:rPr/>
            </w:pPr>
            <w:r>
              <w:rPr/>
              <w:t>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1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ментировать дыру в полу в раздевал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  <w:p>
            <w:pPr>
              <w:pStyle w:val="Normal"/>
              <w:jc w:val="both"/>
              <w:rPr/>
            </w:pPr>
            <w:r>
              <w:rPr/>
              <w:t>1 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  <w:p>
            <w:pPr>
              <w:pStyle w:val="Normal"/>
              <w:jc w:val="both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ывочном отделении сделать вентиляц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 вентиляционная тр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реи для отопления помещений (комнат отдыха, раздевалки, помывочное отде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тор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железа для котлов и сварочные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о для котлов </w:t>
            </w:r>
          </w:p>
          <w:p>
            <w:pPr>
              <w:pStyle w:val="Normal"/>
              <w:jc w:val="both"/>
              <w:rPr/>
            </w:pPr>
            <w:r>
              <w:rPr/>
              <w:t>Свар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т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 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освещение в помещениях: комнаты отдыха (2), в двух коридорах при входе в баню, над входной дверью с улицы в баню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ы</w:t>
            </w:r>
          </w:p>
          <w:p>
            <w:pPr>
              <w:pStyle w:val="Normal"/>
              <w:jc w:val="both"/>
              <w:rPr/>
            </w:pPr>
            <w:r>
              <w:rPr/>
              <w:t>Работа по замене светильников</w:t>
            </w:r>
          </w:p>
          <w:p>
            <w:pPr>
              <w:pStyle w:val="Normal"/>
              <w:jc w:val="both"/>
              <w:rPr/>
            </w:pPr>
            <w:r>
              <w:rPr/>
              <w:t>Монтаж эл.проводки, розеток, выключателей, распред.ко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  <w:p>
            <w:pPr>
              <w:pStyle w:val="Normal"/>
              <w:jc w:val="both"/>
              <w:rPr/>
            </w:pPr>
            <w:r>
              <w:rPr/>
              <w:t>1 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  <w:p>
            <w:pPr>
              <w:pStyle w:val="Normal"/>
              <w:jc w:val="both"/>
              <w:rPr/>
            </w:pPr>
            <w:r>
              <w:rPr/>
              <w:t>7 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лка стен  в комнатах для отдыха, в раздевалке и помывочном отделе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лка</w:t>
            </w:r>
          </w:p>
          <w:p>
            <w:pPr>
              <w:pStyle w:val="Normal"/>
              <w:jc w:val="both"/>
              <w:rPr/>
            </w:pPr>
            <w:r>
              <w:rPr/>
              <w:t>Работа (четыре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едра/9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полов в помещениях: в двух коридорах при входе в баню, в двух комнатах отдыха, в раздевалк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лка потолка в помывочном отделе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лка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едро/9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 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потолков в раздевалке, в комнатах отдыха, в коридор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/9 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и для отдыха в комнатах для отдых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из плитки перед входом в бан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</w:t>
            </w:r>
          </w:p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  <w:p>
            <w:pPr>
              <w:pStyle w:val="Normal"/>
              <w:jc w:val="both"/>
              <w:rPr/>
            </w:pPr>
            <w:r>
              <w:rPr/>
              <w:t>плитка, бордюр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ш.</w:t>
            </w:r>
          </w:p>
          <w:p>
            <w:pPr>
              <w:pStyle w:val="Normal"/>
              <w:jc w:val="both"/>
              <w:rPr/>
            </w:pPr>
            <w:r>
              <w:rPr/>
              <w:t>4 меш.</w:t>
            </w:r>
          </w:p>
          <w:p>
            <w:pPr>
              <w:pStyle w:val="Normal"/>
              <w:jc w:val="both"/>
              <w:rPr/>
            </w:pPr>
            <w:r>
              <w:rPr/>
              <w:t>2мх2м</w:t>
            </w:r>
          </w:p>
          <w:p>
            <w:pPr>
              <w:pStyle w:val="Normal"/>
              <w:jc w:val="both"/>
              <w:rPr/>
            </w:pPr>
            <w:r>
              <w:rPr/>
              <w:t>2мх2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5 000,00</w:t>
            </w:r>
          </w:p>
          <w:p>
            <w:pPr>
              <w:pStyle w:val="Normal"/>
              <w:jc w:val="both"/>
              <w:rPr/>
            </w:pPr>
            <w:r>
              <w:rPr/>
              <w:t>3 000,00</w:t>
            </w:r>
          </w:p>
          <w:p>
            <w:pPr>
              <w:pStyle w:val="Normal"/>
              <w:jc w:val="both"/>
              <w:rPr/>
            </w:pPr>
            <w:r>
              <w:rPr/>
              <w:t>6 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0,00</w:t>
            </w:r>
          </w:p>
          <w:p>
            <w:pPr>
              <w:pStyle w:val="Normal"/>
              <w:jc w:val="both"/>
              <w:rPr/>
            </w:pPr>
            <w:r>
              <w:rPr/>
              <w:t>4 000,00</w:t>
            </w:r>
          </w:p>
          <w:p>
            <w:pPr>
              <w:pStyle w:val="Normal"/>
              <w:jc w:val="both"/>
              <w:rPr/>
            </w:pPr>
            <w:r>
              <w:rPr/>
              <w:t>5 000,00</w:t>
            </w:r>
          </w:p>
          <w:p>
            <w:pPr>
              <w:pStyle w:val="Normal"/>
              <w:jc w:val="both"/>
              <w:rPr/>
            </w:pPr>
            <w:r>
              <w:rPr/>
              <w:t>3 000,00</w:t>
            </w:r>
          </w:p>
          <w:p>
            <w:pPr>
              <w:pStyle w:val="Normal"/>
              <w:jc w:val="both"/>
              <w:rPr/>
            </w:pPr>
            <w:r>
              <w:rPr/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ь для уборки в бане ( коммерческое предложени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азы оцинк.</w:t>
            </w:r>
          </w:p>
          <w:p>
            <w:pPr>
              <w:pStyle w:val="Normal"/>
              <w:rPr/>
            </w:pPr>
            <w:r>
              <w:rPr/>
              <w:t>2.Швабры</w:t>
            </w:r>
          </w:p>
          <w:p>
            <w:pPr>
              <w:pStyle w:val="Normal"/>
              <w:rPr/>
            </w:pPr>
            <w:r>
              <w:rPr/>
              <w:t>3.Веники или щётки для подметания пола</w:t>
            </w:r>
          </w:p>
          <w:p>
            <w:pPr>
              <w:pStyle w:val="Normal"/>
              <w:rPr/>
            </w:pPr>
            <w:r>
              <w:rPr/>
              <w:t>4.Вёдра для мытья пола в бане</w:t>
            </w:r>
          </w:p>
          <w:p>
            <w:pPr>
              <w:pStyle w:val="Normal"/>
              <w:rPr/>
            </w:pPr>
            <w:r>
              <w:rPr/>
              <w:t>5.Лопата для расчистки снега перед б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  <w:p>
            <w:pPr>
              <w:pStyle w:val="Normal"/>
              <w:jc w:val="both"/>
              <w:rPr/>
            </w:pPr>
            <w:r>
              <w:rPr/>
              <w:t>1 000,00</w:t>
            </w:r>
          </w:p>
          <w:p>
            <w:pPr>
              <w:pStyle w:val="Normal"/>
              <w:jc w:val="both"/>
              <w:rPr/>
            </w:pP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,00</w:t>
            </w:r>
          </w:p>
          <w:p>
            <w:pPr>
              <w:pStyle w:val="Normal"/>
              <w:jc w:val="both"/>
              <w:rPr/>
            </w:pPr>
            <w:r>
              <w:rPr/>
              <w:t>2 000,00</w:t>
            </w:r>
          </w:p>
          <w:p>
            <w:pPr>
              <w:pStyle w:val="Normal"/>
              <w:jc w:val="both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тол для игры в настольный теннис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Детский бассейн для купа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анг для заполнения детского бассейна водо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туалет на улице около б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\б кольцо, работа экскаватора, отсыпка пгс, пиломатериал шифер, скоры, гвозди, саморезы, ручки, петли,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 xml:space="preserve">Аренда бензопилы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п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Аренда бетономешал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омеш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Аренда инструмента: молотки, гвоздодер, шлифовальная машинка, болгарка, шуруповерт и др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и, гвоздодер, шлифовальная машинка, болгарка, шуроповерт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Скамейки для отдыха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  <w:t>Уборка территории от строительного мусора, погрузка на машину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ли, мешки, перчатки, 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Итого: 1 500 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 Количество граждан, принявших участие в выдвижении инициатив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ные листы</w:t>
      </w:r>
      <w:r>
        <w:rPr/>
        <w:t xml:space="preserve"> -</w:t>
      </w:r>
      <w:r>
        <w:rPr>
          <w:sz w:val="28"/>
          <w:szCs w:val="28"/>
        </w:rPr>
        <w:t>8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схода (собрания) граждан –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96 че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ланируемые источники финансирования проек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2"/>
        <w:gridCol w:w="5047"/>
        <w:gridCol w:w="1658"/>
        <w:gridCol w:w="20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ид источни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тыс. рубле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в общей сумме проекта (процентов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обла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35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местного 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физических лиц, поступившие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местный бюдже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bookmarkStart w:id="0" w:name="P398"/>
            <w:bookmarkEnd w:id="0"/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юридических лиц и индивидуальных предпринимателей, поступившие в местны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ланируемом (возможном) имущественном и (или) трудовом участии заинтересованных лиц в реализации инициативного проект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5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ланируемые сроки реализации инициативного проект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 xml:space="preserve">Численность населения на территории реализации инициативного проекта: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Подюжское» Коношского района Архангельской области проживает 2 2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ополнительная информация и комментарии (при необходимости).</w:t>
      </w:r>
    </w:p>
    <w:p>
      <w:pPr>
        <w:pStyle w:val="Normal"/>
        <w:rPr/>
      </w:pPr>
      <w:r>
        <w:rPr>
          <w:sz w:val="28"/>
          <w:szCs w:val="28"/>
        </w:rPr>
        <w:t>Проекты ТОС, количественные показатели</w:t>
      </w:r>
      <w:r>
        <w:rPr>
          <w:rFonts w:cs="Courier New" w:ascii="Courier New" w:hAnsi="Courier New"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8» августа 2023 года         ______________________________________     </w:t>
      </w:r>
    </w:p>
    <w:p>
      <w:pPr>
        <w:pStyle w:val="Normal"/>
        <w:ind w:left="3828" w:hanging="0"/>
        <w:jc w:val="center"/>
        <w:rPr/>
      </w:pPr>
      <w:r>
        <w:rPr/>
        <w:t>(фамилия, имя, отчество (при наличии) инициатора проекта/представителя инициативной группы, которому делегированы полномочия представлять интересы инициативной групп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сова Татьяна Владимировна</dc:creator>
  <dc:description/>
  <cp:keywords/>
  <dc:language>en-US</dc:language>
  <cp:lastModifiedBy>Irina</cp:lastModifiedBy>
  <cp:lastPrinted>2023-09-29T14:10:00Z</cp:lastPrinted>
  <dcterms:modified xsi:type="dcterms:W3CDTF">2023-10-25T04:0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