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идцать седьмой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 октября  2016 года                                                                                           №  2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.Коноша,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именовании  представительного органа муниципального образования «Коношский муниципальный район» и утверждении Положения о Собрании депутатов  муниципального образования «Коношский муниципальный район»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Архангельской области от 23 сентября 2004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   Уставом муниципального образования «Коношский муниципальный район» Архангельской области</w:t>
      </w:r>
    </w:p>
    <w:p>
      <w:pPr>
        <w:pStyle w:val="Normal"/>
        <w:ind w:left="2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709"/>
        <w:jc w:val="center"/>
        <w:rPr/>
      </w:pPr>
      <w:r>
        <w:rPr>
          <w:sz w:val="24"/>
          <w:szCs w:val="24"/>
        </w:rPr>
        <w:t xml:space="preserve">Муниципальный Совет  </w:t>
      </w:r>
      <w:r>
        <w:rPr>
          <w:b/>
          <w:sz w:val="24"/>
          <w:szCs w:val="24"/>
        </w:rPr>
        <w:t>Р Е Ш А Е Т :</w:t>
      </w:r>
    </w:p>
    <w:p>
      <w:pPr>
        <w:pStyle w:val="Normal"/>
        <w:ind w:left="2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именовать Муниципальный Совет муниципального образования «Коношский муниципальный район» на  Собрание депутатов муниципального образования «Коношский муниципальный район» Архангель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2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ное наименование Собрание депутатов  МО «Коношский муниципальный район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обрании депутатов муниципального образования «Коношский муниципальный район» Архангель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емнадцатой сессии Муниципального Совета третьего созыва муниципального образования «Коношский муниципальный район» от 22.02.2006г. № 130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ридцать третьей сессии Муниципального Совета четвертого созыва муниципального образования «Коношский муниципальный район» от 16.05.2012г. № 30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государственной регистрации изменений, вносимых в учредительные документы Муниципального Совета  муниципального образования «Коношский муниципальный район» в едином государственном реестре юридически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(обнародованию) в «Вестнике муниципального образования «Коношский муниципальный район»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едат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овета                                                                             А.А. Леушкин</w:t>
      </w:r>
    </w:p>
    <w:p>
      <w:pPr>
        <w:pStyle w:val="Normal"/>
        <w:tabs>
          <w:tab w:val="clear" w:pos="720"/>
          <w:tab w:val="left" w:pos="9639" w:leader="none"/>
        </w:tabs>
        <w:spacing w:lineRule="auto" w:line="259"/>
        <w:ind w:left="5000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20"/>
          <w:tab w:val="left" w:pos="9639" w:leader="none"/>
        </w:tabs>
        <w:spacing w:lineRule="auto" w:line="259"/>
        <w:ind w:left="5000" w:right="36" w:hanging="0"/>
        <w:jc w:val="center"/>
        <w:rPr/>
      </w:pPr>
      <w:r>
        <w:rPr>
          <w:iCs/>
          <w:sz w:val="22"/>
          <w:szCs w:val="22"/>
        </w:rPr>
        <w:t>решение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тридцать седьмой  сессии</w:t>
      </w:r>
    </w:p>
    <w:p>
      <w:pPr>
        <w:pStyle w:val="Normal"/>
        <w:tabs>
          <w:tab w:val="clear" w:pos="720"/>
          <w:tab w:val="left" w:pos="9214" w:leader="none"/>
        </w:tabs>
        <w:spacing w:lineRule="auto" w:line="259"/>
        <w:ind w:left="4678" w:hanging="0"/>
        <w:jc w:val="center"/>
        <w:rPr/>
      </w:pPr>
      <w:r>
        <w:rPr>
          <w:sz w:val="22"/>
          <w:szCs w:val="22"/>
        </w:rPr>
        <w:t>Муниципального Совета  муниципального образования «Коношский муниципальный район»  пятого созыва</w:t>
      </w:r>
    </w:p>
    <w:p>
      <w:pPr>
        <w:pStyle w:val="Normal"/>
        <w:tabs>
          <w:tab w:val="clear" w:pos="720"/>
          <w:tab w:val="left" w:pos="9214" w:leader="none"/>
        </w:tabs>
        <w:spacing w:lineRule="auto" w:line="259"/>
        <w:ind w:left="500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октября 2016 года № 288</w:t>
      </w:r>
    </w:p>
    <w:p>
      <w:pPr>
        <w:pStyle w:val="Normal"/>
        <w:tabs>
          <w:tab w:val="clear" w:pos="720"/>
          <w:tab w:val="left" w:pos="9214" w:leader="none"/>
        </w:tabs>
        <w:spacing w:lineRule="auto" w:line="259"/>
        <w:ind w:left="500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59"/>
        <w:ind w:left="500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59"/>
        <w:ind w:left="500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639" w:leader="none"/>
        </w:tabs>
        <w:ind w:left="0" w:hanging="0"/>
        <w:jc w:val="center"/>
        <w:rPr>
          <w:b/>
          <w:b/>
          <w:iCs/>
          <w:shadow/>
          <w:sz w:val="24"/>
          <w:szCs w:val="24"/>
        </w:rPr>
      </w:pPr>
      <w:r>
        <w:rPr>
          <w:b/>
          <w:iCs/>
          <w:shadow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8789" w:leader="none"/>
          <w:tab w:val="left" w:pos="9356" w:leader="none"/>
          <w:tab w:val="left" w:pos="9498" w:leader="none"/>
          <w:tab w:val="left" w:pos="9639" w:leader="none"/>
          <w:tab w:val="left" w:pos="9781" w:leader="none"/>
        </w:tabs>
        <w:ind w:left="0" w:hanging="0"/>
        <w:jc w:val="center"/>
        <w:rPr>
          <w:b/>
          <w:b/>
          <w:iCs/>
          <w:shadow/>
          <w:sz w:val="24"/>
          <w:szCs w:val="24"/>
        </w:rPr>
      </w:pPr>
      <w:r>
        <w:rPr>
          <w:b/>
          <w:iCs/>
          <w:shadow/>
          <w:sz w:val="24"/>
          <w:szCs w:val="24"/>
        </w:rPr>
        <w:t>О СОБРАНИИ  ДЕПУТАТОВ   МУНИЦИПАЛЬНОГО ОБРАЗОВАНИЯ</w:t>
      </w:r>
    </w:p>
    <w:p>
      <w:pPr>
        <w:pStyle w:val="Normal"/>
        <w:tabs>
          <w:tab w:val="clear" w:pos="720"/>
          <w:tab w:val="left" w:pos="9639" w:leader="none"/>
        </w:tabs>
        <w:ind w:left="0" w:hanging="0"/>
        <w:jc w:val="center"/>
        <w:rPr>
          <w:b/>
          <w:b/>
          <w:iCs/>
          <w:shadow/>
          <w:sz w:val="24"/>
          <w:szCs w:val="24"/>
        </w:rPr>
      </w:pPr>
      <w:r>
        <w:rPr>
          <w:b/>
          <w:iCs/>
          <w:shadow/>
          <w:sz w:val="24"/>
          <w:szCs w:val="24"/>
        </w:rPr>
        <w:t>«КОНОШСКИЙ МУНИПАЛЬНЫЙ РАЙОН» АРХАНГЕЛЬСКОЙ  ОБЛАСТИ</w:t>
      </w:r>
    </w:p>
    <w:p>
      <w:pPr>
        <w:pStyle w:val="Normal"/>
        <w:tabs>
          <w:tab w:val="clear" w:pos="720"/>
          <w:tab w:val="left" w:pos="9214" w:leader="none"/>
        </w:tabs>
        <w:ind w:left="0" w:right="403" w:hanging="0"/>
        <w:jc w:val="center"/>
        <w:rPr>
          <w:b/>
          <w:b/>
          <w:iCs/>
          <w:shadow/>
          <w:sz w:val="28"/>
          <w:szCs w:val="28"/>
        </w:rPr>
      </w:pPr>
      <w:r>
        <w:rPr>
          <w:b/>
          <w:iCs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 Общие положения</w:t>
      </w:r>
    </w:p>
    <w:p>
      <w:pPr>
        <w:pStyle w:val="Normal"/>
        <w:tabs>
          <w:tab w:val="clear" w:pos="720"/>
          <w:tab w:val="left" w:pos="9639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/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1.</w:t>
      </w:r>
      <w:r>
        <w:rPr>
          <w:b/>
          <w:bCs/>
          <w:sz w:val="24"/>
          <w:szCs w:val="24"/>
        </w:rPr>
        <w:t xml:space="preserve"> Статус Собрания депутатов  муниципального образования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«Коношский муниципальный район» Архангельской области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1. Собрание депутатов  муниципального образования «Коношский муниципальный район» Архангельской области (далее по тексту – Собрание депутатов)  </w:t>
      </w:r>
      <w:r>
        <w:rPr>
          <w:color w:val="000000"/>
          <w:sz w:val="24"/>
          <w:szCs w:val="24"/>
          <w:shd w:fill="FFFFFF" w:val="clear"/>
        </w:rPr>
        <w:t>является   постоянно  действующим представительным    органом    местного    самоуправления   муниципального образования «Коношский   муниципальный   район».</w:t>
      </w:r>
    </w:p>
    <w:p>
      <w:pPr>
        <w:pStyle w:val="Normal"/>
        <w:tabs>
          <w:tab w:val="clear" w:pos="720"/>
          <w:tab w:val="left" w:pos="9214" w:leader="none"/>
        </w:tabs>
        <w:ind w:left="0" w:firstLine="709"/>
        <w:jc w:val="both"/>
        <w:rPr/>
      </w:pPr>
      <w:r>
        <w:rPr>
          <w:sz w:val="24"/>
          <w:szCs w:val="24"/>
        </w:rPr>
        <w:t>2.Собрание депутатов  является   выборным   органом   местного   самоуправления,  обладающий  правом  представлять    интересы   населения   и  принимать   от  его  имени решения, действующие на территории   муниципального образования  «Коношский муниципальный район»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 xml:space="preserve">3.Собрание депутатов  </w:t>
      </w:r>
      <w:r>
        <w:rPr>
          <w:bCs/>
          <w:sz w:val="24"/>
          <w:szCs w:val="24"/>
        </w:rPr>
        <w:t xml:space="preserve">муниципального образования «Коношский муниципальный район»  </w:t>
      </w:r>
      <w:r>
        <w:rPr>
          <w:sz w:val="24"/>
          <w:szCs w:val="24"/>
        </w:rPr>
        <w:t>является  юридическим  лицом,  имеет 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обрание депутатов 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является муниципальным казенным учреждением, имеет самостоятельную смету расходов, лицевые счета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правлени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Федерального казначейства, печать,  штампы и бланки с собственным наименованием.    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брание депутатов имеет печать с изображением Государственного герба Российской Федерации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Полное наименование - Собрание депутатов  </w:t>
      </w:r>
      <w:r>
        <w:rPr>
          <w:bCs/>
          <w:sz w:val="24"/>
          <w:szCs w:val="24"/>
        </w:rPr>
        <w:t>муниципального образования «Коношский муниципальный район» Архангельской области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кращенное наименование Собрание депутатов МО «Коношский муниципальный район»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Юридический адрес: 164010, Архангельская область, п.Коноша, ул.Советская, д.76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</w:rPr>
        <w:t>6.Учредительным документом Собрания депутат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настоящее Положение.</w:t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 Собрании депутатов муниципального образования «Коношский муниципальный район» Архангельской области утверждается решением Собрания депутатов, а также его изменения и дополнения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7.Решение  о реорганизации,  прекращении деятельности, переименовании  Собрания    депутатов, как юридического лица принимается  решением сессии  Собрания депутатов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обрание депутатов     самостоятельно    решает     вопросы    организационного, правового,   информационного,    материально-технического   и  финансового обеспечения своей деятельности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>Порядок образования, структура, компетенция, организация и обеспечение деятельности Собрания депутатов определяется федеральным и областным законодательством, Уставом муниципального образования «Коношский муниципальный район» Архангельской области (далее по тексту – Устав муниципального образования), настоящим Положением, регламентом Собрания депутатов муниципального образования «Коношский муниципальный район» Архангельской области (далее по тексту – регламент Собрания депутатов)  и решениями Собрания депутатов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/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2.</w:t>
      </w:r>
      <w:r>
        <w:rPr>
          <w:b/>
          <w:bCs/>
          <w:sz w:val="24"/>
          <w:szCs w:val="24"/>
        </w:rPr>
        <w:t xml:space="preserve"> Правовая основа деятельности Собрания депутатов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   депутатов    </w:t>
      </w:r>
      <w:r>
        <w:rPr>
          <w:sz w:val="24"/>
          <w:szCs w:val="24"/>
        </w:rPr>
        <w:t>действует   на  основе   федерального   законодательства, законодательства  Архангельской области, Устава  муниципального  образования, нормативно-правовых актов муниципального образования «Коношский муниципальный район»,  настоящего Положения, регламента Собрания депутатов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и иных нормативных   актов, принятых Собранием депутатов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rPr>
          <w:b/>
          <w:b/>
          <w:color w:val="242428"/>
        </w:rPr>
      </w:pPr>
      <w:r>
        <w:rPr>
          <w:b/>
        </w:rPr>
        <w:t xml:space="preserve">Статья 3. </w:t>
      </w:r>
      <w:r>
        <w:rPr>
          <w:b/>
          <w:color w:val="242428"/>
        </w:rPr>
        <w:t xml:space="preserve"> Финансовое, материально-техническое обеспечение  и имущество </w:t>
      </w:r>
    </w:p>
    <w:p>
      <w:pPr>
        <w:pStyle w:val="Style16"/>
        <w:spacing w:before="0" w:after="0"/>
        <w:rPr>
          <w:b/>
          <w:b/>
          <w:color w:val="242428"/>
        </w:rPr>
      </w:pPr>
      <w:r>
        <w:rPr>
          <w:b/>
          <w:color w:val="242428"/>
        </w:rPr>
        <w:t xml:space="preserve">                   </w:t>
      </w:r>
      <w:r>
        <w:rPr>
          <w:b/>
          <w:color w:val="242428"/>
        </w:rPr>
        <w:t>Собрания депутатов</w:t>
      </w:r>
    </w:p>
    <w:p>
      <w:pPr>
        <w:pStyle w:val="Style16"/>
        <w:spacing w:before="0" w:after="0"/>
        <w:jc w:val="center"/>
        <w:rPr>
          <w:b/>
          <w:b/>
          <w:color w:val="242428"/>
        </w:rPr>
      </w:pPr>
      <w:r>
        <w:rPr>
          <w:b/>
          <w:color w:val="242428"/>
        </w:rPr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sz w:val="24"/>
          <w:szCs w:val="24"/>
        </w:rPr>
        <w:t>1.Финансовое и материально-техническое обеспечение деятельности Собрания депутатов осуществляется за счет средств бюджета муниципального образования  «Коношский муниципальный район» в установленном законодательством  порядке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2.Собрание депутатов  осуществляет операции с бюджетными средствами через лицевые счета, открытые в соответствии с действующим законодательством в органах Федерального казначейства.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sz w:val="24"/>
          <w:szCs w:val="24"/>
        </w:rPr>
        <w:t>3.Имущество Собрания депутатов является муниципальной собственностью муниципального образования «Коношский муниципальный район» и  закрепляется за ним на праве оперативного управления.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орядок образования, компетенция Собрания депутатов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4.</w:t>
      </w:r>
      <w:r>
        <w:rPr>
          <w:b/>
          <w:bCs/>
          <w:sz w:val="24"/>
          <w:szCs w:val="24"/>
        </w:rPr>
        <w:t xml:space="preserve"> Порядок образования Собрания депутатов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firstLine="709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.Собрание депутатов одного созыва избирается жителями Коношского  муниципального района  на муниципальных выборах на основе всеобщего равного и прямого избирательного права при тайном голосовании сроком на пять лет на основе мажоритарной  избирательной системы относительного большинства по пяти трехмандатным избирательным округам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2.Собрание депутатов состоит из  15 депутатов (установленная численность депутатов). Собрание депутатов может осуществлять свои полномочия в случае избрания не менее двух третей от установленной численности депутатов (правомочный состав Собрания депутатов).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депутатов, избираемых от одного поселения, составляет не более двух пятых от установленной численности депутатов Собрания депутатов. Образование избирательных округов в Коношском муниципальном районе оформляется решением Собрания депутатов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3.Срок полномочий Собрания депутатов начинает исчисляться  со дня голосования на выборах, на которых Собрание депутатов было избрано в правомочном составе.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лномочия Собрания депутатов  действующего созыва прекращаются со дня начала работы первой сессии Собрания депутатов нового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/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5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К</w:t>
      </w:r>
      <w:r>
        <w:rPr>
          <w:b/>
          <w:bCs/>
          <w:sz w:val="24"/>
          <w:szCs w:val="24"/>
        </w:rPr>
        <w:t>омпетенция Собрания депута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 xml:space="preserve">1.Компетенция Собрания депутатов определяется в соответствии с действующим законодательством, Уставом муниципального образования, регламентом Собрания депутатов, настоящим Положением, решениями Собрания депутатов. 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ключительная компетенция Собрания депутатов определена законодательством и  Уставом муниципального образования.  </w:t>
      </w:r>
    </w:p>
    <w:p>
      <w:pPr>
        <w:pStyle w:val="Normal"/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2. К компетенции Собрания депутатов   относится:</w:t>
        <w:tab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1) </w:t>
      </w:r>
      <w:r>
        <w:rPr>
          <w:sz w:val="24"/>
          <w:szCs w:val="24"/>
        </w:rPr>
        <w:t>утверждение положения о Собрании депутатов, внесение в него изменений и дополнений;</w:t>
      </w:r>
    </w:p>
    <w:p>
      <w:pPr>
        <w:pStyle w:val="Normal"/>
        <w:tabs>
          <w:tab w:val="clear" w:pos="720"/>
          <w:tab w:val="left" w:pos="9214" w:leader="none"/>
        </w:tabs>
        <w:ind w:left="0" w:firstLine="709"/>
        <w:jc w:val="both"/>
        <w:rPr/>
      </w:pPr>
      <w:r>
        <w:rPr>
          <w:sz w:val="24"/>
          <w:szCs w:val="24"/>
        </w:rPr>
        <w:t>2) утверждение регламента Собрания депутатов, внесение в него изменений и дополнений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принятие решения о переименовании, реорганизации, ликвидации Собрания депутатов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избрание председателя Собрания депутатов и освобождение от занимаемой должности,  а также  заместителя председателя Собрания депутатов, секретаря  Собрания депутатов и заслушивание отчетов об их работе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5)</w:t>
      </w:r>
      <w:r>
        <w:rPr>
          <w:sz w:val="24"/>
          <w:szCs w:val="24"/>
        </w:rPr>
        <w:t xml:space="preserve"> образование, избрание и упразднение постоянных и специальных комиссий Собрания  депутатов, изменение их состава, заслушивание информации об  их работе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6)</w:t>
      </w:r>
      <w:r>
        <w:rPr>
          <w:sz w:val="24"/>
          <w:szCs w:val="24"/>
        </w:rPr>
        <w:t xml:space="preserve"> рассмотрение запросов депутатов и принятие решений по ним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)</w:t>
      </w:r>
      <w:r>
        <w:rPr>
          <w:sz w:val="24"/>
          <w:szCs w:val="24"/>
        </w:rPr>
        <w:t xml:space="preserve"> принятие решений по протестам прокурора на решения Собрания депутатов: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8)</w:t>
      </w:r>
      <w:r>
        <w:rPr>
          <w:sz w:val="24"/>
          <w:szCs w:val="24"/>
        </w:rPr>
        <w:t xml:space="preserve"> отмена решений Собрания депутатов, несоответствующих законодательству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9)</w:t>
      </w:r>
      <w:r>
        <w:rPr>
          <w:sz w:val="24"/>
          <w:szCs w:val="24"/>
        </w:rPr>
        <w:t xml:space="preserve"> принятие решений о досрочном прекращении полномочий депутатов в случаях, предусмотренных законодательством и Уставом муниципального образования «Коношский муниципальный район» Архангельской области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10)</w:t>
      </w:r>
      <w:r>
        <w:rPr>
          <w:sz w:val="24"/>
          <w:szCs w:val="24"/>
        </w:rPr>
        <w:t xml:space="preserve"> защита прав депутатов в пределах своей компетенции;</w:t>
      </w:r>
    </w:p>
    <w:p>
      <w:pPr>
        <w:pStyle w:val="Normal"/>
        <w:tabs>
          <w:tab w:val="clear" w:pos="720"/>
          <w:tab w:val="left" w:pos="9214" w:leader="none"/>
        </w:tabs>
        <w:ind w:left="0" w:right="-8" w:firstLine="567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11)</w:t>
      </w:r>
      <w:r>
        <w:rPr>
          <w:sz w:val="24"/>
          <w:szCs w:val="24"/>
        </w:rPr>
        <w:t>заслушивание сообщений депутатов о выполнении ими депутатских обязанностей, решений и поручений Собрания депутатов  и постоянных комиссий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2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труктура, организация деятельности Собрания депутатов</w:t>
      </w:r>
    </w:p>
    <w:p>
      <w:pPr>
        <w:pStyle w:val="Normal"/>
        <w:widowControl/>
        <w:autoSpaceDE w:val="true"/>
        <w:spacing w:lineRule="auto" w:line="312"/>
        <w:ind w:left="0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1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Структура Собрания депутатов</w:t>
      </w:r>
    </w:p>
    <w:p>
      <w:pPr>
        <w:pStyle w:val="Normal"/>
        <w:widowControl/>
        <w:autoSpaceDE w:val="true"/>
        <w:spacing w:lineRule="auto" w:line="312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состоит из 15 (пятнадцати) депутатов.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2. Собрание депутатов из своего состава избирает председателя Собрания депутатов, его заместителя, секретаря, а также вправе образовывать постоянные комиссии, специальные комиссии и рабочие группы Собрания депутатов, утверждает их председателей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епутаты Собрания депутатов вправе образовывать депутатские объединения (фракции, группы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осуществляет организацию деятельности Собрания депутатов, а в его отсутствие - заместитель председателя Собрания депутатов.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Из числа депутатов Собрания депутатов формируются постоянные комиссии на срок полномочий Собрания депутатов по вопросам, отнесенным к его компетенци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Порядок деятельности Собрания депутатов, порядок принятия решений Собранием депутатов  определяются Уставом муниципального образования, регламентом Собрания депутатов.</w:t>
      </w:r>
    </w:p>
    <w:p>
      <w:pPr>
        <w:pStyle w:val="Normal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Структура Собрания депутатов определяется в соответствии с регламентом Собрания депутатов.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0" w:hanging="0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7.</w:t>
      </w:r>
      <w:r>
        <w:rPr>
          <w:b/>
          <w:bCs/>
          <w:sz w:val="24"/>
          <w:szCs w:val="24"/>
        </w:rPr>
        <w:t xml:space="preserve"> Формы работы Собрания  депутатов</w:t>
      </w:r>
    </w:p>
    <w:p>
      <w:pPr>
        <w:pStyle w:val="Normal"/>
        <w:widowControl/>
        <w:autoSpaceDE w:val="tru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Основными формами работы  Собрания депутатов являются: 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сессии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заседания постоянных депутатских комиссий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Организация и порядок работы  Собрания депутатов во всех его формах  определяются Уставом  муниципального образования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0" w:right="1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8.</w:t>
      </w:r>
      <w:r>
        <w:rPr>
          <w:b/>
          <w:bCs/>
          <w:sz w:val="24"/>
          <w:szCs w:val="24"/>
        </w:rPr>
        <w:t xml:space="preserve"> Председатель Собрания депутатов</w:t>
      </w:r>
    </w:p>
    <w:p>
      <w:pPr>
        <w:pStyle w:val="Normal"/>
        <w:tabs>
          <w:tab w:val="clear" w:pos="720"/>
          <w:tab w:val="center" w:pos="4819" w:leader="none"/>
          <w:tab w:val="left" w:pos="9214" w:leader="none"/>
          <w:tab w:val="right" w:pos="9639" w:leader="none"/>
        </w:tabs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>Председатель Собрания депутатов избирается  на первой сессии Собрания депутатов из состава депутатов, осуществляет свою деятельность на постоянной основе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Порядок выдвижения кандидатур на должность председателя Собрания депутатов, порядок избрания на должность и досрочного освобождения от должности председателя Собрания депутатов определяется Уставом муниципального образования  и регламентом Собрания депутатов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Председатель Собрания депутатов  руководит деятельностью  Собрания депутатов и подотчетен   Собранию депутатов.</w:t>
      </w:r>
    </w:p>
    <w:p>
      <w:pPr>
        <w:pStyle w:val="Normal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едседатель Собрания депутатов  представляет Собрание депутатов в органах государственной власти, органах местного самоуправления, а также в отношении с иными организациями, учреждениями.</w:t>
      </w:r>
    </w:p>
    <w:p>
      <w:pPr>
        <w:pStyle w:val="Normal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5.Председатель Собрания депутатов выполняет полномочия, определенные законодательством, Уставом муниципального образования, регламентом Собрания депутатов и настоящим Положением, в том числе:</w:t>
      </w:r>
    </w:p>
    <w:p>
      <w:pPr>
        <w:pStyle w:val="Normal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является единоличным исполнительным органом Собрания депутатов как  учреждения;</w:t>
      </w:r>
    </w:p>
    <w:p>
      <w:pPr>
        <w:pStyle w:val="Normal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ействует от имени Собрания депутатов, как юридического лица, без   доверенности,  в  том числе представляет    его    интересы,   совершает    в установленном порядке     сделки     от    имени    Собрания   депутатов,   издает    распоряжения,     выдает доверенности в порядке, установленном законодательством;</w:t>
        <w:br/>
        <w:tab/>
        <w:t>3) организует    выполнение     решений    Собрания    депутатов,    отчитывается    о деятельности   Собрания   депутатов    в установленном порядке  и   сроки;</w:t>
        <w:br/>
        <w:t xml:space="preserve">            4) несет в установленном законом порядке ответственность за ведение надлежащего учета и отчетности в Собрании депутатов, за убытки, причиненные  Собранию   депутатов, как учреждению, причиненного его виновными действиями (бездействием), в том числе в случае утраты имущества;</w:t>
      </w:r>
    </w:p>
    <w:p>
      <w:pPr>
        <w:pStyle w:val="Normal"/>
        <w:tabs>
          <w:tab w:val="clear" w:pos="720"/>
          <w:tab w:val="left" w:pos="921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организует       в        соответствии       с    регламентом    Собрания   депутатов   и     соответствующими муниципальными   правовыми   актами   подготовку     и    проведение  сессий Собрания депутатов,</w:t>
      </w:r>
      <w:r>
        <w:rPr>
          <w:sz w:val="24"/>
          <w:szCs w:val="24"/>
        </w:rPr>
        <w:t xml:space="preserve"> постоянных и специальных комиссий, рабочих групп и оказывает помощь депутатам в выполнении ими депутатских полномочий в пределах компетенции Собрания депута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4"/>
          <w:szCs w:val="24"/>
        </w:rPr>
        <w:t>6) осуществляет руководство деятельностью Собрания депутатов и его органов;</w:t>
        <w:br/>
        <w:t xml:space="preserve">            7) </w:t>
      </w:r>
      <w:r>
        <w:rPr>
          <w:sz w:val="24"/>
          <w:szCs w:val="24"/>
        </w:rPr>
        <w:t xml:space="preserve">является     работодателем     для     работников     Собрания     депутатов   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  с   трудовым   законодательством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2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8)</w:t>
      </w:r>
      <w:r>
        <w:rPr>
          <w:sz w:val="24"/>
          <w:szCs w:val="24"/>
        </w:rPr>
        <w:t xml:space="preserve"> открывает счета в органах Федерального казначейства, подписывает финансовые документы Собрания депутатов;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9) определяет внутренний распорядок, издает постановления и распоряжения по вопросам организации деятельности  Собрания депутатов;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10) утверждает штатное расписание Собрания депутатов, смету расходов и должностные инструкции работников  Собрания депутатов;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11) подписывает решения  Собрания депутатов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2) организует прием граждан,  рассматривает заявления и жалобы граждан, принимает по ним решения;</w:t>
      </w:r>
    </w:p>
    <w:p>
      <w:pPr>
        <w:pStyle w:val="Normal"/>
        <w:ind w:left="0" w:firstLine="709"/>
        <w:jc w:val="both"/>
        <w:rPr>
          <w:color w:val="000000"/>
        </w:rPr>
      </w:pPr>
      <w:r>
        <w:rPr>
          <w:sz w:val="24"/>
          <w:szCs w:val="24"/>
        </w:rPr>
        <w:tab/>
        <w:t>13)</w:t>
      </w:r>
      <w:r>
        <w:rPr>
          <w:color w:val="000000"/>
          <w:sz w:val="24"/>
          <w:szCs w:val="24"/>
        </w:rPr>
        <w:t xml:space="preserve">направляет   для    подписания   и обнародования   Главе            муниципального образования «Коношский муниципальный район»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правовые акты, принятые Собранием  депутатов в порядке, установленном  Уставом </w:t>
      </w:r>
      <w:r>
        <w:rPr>
          <w:sz w:val="24"/>
          <w:szCs w:val="24"/>
        </w:rPr>
        <w:t>муниципального образования, регламентом Собрания депутатов</w:t>
      </w:r>
      <w:r>
        <w:rPr>
          <w:color w:val="000000"/>
        </w:rPr>
        <w:t>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4) осуществляет   иные    полномочия,   связанные   с   организацией  деятельности Собрания  депутатов,   предусмотренные  законодательством, Уставом     муниципального образования, регламентом Собрания депутатов,  решениями Собрания депутатов.</w:t>
      </w:r>
    </w:p>
    <w:p>
      <w:pPr>
        <w:pStyle w:val="Normal"/>
        <w:widowControl/>
        <w:autoSpaceDE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6. Председатель Собрания депутатов, работающий на постоянной основе, не может заниматься предпринимательской, а также иной оплачиваемой деятельностью, за исключением педагогической, научной и другой творческой деятельности.</w:t>
        <w:br/>
      </w:r>
    </w:p>
    <w:p>
      <w:pPr>
        <w:pStyle w:val="Normal"/>
        <w:tabs>
          <w:tab w:val="clear" w:pos="720"/>
          <w:tab w:val="center" w:pos="4819" w:leader="none"/>
          <w:tab w:val="left" w:pos="9214" w:leader="none"/>
          <w:tab w:val="right" w:pos="9639" w:leader="none"/>
        </w:tabs>
        <w:ind w:left="0" w:hanging="0"/>
        <w:rPr/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9.</w:t>
      </w:r>
      <w:r>
        <w:rPr>
          <w:b/>
          <w:bCs/>
          <w:sz w:val="24"/>
          <w:szCs w:val="24"/>
        </w:rPr>
        <w:t xml:space="preserve"> Заместитель председателя Собрания депутатов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Порядок избрания и прекращение полномочий заместителя председателя Собрания депутатов  устанавливается регламентом Собрания депутатов.</w:t>
      </w:r>
    </w:p>
    <w:p>
      <w:pPr>
        <w:pStyle w:val="Style16"/>
        <w:shd w:fill="FFFFFF" w:val="clear"/>
        <w:spacing w:before="0" w:after="0"/>
        <w:ind w:left="0" w:firstLine="720"/>
        <w:jc w:val="both"/>
        <w:rPr>
          <w:color w:val="000000"/>
        </w:rPr>
      </w:pPr>
      <w:r>
        <w:rPr/>
        <w:t>2.Заместитель председателя  исполняет полномочия председателя Собрания депутатов в его отсутствие. В отсутствие председателя Собрания депутатов заместитель председателя ведет сессии, депутатские слушания, комиссии, заседания президиумов Собрания депутатов, а также подписывает постановления и распоряжения Собрания депутатов, протоколы и решения сессий на которых он председательствовал.</w:t>
      </w:r>
    </w:p>
    <w:p>
      <w:pPr>
        <w:pStyle w:val="Normal"/>
        <w:ind w:left="28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  <w:r>
        <w:rPr>
          <w:b/>
          <w:bCs/>
          <w:sz w:val="24"/>
          <w:szCs w:val="24"/>
        </w:rPr>
        <w:t>Взаимоотношения Собрания депутатов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10.</w:t>
      </w:r>
      <w:r>
        <w:rPr>
          <w:b/>
          <w:bCs/>
          <w:sz w:val="24"/>
          <w:szCs w:val="24"/>
        </w:rPr>
        <w:t xml:space="preserve"> Организационная самостоятельность Собрания депутатов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>Собрание депутатов обладает организационной самостоятельностью, наделяется собственной компетенцией, которая не может быть изменена иначе как федеральным законом, законом Архангельской области и Уставом муниципального образования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Г</w:t>
      </w:r>
      <w:r>
        <w:rPr>
          <w:sz w:val="24"/>
          <w:szCs w:val="24"/>
        </w:rPr>
        <w:t>осударственные органы, органы местного самоуправления не вправе самостоятельно принимать к  своему рассмотрению вопросы, отнесенные к ведению Собрания депутатов, за исключением случаев, прямо предусмотренных законом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>Собрание депутатов не вправе самостоятельно принимать к своему рассмотрению вопросы, отнесенные к компетенции органов государственной власти и других органов местного самоуправления, действующих на территории района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11.</w:t>
      </w:r>
      <w:r>
        <w:rPr>
          <w:b/>
          <w:bCs/>
          <w:sz w:val="24"/>
          <w:szCs w:val="24"/>
        </w:rPr>
        <w:t xml:space="preserve"> Взаимоотношения Собрания депутатов  и администрации  муниципального образования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Взаимодействие Собрания депутатов  как органа местного самоуправления с Главой муниципального образования «Коношский муниципальный район» и   администрацией муниципального образования «Коношский муниципальный район» осуществляется в соответствии с законодательством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>муниципального образования, нормативными актами муниципального образования «Коношский муниципальный район», регламентом Собрания депутатов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>Собрание депутатов осуществляет контроль за деятельностью Главы муниципального образования, заместителей Главы муниципального образования, руководителей структурных подразделений администрации муниципального образования и руководителей муниципальных предприятий и учреждений муниципального образования только в формах, предусмотренных   Уставом муниципального образования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12.</w:t>
      </w:r>
      <w:r>
        <w:rPr>
          <w:b/>
          <w:bCs/>
          <w:sz w:val="24"/>
          <w:szCs w:val="24"/>
        </w:rPr>
        <w:t xml:space="preserve"> Разграничение полномочий между председателем  Собрания депутатов 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и Главой </w:t>
      </w:r>
      <w:r>
        <w:rPr>
          <w:b/>
          <w:sz w:val="24"/>
          <w:szCs w:val="24"/>
        </w:rPr>
        <w:t xml:space="preserve">муниципального образования «Коношский муниципальный район»  </w:t>
      </w:r>
      <w:r>
        <w:rPr>
          <w:b/>
          <w:bCs/>
          <w:sz w:val="24"/>
          <w:szCs w:val="24"/>
        </w:rPr>
        <w:t>по вопросам функционирования Собрания депутатов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брания депутатов  исполняет полномочия, предусмотренные Уставом </w:t>
      </w:r>
      <w:r>
        <w:rPr>
          <w:sz w:val="24"/>
          <w:szCs w:val="24"/>
        </w:rPr>
        <w:t>муниципального образования,</w:t>
      </w:r>
      <w:r>
        <w:rPr>
          <w:bCs/>
          <w:sz w:val="24"/>
          <w:szCs w:val="24"/>
        </w:rPr>
        <w:t xml:space="preserve">  настоящим положением, регламентом Собрания депутатов.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Глава  муниципального образования «Коношский муниципальный район» </w:t>
      </w:r>
      <w:r>
        <w:rPr>
          <w:bCs/>
          <w:sz w:val="24"/>
          <w:szCs w:val="24"/>
        </w:rPr>
        <w:t xml:space="preserve">в соответствии с Уставом </w:t>
      </w:r>
      <w:r>
        <w:rPr>
          <w:sz w:val="24"/>
          <w:szCs w:val="24"/>
        </w:rPr>
        <w:t>муниципального образования: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исывает решения Собрания депутатов, устанавливающие правила обязательные для исполнения на территории муниципального образования «Коношский муниципальный район», в порядке, предусмотренном Уставом  муниципального образования   и регламентом Собрания депутатов 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</w:rPr>
        <w:t>б) участвует в работе сессий Собрания депутатов, комиссий Собрания депутатов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</w:rPr>
        <w:t>в) организует и контролирует выполнение решений Собрания депутатов, относящихся к его компетенции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</w:rPr>
        <w:t>г) рассматривает и учитывает в своей деятельности предложения Собрания депутатов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иные полномочия, предусмотренные действующим законодательством и Уставом муниципального образования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right="45" w:hanging="0"/>
        <w:jc w:val="center"/>
        <w:rPr/>
      </w:pPr>
      <w:r>
        <w:rPr>
          <w:b/>
          <w:sz w:val="24"/>
          <w:szCs w:val="24"/>
        </w:rPr>
        <w:t xml:space="preserve">Раздел 5. </w:t>
      </w:r>
      <w:r>
        <w:rPr>
          <w:b/>
          <w:bCs/>
          <w:sz w:val="24"/>
          <w:szCs w:val="24"/>
        </w:rPr>
        <w:t>Гарантии прав Собрания депутатов и е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13.</w:t>
      </w:r>
      <w:r>
        <w:rPr>
          <w:b/>
          <w:bCs/>
          <w:sz w:val="24"/>
          <w:szCs w:val="24"/>
        </w:rPr>
        <w:t xml:space="preserve"> Гарантии прав Собрания депутатов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Права  Собрания депутатов гарантируются: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претом на ограничение прав местного самоуправления, установленных Конституцией и законами Российской Федерации, законодательством Архангельской области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</w:rPr>
        <w:t>б) обязательностью выполнения решений, принятых Собранием депутатов в пределах предоставленной компетенции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</w:rPr>
        <w:t>в) признанием решений Собрания депутатов недействительными только  по решению суда: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/>
      </w:pPr>
      <w:r>
        <w:rPr>
          <w:sz w:val="24"/>
          <w:szCs w:val="24"/>
        </w:rPr>
        <w:t>г) обязательностью рассмотрения обращений Собрания депутатов, его органов и  депутатов органами государственной власти, государственными должностными лицами, предприятиями, учреждениями и организациями, к которым эти обращения направлены;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удебной защитой нарушенных прав Собрания депутатов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брание депутатов обладает правом законодательной инициативы в Архангельском областном Собрании депутатов в порядке, установленном   законодательством Архангельской области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Статья</w:t>
      </w:r>
      <w:r>
        <w:rPr>
          <w:rFonts w:cs="Times New Roman" w:ascii="Times New Roman" w:hAnsi="Times New Roman"/>
          <w:bCs w:val="false"/>
          <w:color w:val="000000"/>
          <w:lang w:val="en-US" w:eastAsia="en-US"/>
        </w:rPr>
        <w:t xml:space="preserve"> 14.</w:t>
      </w:r>
      <w:r>
        <w:rPr>
          <w:rFonts w:cs="Times New Roman" w:ascii="Times New Roman" w:hAnsi="Times New Roman"/>
          <w:bCs w:val="false"/>
          <w:color w:val="000000"/>
        </w:rPr>
        <w:t xml:space="preserve"> Права  депутатов Собрания депутатов </w:t>
      </w:r>
      <w:r>
        <w:rPr>
          <w:rFonts w:cs="Times New Roman" w:ascii="Times New Roman" w:hAnsi="Times New Roman"/>
          <w:color w:val="000000"/>
        </w:rPr>
        <w:t xml:space="preserve">и гарантии осуществления их полномочий 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1. Депутаты Собрания депутатов имеют  права и гарантии осуществления своих полномочий, предусмотренные законодательством, Уставом муниципального образования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епутаты Собрания депутатов осуществляют контроль за деятельностью Главы муниципального образования, заместителей Главы муниципального образования, руководителей структурных подразделений администрации муниципального образования и руководителей муниципальных предприятий и учреждений муниципального образования в формах, предусмотренных   Уставом муниципального образования.</w:t>
      </w:r>
    </w:p>
    <w:p>
      <w:pPr>
        <w:pStyle w:val="Normal"/>
        <w:tabs>
          <w:tab w:val="clear" w:pos="720"/>
          <w:tab w:val="left" w:pos="92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мешательство депутатов в процессуальную деятельность правоохранительных органов и судов не допускается.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Cs w:val="false"/>
          <w:color w:val="000000"/>
        </w:rPr>
        <w:t>Статья</w:t>
      </w:r>
      <w:r>
        <w:rPr>
          <w:rFonts w:cs="Times New Roman" w:ascii="Times New Roman" w:hAnsi="Times New Roman"/>
          <w:bCs w:val="false"/>
          <w:color w:val="000000"/>
          <w:lang w:val="en-US" w:eastAsia="en-US"/>
        </w:rPr>
        <w:t xml:space="preserve"> 15.</w:t>
      </w:r>
      <w:r>
        <w:rPr>
          <w:rFonts w:cs="Times New Roman" w:ascii="Times New Roman" w:hAnsi="Times New Roman"/>
          <w:bCs w:val="false"/>
          <w:color w:val="000000"/>
        </w:rPr>
        <w:t xml:space="preserve">  Права председателя </w:t>
      </w:r>
      <w:r>
        <w:rPr>
          <w:rFonts w:cs="Times New Roman" w:ascii="Times New Roman" w:hAnsi="Times New Roman"/>
          <w:color w:val="000000"/>
        </w:rPr>
        <w:t xml:space="preserve"> Собрания депутатов и  гарантии осуществления его полномочий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Председатель Собрания депутатов имеет  права и гарантии осуществления своих полномочий, предусмотренных законодательством, Уставом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16.</w:t>
      </w:r>
      <w:r>
        <w:rPr>
          <w:b/>
          <w:bCs/>
          <w:sz w:val="24"/>
          <w:szCs w:val="24"/>
        </w:rPr>
        <w:t xml:space="preserve">  Ответственность  депутатов Собрания депутатов  и должностных лиц  Собрания депутатов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епутаты Собрания депутатов и должностные лица  Собрания депутатов  несут ответственность перед населением муниципального образования «Коношский муниципальный район», государством, физическими и юридическими лицами в соответствии с федеральными законами.</w:t>
      </w:r>
    </w:p>
    <w:p>
      <w:pPr>
        <w:pStyle w:val="Normal"/>
        <w:ind w:left="280" w:firstLine="54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2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</w:t>
      </w: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0" w:firstLine="54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17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отиводействие коррупции</w:t>
      </w:r>
    </w:p>
    <w:p>
      <w:pPr>
        <w:pStyle w:val="Normal"/>
        <w:tabs>
          <w:tab w:val="clear" w:pos="720"/>
          <w:tab w:val="left" w:pos="921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Депутаты Собрания депутатов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 Прекращение деятельности Собрания депутатов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екращение деятельности Собрания депутатов определяется действующим законодательством и Уставом муниципального образования.</w:t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При прекращении деятельности Собрания депутатов  вся документация сдается в архивный отдел администрации муниципального образования «Коношский муниципальный район», а имущество передается собственнику, а именно муниципальному образованию «Коношский муниципальный район» в лице Комитета по управлению муниципальным имуществом и земельным ресурсам администрации муниципального образования «Коношский муниципальный район».</w:t>
      </w:r>
    </w:p>
    <w:sectPr>
      <w:footerReference w:type="default" r:id="rId2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5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5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left="0" w:hanging="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5:00Z</dcterms:created>
  <dc:creator>*</dc:creator>
  <dc:description/>
  <cp:keywords/>
  <dc:language>en-US</dc:language>
  <cp:lastModifiedBy>RePack by SPecialiST</cp:lastModifiedBy>
  <cp:lastPrinted>2016-10-27T08:16:00Z</cp:lastPrinted>
  <dcterms:modified xsi:type="dcterms:W3CDTF">2016-11-11T08:22:00Z</dcterms:modified>
  <cp:revision>247</cp:revision>
  <dc:subject/>
  <dc:title>Утверждено решением  сессии </dc:title>
</cp:coreProperties>
</file>