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м сессии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Совета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«Коношский муниципальный район»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 мая 2012 г. №  30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ОРЯДКЕ РАЗРАБОТКИ РЕШ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СОВ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КОНОШСКИЙ МУНИЦИПАЛЬНЫЙ 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. Общие полож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1.</w:t>
      </w:r>
      <w:r>
        <w:rPr>
          <w:sz w:val="24"/>
          <w:szCs w:val="24"/>
        </w:rPr>
        <w:t xml:space="preserve"> Настоящее Положение о порядке разработки решений Муниципального Совета муниципального образования «Коношский муниципальный район» (далее – Положение) разработано в соответствии с Конституцией Российской Федерации, Федеральным законом "Об общих принципах организации местного самоуправления в Российской Федерации", законодательством Архангельской области, Уставом муниципального образования «Коношский муниципальный район», Регламентом Муниципального Совета муниципального образования «Коношский муниципальный район»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2. </w:t>
      </w:r>
      <w:r>
        <w:rPr>
          <w:sz w:val="24"/>
          <w:szCs w:val="24"/>
        </w:rPr>
        <w:t>Положение устанавливает порядок разработки, предварительного рассмотрения и внесения изменений в решения,  входящие в компетенцию Муниципального Совета муниципального образования "Коношский муниципальный район"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атья 3. </w:t>
      </w:r>
      <w:r>
        <w:rPr>
          <w:sz w:val="24"/>
          <w:szCs w:val="24"/>
        </w:rPr>
        <w:t>Решение Муниципального Совета - это муниципальный  нормативный либо ненормативный акт, документально оформленный, принятый Муниципальным Советом по вопросам, отнесенным к его компетенции федеральными законами, законами Архангельской области, Уставом муниципального образования «Коношский муниципальный район» (далее - Устав), устанавливающий правила, обязательные для исполнения на территории  муниципального образования «Коношский муниципальный район» или регулирующий вопросы организации деятельности Муниципального Совета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Статья 4.  </w:t>
      </w:r>
      <w:r>
        <w:rPr>
          <w:sz w:val="24"/>
          <w:szCs w:val="24"/>
          <w:u w:val="single"/>
        </w:rPr>
        <w:t>Решения Муниципального Совета подразделяются н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ешения, носящие нормативный характер, которые устанавливают правовые нормы (правила поведения), обязательные для неопределенного круга лиц, рассчитанные на неоднократное применение и действующие независимо от того, возникли или прекратились конкретные правоотношения, предусмотренные акто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ешения, носящие ненормативный характер, которые рассчитаны на однократное применение и (или) относятся к персонально определенным лицам, т.е. носят индивидуальный характе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атья 5. </w:t>
      </w:r>
      <w:r>
        <w:rPr>
          <w:sz w:val="24"/>
          <w:szCs w:val="24"/>
        </w:rPr>
        <w:t>Решения Муниципального Совета  не должны противоречить Конституции Российской Федерации, другим федеральным законам и иным нормативным правовым актам Российской Федерации, а также нормативным правовым актам Архангельской области, Уставу муниципального образовани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2. Требования к разработке проекта реш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Сов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татья 6.</w:t>
      </w:r>
      <w:r>
        <w:rPr>
          <w:sz w:val="24"/>
          <w:szCs w:val="24"/>
        </w:rPr>
        <w:t xml:space="preserve"> При подготовке проекта решения Муниципального Совета его разработчику необходим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знакомиться с действующими федеральными, областными, муниципальными (если имеются) нормативными правовыми актами по существу подготавливаемого вопрос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ыяснить, входит ли решение данного вопроса в компетенцию Муниципального Сове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установить цель и перечень вопросов, которые необходимо решить принятием этого докумен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пределить механизм реализации принимаемого решения: кто, в какие сроки будет реализовывать данное решени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пределить порядок и сроки вступления его в сил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пределить возможные затраты, необходимые для реализации будущего решения Муниципального Сов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7.</w:t>
      </w:r>
      <w:r>
        <w:rPr>
          <w:sz w:val="24"/>
          <w:szCs w:val="24"/>
        </w:rPr>
        <w:t xml:space="preserve"> Одновременно с подготовкой проекта решения Муниципального Совета разработчиком, в случае необходимости, готовится предложение о признании действующего ранее решения Муниципального Совета или отдельных его частей утратившими силу или об изменении и дополнении его, в связи с принятием нового.</w:t>
      </w:r>
    </w:p>
    <w:p>
      <w:pPr>
        <w:pStyle w:val="Normal"/>
        <w:ind w:firstLine="600"/>
        <w:jc w:val="both"/>
        <w:rPr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Статья 8.  </w:t>
      </w:r>
      <w:r>
        <w:rPr>
          <w:sz w:val="24"/>
          <w:u w:val="single"/>
        </w:rPr>
        <w:t xml:space="preserve">Разработчиком проекта решения при внесении его в Муниципальный Совет в </w:t>
      </w:r>
      <w:r>
        <w:rPr>
          <w:b/>
          <w:sz w:val="24"/>
          <w:u w:val="single"/>
        </w:rPr>
        <w:t>обязательном порядке</w:t>
      </w:r>
      <w:r>
        <w:rPr>
          <w:sz w:val="24"/>
          <w:u w:val="single"/>
        </w:rPr>
        <w:t xml:space="preserve"> предоставляются следующие документы: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- текст проекта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</w:rPr>
      </w:pPr>
      <w:r>
        <w:rPr>
          <w:sz w:val="24"/>
        </w:rPr>
        <w:t>пояснительная записка с обоснованием необходимости принятия решения, с изложением основных положений и прогнозом социально-экономических последствий его принятия, с определением сроков и порядка вступления его в сил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0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инансово-экономического обоснования проекта решения в случаях, когда его реализация потребует дополнительных затрат из местного бюджета или изменения финансово-бюджетных обязательств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00"/>
        <w:jc w:val="both"/>
        <w:rPr>
          <w:sz w:val="24"/>
        </w:rPr>
      </w:pPr>
      <w:r>
        <w:rPr>
          <w:sz w:val="24"/>
        </w:rPr>
        <w:t>лист согласования текста проекта решения и приложений к нему;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  <w:t>- сопроводительное письмо с перечислением прилагаемых документов;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sz w:val="24"/>
        </w:rPr>
        <w:t>Все вышеперечисленные документы предоставляются как на бумажном, так и электронном носителя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3. Содержание и оформление проекта реш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татья 9.</w:t>
      </w:r>
      <w:r>
        <w:rPr>
          <w:sz w:val="24"/>
          <w:szCs w:val="24"/>
        </w:rPr>
        <w:t xml:space="preserve"> Проект решения Муниципального Совета составляется с учетом всех требований, предъявляемых настоящим Положением к его содержанию и оформлению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татья 10.</w:t>
      </w:r>
      <w:r>
        <w:rPr>
          <w:sz w:val="24"/>
          <w:szCs w:val="24"/>
        </w:rPr>
        <w:t xml:space="preserve"> К проекту решения Муниципального Совета прилагается листок согласования, с указанием органа или должностного лица, обладающего правом внесения проекта с проставлением его личной подписи, а также фамилий и личных подписей должностных лиц, с которыми согласован проект ре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11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оекта решения Муниципального Совета должно давать общее представление о его содержании, точно отражать предмет правового регулирования, отвечать на вопрос: о чем? о ком? (Об утверждении, О внесении изменений). Наименование позволяет предельно кратко, лаконично сформулировать основную правовую идею, тематику решения Муниципального Сов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2. Констатирующая часть решения излагается от первого лица, начинается со слов "В целях...", "В связи...", "В соответствии..." и т.д. и, как правило, должна содержать краткое законодательное обоснование со ссылками. Если содержание документа не нуждается в пояснениях, то констатирующая часть отсутствует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констатирующая часть заканчивается, а распорядительная часть решения начинается словами "Муниципальный Совет </w:t>
      </w:r>
      <w:r>
        <w:rPr>
          <w:rFonts w:cs="Calibri"/>
          <w:b/>
          <w:sz w:val="24"/>
          <w:szCs w:val="24"/>
        </w:rPr>
        <w:t>РЕШИЛ</w:t>
      </w:r>
      <w:r>
        <w:rPr>
          <w:rFonts w:cs="Calibri"/>
          <w:sz w:val="24"/>
          <w:szCs w:val="24"/>
        </w:rPr>
        <w:t>: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3. Распорядительная часть может состоять из пунктов. Каждый пункт начинается с предписываемого действия, выраженного глаголом неопределенной формы, затем указываются исполнитель и срок исполнения, указания об источниках финансирования и (или) организационных средствах, необходимых для обеспечения исполнения данного решения. Для детализации предписываемых действий текст может делиться на подпункты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Отдельными пунктами распорядительной части даются указания о том, на кого возлагается контроль за исполнением решения, и определяется срок вступления решения в силу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татья 12.</w:t>
      </w:r>
      <w:r>
        <w:rPr>
          <w:sz w:val="24"/>
          <w:szCs w:val="24"/>
        </w:rPr>
        <w:t xml:space="preserve"> Текст проекта решения Муниципального Совета оформляется в соответствии с требованиями делопроизводства при составлении докум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правила составления и оформления реквизитов документов утверждены постановлением Госстандарта Российской Федерации от 03.03.2003 N 65-ст "О принятии и введении в действие Государственного стандарта Российской Федерации" (вместе с "Унифицированной системой документации. Унифицированная система организационно-распорядительной документации. Требования к оформлению документов. ГОСТ Р 6.30-2003")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татья 13.</w:t>
      </w:r>
      <w:r>
        <w:rPr>
          <w:sz w:val="24"/>
          <w:szCs w:val="24"/>
        </w:rPr>
        <w:t xml:space="preserve"> Документ печатается 12 или 14 шрифтом Times New Roman через одинарный или полуторный интервал на бумаге формата А4 (210 мм # 297 мм). Напечатанный текст должен иметь поля не менее: 30 мм - левое; 15 мм - правое; 20 мм - верхнее; 20 мм - нижнее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татья 14.</w:t>
      </w:r>
      <w:r>
        <w:rPr>
          <w:sz w:val="24"/>
          <w:szCs w:val="24"/>
        </w:rPr>
        <w:t xml:space="preserve"> Содержание текста должно быть кратким, ясным, точным, достоверным и аргументированным, обеспечивающим однозначное восприятие, иметь четко сформулированные обоснованные цели и задачи, сроки исполнения и ответственных исполнителей, тщательно отредактированны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екст проекта решения Муниципального Совета должен иметь ровный и спокойный стиль, не вызывающий дополнительных ассоциаций и лишних эмоций и не отвлекающий от сути документа. Материал излагается связанно и последовательно. Не допускаются перескакивание и разрыв мыс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лова и выражения в проекте решения Муниципального Совета должны использоваться в значении, обеспечивающем их точное понимание и единство с терминологией, применяемой в федеральном, областном законодательстве. Не допускается обозначение в решении Муниципального Совета разных понятий одним термином или одного понятия разными терминам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татья 15.</w:t>
      </w:r>
      <w:r>
        <w:rPr>
          <w:sz w:val="24"/>
          <w:szCs w:val="24"/>
        </w:rPr>
        <w:t xml:space="preserve"> Для удобства изложения последующего текста проекта решения Муниципального Совета или при неоднократных ссылках на один и тот же правовой акт могут применяться сокращения, о чем указывается при первом его упоминании. При этом сокращенное наименование указывается в именительном падеже. Сокращения применяются, как правило, общепринятые и они не должны осложнять понимание текста, вести к двойному толкованию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татья 16.</w:t>
      </w:r>
      <w:r>
        <w:rPr>
          <w:sz w:val="24"/>
          <w:szCs w:val="24"/>
        </w:rPr>
        <w:t xml:space="preserve"> Структура проекта решения Муниципального Совета  (утвержденного им документа) должна обеспечивать логическое развитие темы правового регулирования, переход от общих положений к более конкретным. Структура проекта решения Муниципального Совета, необходимость включения в него тех или иных структурных элементов определяются исходя из объема и содержания указанного акт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татья 17.</w:t>
      </w:r>
      <w:r>
        <w:rPr>
          <w:sz w:val="24"/>
          <w:szCs w:val="24"/>
        </w:rPr>
        <w:t xml:space="preserve"> Если текст содержит несколько выводов, то его можно разбивать на разделы, подразделы, пункты, которые нумеруют арабскими цифрам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татья 18.</w:t>
      </w:r>
      <w:r>
        <w:rPr>
          <w:sz w:val="24"/>
          <w:szCs w:val="24"/>
        </w:rPr>
        <w:t xml:space="preserve"> Основным структурным элементом проекта решения Муниципального Совета является пункт, который нумеруется арабской цифрой с точкой и не имеет наименования. Пункт должен охватывать однородный материа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значительных по объему проектах решения Муниципального Совета  (утвержденных ими документах) пункты близкого содержания могут объединяться в статьи, главы, в необходимых случаях главы могут объединяться в раздел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екте решения Муниципального Совета пункты, статьи, разделы, главы должны иметь сквозную нумерацию по всему тексту докумен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в значительных по объему проектах решения Муниципального Совета основным структурным элементом может являться не пункт, а статья. В этом случае нумерация статей, разделов, глав является сквозной, а нумерация пунктов подчиняется правилу "обнуления", т.е. каждый раз начинается с цифры "1"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татья 19.</w:t>
      </w:r>
      <w:r>
        <w:rPr>
          <w:sz w:val="24"/>
          <w:szCs w:val="24"/>
        </w:rPr>
        <w:t xml:space="preserve"> Заголовки (названия) статей, разделов, глав выполняют роль официального резюме содержания всего документа или его части. Поэтому следует обращать внимание на соответствие заголовка содержанию а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20.</w:t>
      </w:r>
      <w:r>
        <w:rPr>
          <w:sz w:val="24"/>
          <w:szCs w:val="24"/>
        </w:rPr>
        <w:t xml:space="preserve"> В тексте проекта решения Муниципального Совета указывается о наличии приложе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на первом его листе в правом верхнем углу указывается слово "приложение" и необходимые реквизи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в тексте нескольких приложений на них проставляются порядковые номера (1, 2, 3 и т.д.)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татья 21.</w:t>
      </w:r>
      <w:r>
        <w:rPr>
          <w:sz w:val="24"/>
          <w:szCs w:val="24"/>
        </w:rPr>
        <w:t xml:space="preserve"> Последний пункт проекта решения Муниципального Совета должен содержать указание о вступлении его в си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ения Муниципального Совета вступают в силу со дня их принятия, если иной порядок не установлен действующим законодательством или самим решени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ение Муниципального Совета о налогах и сборах вступают в силу в соответствии с Налоговым кодексом Российской Федерации, не ранее 1 января года, следующего за годом их принятия, но не ранее одного месяца со дня их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ения Муниципального Совета, затрагивающие права и  свободы человека и гражданина, вступают в силу после их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татья 22.</w:t>
      </w:r>
      <w:r>
        <w:rPr>
          <w:sz w:val="24"/>
          <w:szCs w:val="24"/>
        </w:rPr>
        <w:t xml:space="preserve"> В случаях, когда действие решения Муниципального Совета необходимо распространить на отношения, возникшие до его вступления в силу (обратная сила), следует указывать, что документ вступает в силу с момента его принятия (или опубликования) и применяется к отношениям, возникшим с определенного мо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4. Особенности подготовки проекта решения Муниципального Совета  о внесении изменений в ранее принятое решение Муниципального 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23.</w:t>
      </w:r>
      <w:r>
        <w:rPr>
          <w:sz w:val="24"/>
          <w:szCs w:val="24"/>
        </w:rPr>
        <w:t xml:space="preserve"> В случае если по одному и тому же предмету регулирования ранее были приняты решения Муниципального Совета, при принятии нового решения Муниципального Совета вносятся необходимые изменения и дополнения в них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сли, вносимые изменения требуют пересмотра решения Муниципального Совета в целом, либо утвержденного им документа, принимается его новая редакция (утвержденного им документ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я Муниципального Совета, которые утратили свою актуальность, либо противоречат вновь принятому (изданному) правовому акту, либо полностью им поглощены, признаются утратившими силу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татья 24.</w:t>
      </w:r>
      <w:r>
        <w:rPr>
          <w:sz w:val="24"/>
          <w:szCs w:val="24"/>
        </w:rPr>
        <w:t xml:space="preserve"> Внесением изменений считае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замена (исключение) слов, цифр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исключение структурных единиц текста (абзаца, подпункта, пункта, статьи, раздела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овая редакция структурной единицы текста реш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олнение структурной единицы текста решения новыми словами, цифрами, предложениям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татья 25.</w:t>
      </w:r>
      <w:r>
        <w:rPr>
          <w:sz w:val="24"/>
          <w:szCs w:val="24"/>
        </w:rPr>
        <w:t xml:space="preserve"> Изменение вносится только в основное решение Муниципального Сов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носить изменения в основное решение Муниципального Совета путем внесения изменений в изменяющее его решение Муниципального Совета недопустим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26.</w:t>
      </w:r>
      <w:r>
        <w:rPr>
          <w:sz w:val="24"/>
          <w:szCs w:val="24"/>
        </w:rPr>
        <w:t xml:space="preserve"> Изменения, вносимые в решение Муниципального Совета, должны излагаться последовательно, с указанием конкретной структурной единицы, в которую они вносятс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несении изменений сначала указывается структурная единица, затем - сущность измене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оформляется, начиная с наименьшей структурной единиц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27.</w:t>
      </w:r>
      <w:r>
        <w:rPr>
          <w:sz w:val="24"/>
          <w:szCs w:val="24"/>
        </w:rPr>
        <w:t xml:space="preserve"> Не допускается внесение изменений в обобщенной форме с использованием формулировки "по тексту"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ждое изменение оформляется отдельно, с указанием конкретной структурной единицы решения Муниципального Совета, которая изменяетс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татья 28.</w:t>
      </w:r>
      <w:r>
        <w:rPr>
          <w:sz w:val="24"/>
          <w:szCs w:val="24"/>
        </w:rPr>
        <w:t xml:space="preserve"> Новым пунктам, которыми дополняется ранее принятое решение Муниципального Совета, в случае если указанные пункты помещаются в середину текста, присваиваются номера, состоящие из номеров предыдущих пунктов с добавлением дополнительных порядковых номеров, начиная с единицы (например: 1.1; 2.1; 3.1 и т.д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указанные пункты помещаются в конце текста, им присваиваются последующие порядковые номера. Необходимая в ряде таких случаев замена знака препинания осуществляется при подготовке текущей редакции решения Муниципального Сов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допустимо изменять нумерацию пунктов, разделов, глав, статей решений совета депутатов (утвержденных им документов) при внесении в них изменений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татья 29</w:t>
      </w:r>
      <w:r>
        <w:rPr>
          <w:sz w:val="24"/>
          <w:szCs w:val="24"/>
        </w:rPr>
        <w:t>. При признании решения Муниципального Совета утратившим силу, в решении Муниципального Совета, его отменяющем, признаются утратившими силу все решения Муниципального Совета, вносящие в него изменения и дополнения в хронологическом порядк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необходимости могут признаваться утратившими силу отдельные структурные единицы (абзацы, пункты, статьи) решения Муниципального Совет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татья 30.</w:t>
      </w:r>
      <w:r>
        <w:rPr>
          <w:sz w:val="24"/>
          <w:szCs w:val="24"/>
        </w:rPr>
        <w:t xml:space="preserve"> В случае если изменения и дополнения требуют переработки решения Муниципального Совета по существу и не позволяют ограничиться новой редакцией отдельных структурных единиц, либо затрагивают большинство структурных единиц, либо сохраняют только отдельные структурные единицы, рекомендуется признать решение Муниципального Совета  утратившим силу с последующим принятием нового решения Муниципального Совета с прежним предметом правового регулировани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татья 31.</w:t>
      </w:r>
      <w:r>
        <w:rPr>
          <w:sz w:val="24"/>
          <w:szCs w:val="24"/>
        </w:rPr>
        <w:t xml:space="preserve"> Решение Муниципального Совета и его структурные элементы утрачивают юридическую силу без принятия решения Муниципального Совета о признании его утратившим силу, в случае если срок его действия, определенный в самом решении, ист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32.</w:t>
      </w:r>
      <w:r>
        <w:rPr>
          <w:sz w:val="24"/>
          <w:szCs w:val="24"/>
        </w:rPr>
        <w:t xml:space="preserve"> Если решение Муниципального Совета еще не вступило в силу, а необходимость в нем отпала, применяется термин "отменить"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ЛАВА 5.  Внесение проектов решений в Муниципальный Совет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их предварительное рассмотрени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both"/>
        <w:rPr/>
      </w:pPr>
      <w:r>
        <w:rPr>
          <w:b/>
          <w:sz w:val="24"/>
        </w:rPr>
        <w:t>Статья 33.</w:t>
      </w:r>
      <w:r>
        <w:rPr>
          <w:sz w:val="24"/>
        </w:rPr>
        <w:t xml:space="preserve"> Право внесения проекта решения в Муниципальный Совет принадлежит: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  <w:t>- председателю Муниципального Совета;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  <w:t>-  депутатам Муниципального Совета;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-  постоянным депутатским комиссиям;</w:t>
      </w:r>
    </w:p>
    <w:p>
      <w:pPr>
        <w:pStyle w:val="Normal"/>
        <w:ind w:firstLine="600"/>
        <w:jc w:val="both"/>
        <w:rPr/>
      </w:pPr>
      <w:r>
        <w:rPr>
          <w:sz w:val="24"/>
        </w:rPr>
        <w:t>- Главе муниципального образования "Коношский муниципальный  район», а в его отсутствие – Первому заместителю Главы администрации;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  <w:t>Субъект права нормотворческой инициативы на основании письменного заявления вправе отозвать внесенный им проект решения до принятия его в первом чтении на сессии Муниципального Совета.</w:t>
      </w:r>
    </w:p>
    <w:p>
      <w:pPr>
        <w:pStyle w:val="Normal"/>
        <w:ind w:firstLine="660"/>
        <w:jc w:val="both"/>
        <w:rPr/>
      </w:pPr>
      <w:r>
        <w:rPr>
          <w:b/>
          <w:sz w:val="24"/>
        </w:rPr>
        <w:t>Статья 34.</w:t>
      </w:r>
      <w:r>
        <w:rPr>
          <w:sz w:val="24"/>
        </w:rPr>
        <w:t xml:space="preserve"> Все проекты решений, внесенные в Муниципальный Совет, подлежат регистрации. Датой официального внесения решения считается дата его регистрации в Муниципальном Совете.</w:t>
      </w:r>
    </w:p>
    <w:p>
      <w:pPr>
        <w:pStyle w:val="Normal"/>
        <w:ind w:firstLine="660"/>
        <w:jc w:val="both"/>
        <w:rPr/>
      </w:pPr>
      <w:r>
        <w:rPr>
          <w:b/>
          <w:sz w:val="24"/>
        </w:rPr>
        <w:t>Статья 35.</w:t>
      </w:r>
      <w:r>
        <w:rPr>
          <w:sz w:val="24"/>
        </w:rPr>
        <w:t xml:space="preserve"> Председатель Муниципального Совета, а в случае его отсутствия заместитель председателя в течение 3 дней с момента регистрации решения передает его на рассмотрение постоянной комиссии Муниципального Совета либо нескольких комиссий, или возвращает инициатору внесения решения для доработки.</w:t>
      </w:r>
    </w:p>
    <w:p>
      <w:pPr>
        <w:pStyle w:val="Normal"/>
        <w:ind w:firstLine="600"/>
        <w:jc w:val="both"/>
        <w:rPr/>
      </w:pPr>
      <w:r>
        <w:rPr>
          <w:b/>
          <w:sz w:val="24"/>
        </w:rPr>
        <w:t>Статья 36.</w:t>
      </w:r>
      <w:r>
        <w:rPr>
          <w:sz w:val="24"/>
        </w:rPr>
        <w:t xml:space="preserve"> Председатель Муниципального Совета (заместитель председателя) по результатам предварительного рассмотрения нормативного документа  постоянной  комиссией принимает следующие реш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оручить дальнейшую работу над решением постоянной комиссии Муниципального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оздать рабочую группу по работе над решением, учитывая его социальную значимость, или если сфера его правового регулирования и интересов выходят за рамки компетенции одной постоянной комиссии Муниципального Совета.</w:t>
      </w:r>
    </w:p>
    <w:p>
      <w:pPr>
        <w:pStyle w:val="Normal"/>
        <w:ind w:firstLine="600"/>
        <w:jc w:val="both"/>
        <w:rPr/>
      </w:pPr>
      <w:r>
        <w:rPr>
          <w:b/>
          <w:sz w:val="24"/>
        </w:rPr>
        <w:t>Статья 37.</w:t>
      </w:r>
      <w:r>
        <w:rPr>
          <w:sz w:val="24"/>
        </w:rPr>
        <w:t xml:space="preserve"> В случае получения отрицательных заключений, неоднозначных толкований решения председатель Муниципального Совета по предложению депутатов Муниципального Совета, постоянной комиссии (рабочей группы) может принять решение об экспертизе проекта решения независимыми специалистами.</w:t>
      </w:r>
    </w:p>
    <w:p>
      <w:pPr>
        <w:pStyle w:val="Normal"/>
        <w:ind w:firstLine="600"/>
        <w:jc w:val="both"/>
        <w:rPr/>
      </w:pPr>
      <w:r>
        <w:rPr>
          <w:b/>
          <w:sz w:val="24"/>
        </w:rPr>
        <w:t>Статья 38.</w:t>
      </w:r>
      <w:r>
        <w:rPr>
          <w:sz w:val="24"/>
        </w:rPr>
        <w:t xml:space="preserve"> Все полученные замечания и предложения к проекту решения рассматриваются на заседании постоянной комиссии (рабочей группы) в присутствии инициатора его внесения.</w:t>
      </w:r>
    </w:p>
    <w:p>
      <w:pPr>
        <w:pStyle w:val="Normal"/>
        <w:ind w:firstLine="600"/>
        <w:jc w:val="both"/>
        <w:rPr/>
      </w:pPr>
      <w:r>
        <w:rPr>
          <w:b/>
          <w:sz w:val="24"/>
        </w:rPr>
        <w:t>Статья 39.</w:t>
      </w:r>
      <w:r>
        <w:rPr>
          <w:sz w:val="24"/>
        </w:rPr>
        <w:t xml:space="preserve"> Муниципальный Совет с учетом заключения постоянной комиссии (рабочей группы) принимает одно из следующих реш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 включении проекта рассматриваемого вопроса в проект повестки дня сессии Муниципального Совет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 необходимости доработки проекта решения, по рассматриваемому вопрос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О принятом решении в обязательном порядке извещается инициатор внесения проекта решения.</w:t>
      </w:r>
    </w:p>
    <w:p>
      <w:pPr>
        <w:pStyle w:val="Normal"/>
        <w:ind w:firstLine="600"/>
        <w:jc w:val="both"/>
        <w:rPr/>
      </w:pPr>
      <w:r>
        <w:rPr>
          <w:b/>
          <w:sz w:val="24"/>
        </w:rPr>
        <w:t>Статья 40.</w:t>
      </w:r>
      <w:r>
        <w:rPr>
          <w:sz w:val="24"/>
        </w:rPr>
        <w:t xml:space="preserve"> В случае согласия с решением о необходимости доработки проекта решения инициатор его внесения принимает одно из следующих реш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тозвать проект нормативного документ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 отзывая  доработать его.</w:t>
      </w:r>
    </w:p>
    <w:p>
      <w:pPr>
        <w:pStyle w:val="Normal"/>
        <w:ind w:firstLine="600"/>
        <w:jc w:val="both"/>
        <w:rPr/>
      </w:pPr>
      <w:r>
        <w:rPr>
          <w:b/>
          <w:sz w:val="24"/>
        </w:rPr>
        <w:t>Статья 41.</w:t>
      </w:r>
      <w:r>
        <w:rPr>
          <w:sz w:val="24"/>
        </w:rPr>
        <w:t xml:space="preserve"> В случае несогласия с решением о доработке проекта решения, инициатор его внесения вправе на сессии Муниципального Совета внести вопрос о включении данного проекта решения в повестку дня очередной сессии. Проект нормативного документа совместно с заключениями передаются депутатам и постоянным комиссиям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  <w:t>ГЛАВА 7. Заключительные положения</w:t>
      </w:r>
    </w:p>
    <w:p>
      <w:pPr>
        <w:pStyle w:val="Normal"/>
        <w:ind w:firstLine="600"/>
        <w:jc w:val="both"/>
        <w:rPr>
          <w:sz w:val="24"/>
        </w:rPr>
      </w:pPr>
      <w:r>
        <w:rPr>
          <w:b/>
          <w:sz w:val="24"/>
        </w:rPr>
        <w:t xml:space="preserve">Статья 42. </w:t>
      </w:r>
      <w:r>
        <w:rPr>
          <w:sz w:val="24"/>
        </w:rPr>
        <w:t>Разъяснение статей Положения и контроль за его соблюдением осуществляет председатель Муниципального Совета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Статья 43. 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Нарушение установленного настоящим Положением порядка </w:t>
      </w:r>
      <w:r>
        <w:rPr>
          <w:sz w:val="24"/>
          <w:szCs w:val="24"/>
        </w:rPr>
        <w:t xml:space="preserve">разработки </w:t>
      </w:r>
      <w:r>
        <w:rPr>
          <w:sz w:val="24"/>
        </w:rPr>
        <w:t>решений Муниципального Совета может служить основанием  для признания их недействительными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58:00Z</dcterms:created>
  <dc:creator>*</dc:creator>
  <dc:description/>
  <cp:keywords/>
  <dc:language>en-US</dc:language>
  <cp:lastModifiedBy>Polzovatel</cp:lastModifiedBy>
  <cp:lastPrinted>2013-04-16T10:38:00Z</cp:lastPrinted>
  <dcterms:modified xsi:type="dcterms:W3CDTF">2013-04-16T06:41:00Z</dcterms:modified>
  <cp:revision>8</cp:revision>
  <dc:subject/>
  <dc:title>УТВЕРЖДЕНО:</dc:title>
</cp:coreProperties>
</file>