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РХАНГЕ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ОШ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тридцать девятой 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8 декабря 2016 года                                                                                          №  3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имерной программы нормотворческой работы Собрания депутатов муниципального образования «Коношский муниципальный район» Архангельской области 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рганизации нормотворческой деятельности Собрания депутатов муниципального образования «Коношский муниципальный район» Архангельской област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е депутатов  </w:t>
      </w:r>
      <w:r>
        <w:rPr>
          <w:b/>
        </w:rPr>
        <w:t>Р Е Ш А Е Т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Утвердить   Примерную программу нормотворческой работы Собрания депутатов муниципального образования «Коношский муниципальный район» Архангельской области  на  2017 год во втором чтен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2.Рекомендовать администрации муниципального образования  «Коношский муниципальный район», председателям постоянных депутатских комиссий, помощнику председателя Собрания депутатов по правовым вопросам  обеспечить своевременную и качественную подготовку проектов муниципальных нормативных правовых актов   Собрания депутатов МО «Коношский муниципальный район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Контроль за исполнением решения возложить на председателя Собрания депутатов   МО «Коношский муниципальный район» Леушкина А.А.</w:t>
      </w:r>
    </w:p>
    <w:p>
      <w:pPr>
        <w:pStyle w:val="Style121"/>
        <w:widowControl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4.Настоящее решение вступает в силу с момента его подписания и подлежит официальному опубликованию (обнародованию) в «Вестнике муниципального образования «Коношский муниципальны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</w:rPr>
        <w:t>Глава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О.Г. Реу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редседатель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обрания депутатов                                                                                      А.А. Леушки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 w:val="22"/>
          <w:szCs w:val="22"/>
        </w:rPr>
        <w:t>решением  тридцать девятой сессии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брания депутатов  муниципального образования «Коношский муниципальный район» Архангельской области пятого созыва от  28 декабря  2016  года № 3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отворческой работы Собрания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ошский муниципальный район» Архангельской области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1.В 2017 году Собранием депутатов муниципального образования «Коношский муниципальный район» Архангельской области и администрацией муниципального образования «Коношский муниципальный район» планируется разработать и принять  на сессиях  следующие нормативно-правовые акты: 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вартал 2017 г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 порядке проведения конкурса по отбору  кандидатур на должность Главы  муниципального образования «Коношский муниципальный район»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Регламент Собрания депутатов МО «Коношский муниципальный район»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вартал 2017 г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 назначении конкурса по отбору кандидатур на должность  Главы муниципального образования «Коношский муниципальный район»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устав МО «Коношский муниципальный район»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вартал 2017 г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ожение о порядке разработки, принятия и вступления в силу муниципальных правовых актов Собрания депутатов МО «Коношский муниципальный райо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В течение 2017 года будет проводится  работа по приведению нормативно-правовых актов муниципального образования «Коношский муниципальный район»  в соответствие с действующим законодательство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Устав муниципального образования «Коношский муниципальный район» Архангельской области;</w:t>
      </w:r>
    </w:p>
    <w:p>
      <w:pPr>
        <w:pStyle w:val="Normal"/>
        <w:ind w:firstLine="709"/>
        <w:jc w:val="both"/>
        <w:rPr/>
      </w:pPr>
      <w:r>
        <w:rPr/>
        <w:t>-  Регламента Собрания депутатов муниципального образования «Коношский муниципальный район» Архангельской области;</w:t>
      </w:r>
    </w:p>
    <w:p>
      <w:pPr>
        <w:pStyle w:val="Normal"/>
        <w:ind w:firstLine="709"/>
        <w:jc w:val="both"/>
        <w:rPr/>
      </w:pPr>
      <w:r>
        <w:rPr/>
        <w:t>- Порядка принятия решений по согласованию создания, реорганизации и ликвидации муниципальных предприятий и учреждений;</w:t>
      </w:r>
    </w:p>
    <w:p>
      <w:pPr>
        <w:pStyle w:val="Normal"/>
        <w:ind w:firstLine="709"/>
        <w:jc w:val="both"/>
        <w:rPr/>
      </w:pPr>
      <w:r>
        <w:rPr/>
        <w:t>- Положения об администрации муниципального образования «Коношский муниципальный район»;</w:t>
      </w:r>
    </w:p>
    <w:p>
      <w:pPr>
        <w:pStyle w:val="Normal"/>
        <w:ind w:firstLine="709"/>
        <w:jc w:val="both"/>
        <w:rPr/>
      </w:pPr>
      <w:r>
        <w:rPr/>
        <w:t>- нормативных актов муниципального образования в сфере управления и распоряжения имуществом, находящимся в муниципальной собственности муниципального образования «Коношский муниципальный район»;</w:t>
      </w:r>
    </w:p>
    <w:p>
      <w:pPr>
        <w:pStyle w:val="Normal"/>
        <w:ind w:firstLine="709"/>
        <w:jc w:val="both"/>
        <w:rPr/>
      </w:pPr>
      <w:r>
        <w:rPr/>
        <w:t>- Положения о бюджетном процессе в муниципальном образовании «Коношский муниципальный район»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06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41:00Z</dcterms:created>
  <dc:creator>Смирнов</dc:creator>
  <dc:description/>
  <cp:keywords/>
  <dc:language>en-US</dc:language>
  <cp:lastModifiedBy>RePack by SPecialiST</cp:lastModifiedBy>
  <cp:lastPrinted>2016-12-28T11:58:00Z</cp:lastPrinted>
  <dcterms:modified xsi:type="dcterms:W3CDTF">2016-12-28T09:01:00Z</dcterms:modified>
  <cp:revision>35</cp:revision>
  <dc:subject/>
  <dc:title>МУНИЦИПАЛЬНОЕ ОБРАЗОВАНИЕ</dc:title>
</cp:coreProperties>
</file>