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2 сентября 2021 г. № 45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Дом для молодой семьи </w:t>
      </w:r>
      <w:r>
        <w:rPr>
          <w:b/>
          <w:bCs/>
          <w:sz w:val="26"/>
          <w:szCs w:val="26"/>
        </w:rPr>
        <w:t>в муниципальном образова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«Коношский муниципальный район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</w:r>
    </w:p>
    <w:p>
      <w:pPr>
        <w:pStyle w:val="2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ПРИЛОЖЕНИЕ № 1</w:t>
      </w:r>
    </w:p>
    <w:p>
      <w:pPr>
        <w:pStyle w:val="2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Дом для молодой семь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 муниципальном образован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Коношский муниципальны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А С П О Р 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Дом для молодой семьи </w:t>
      </w:r>
      <w:r>
        <w:rPr>
          <w:b/>
          <w:bCs/>
          <w:sz w:val="26"/>
          <w:szCs w:val="26"/>
        </w:rPr>
        <w:t>в муниципальном образова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«Коношский муниципальный район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9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органа исполнительной власти МО «Коношский муниципальный район»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муниципального образования «Коношский муниципальный район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Дом для молодой семьи </w:t>
            </w:r>
            <w:r>
              <w:rPr>
                <w:bCs/>
                <w:sz w:val="26"/>
                <w:szCs w:val="26"/>
              </w:rPr>
              <w:t>в муниципальном образовании «Коношский муниципальный район»</w:t>
            </w:r>
            <w:r>
              <w:rPr>
                <w:sz w:val="26"/>
                <w:szCs w:val="26"/>
              </w:rPr>
              <w:t xml:space="preserve"> (далее –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постановления, которым утверждена программ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от 22.09.2021 г. № 454 (в ред. постановления от 12.11.2021 г. № 571, от 15.11.2022 г. № 801, от 10.11.2023 г. № 810, от 12.11.2024 г. № 728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работчика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администрации муниципального образования «Коношский муниципальный район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государственной поддержки в решении жилищной проблемы молодым семьям муниципального образования «Коношский муниципальный район», нуждающимся в улучшении жилищных условий, в виде социальной выплаты на приобретение (строительство) жиль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молодым семьям – участникам Программы социальных выплат на </w:t>
            </w:r>
            <w:r>
              <w:rPr>
                <w:color w:val="000000"/>
                <w:sz w:val="26"/>
                <w:szCs w:val="26"/>
              </w:rPr>
              <w:t>приобретение жилого помещения или создание объекта индивидуального жилищного строительства, а также использования таких выплат (задача № 1)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Коношского муниципального района о реализации и возможности участия в Программе (задача № 2).</w:t>
            </w:r>
          </w:p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8181" w:leader="none"/>
                <w:tab w:val="left" w:pos="309" w:leader="none"/>
              </w:tabs>
              <w:ind w:left="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- 2027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 мероприятий программы (подпрограмм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ормативно-правовое обеспечение Программы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еализация мероприятий по обеспечению жильем молодых семей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жильем молодых семей в городском поселе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181" w:leader="none"/>
                <w:tab w:val="left" w:pos="309" w:leader="none"/>
              </w:tabs>
              <w:rPr/>
            </w:pPr>
            <w:r>
              <w:rPr>
                <w:sz w:val="26"/>
                <w:szCs w:val="26"/>
              </w:rPr>
              <w:t>4. Информационно-методическое обеспечение Программ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Общий объем финансирования – 932 000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руб., в том числе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редства районного бюджета – 932 000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редства областного бюджета – 0,00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редства федерального бюджета – 0,00 руб.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 – 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09" w:leader="none"/>
                <w:tab w:val="left" w:pos="489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молодых семей, получивших свидетельства о праве на получение социальной выплаты 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жилого помещения или создание объекта индивидуального жилищного строительства, а также использования таких выпла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09" w:leader="none"/>
                <w:tab w:val="left" w:pos="489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убликаций о Программе в средствах массовой информации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sz w:val="26"/>
          <w:szCs w:val="26"/>
        </w:rPr>
        <w:t>1.</w:t>
        <w:tab/>
        <w:t>Общая характеристика сферы реализации Программы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ограмма разработана в соответствии с региональным проектом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жильем семей отдельных категорий граждан Российской Федерации», являющегося структурным элементом 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», утвержденной постановлением Правительства Архангельской области от 11 октября 2013 г. №475-пп, мероприятием по обеспечению жильем молодых семей в рамках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 № 1710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По итогам реализации Программы в 2021 году сохраняется востребованность продолжения выполнения ее мероприятий. По состоянию на 10 сентября 2021 г., в очереди на получение государственной поддержки состоит 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олодых семьей, зарегистрированных в сельских поселениях Коношского муниципального района и более 20 молодых семей, зарегистрированных на территории городского поселения «Коношское» и признанных в установленном порядке нуждающимися в улучшении жилищных условий. Несмотря на достигнутые результаты, недостаточный уровень обеспеченности граждан жильем и низкая доступность жилья остаются одной из основных социально-экономических проблем Коношского муниципальн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Решение жилищной проблемы молодых семей Коношского муниципального района в рамках Программы путем уплаты первоначального взноса при получении жилищного кредита, в том числе ипотечного, приобретения или строительства жилого помещения, оплаты последнего платежа в счет уплаты паевого взноса создаст стабильные условия жизни молодых семей, повлияет на улучшение их жилищных услов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. Цели и задачи Программы</w:t>
      </w:r>
    </w:p>
    <w:p>
      <w:pPr>
        <w:pStyle w:val="Normal"/>
        <w:shd w:fill="FFFFFF" w:val="clear"/>
        <w:ind w:right="178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8181" w:leader="none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ая Программа разработана для достижения следующей цели: </w:t>
      </w:r>
    </w:p>
    <w:p>
      <w:pPr>
        <w:pStyle w:val="Normal"/>
        <w:shd w:fill="FFFFFF" w:val="clear"/>
        <w:tabs>
          <w:tab w:val="clear" w:pos="708"/>
          <w:tab w:val="left" w:pos="-8181" w:leader="none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оказание государственной поддержки в решении жилищной проблемы молодым семьям муниципального образования «Коношский муниципальный район», признанным в установленном порядке нуждающимися в улучшении жилищных условий. </w:t>
      </w:r>
    </w:p>
    <w:p>
      <w:pPr>
        <w:pStyle w:val="Normal"/>
        <w:shd w:fill="FFFFFF" w:val="clear"/>
        <w:tabs>
          <w:tab w:val="clear" w:pos="708"/>
          <w:tab w:val="left" w:pos="-8181" w:leader="none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ные мероприятия направлены на решение следующих задач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едоставление молодым семьям – участникам Программы социальных</w:t>
      </w:r>
      <w:r>
        <w:rPr/>
        <w:t xml:space="preserve"> </w:t>
      </w:r>
      <w:r>
        <w:rPr>
          <w:sz w:val="26"/>
          <w:szCs w:val="26"/>
        </w:rPr>
        <w:t xml:space="preserve">выплат на </w:t>
      </w:r>
      <w:r>
        <w:rPr>
          <w:color w:val="000000"/>
          <w:sz w:val="26"/>
          <w:szCs w:val="26"/>
        </w:rPr>
        <w:t>приобретение жилого помещения или создание объекта индивидуального жилищного строительства, а также использования таких выпла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населения Коношского муниципального района о реализации и возможности участия в Программе.</w:t>
      </w:r>
    </w:p>
    <w:p>
      <w:pPr>
        <w:pStyle w:val="Normal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поставленных задач предполагается достижение следующих целевых показателей и индикаторов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70"/>
        <w:gridCol w:w="1041"/>
        <w:gridCol w:w="906"/>
        <w:gridCol w:w="851"/>
        <w:gridCol w:w="992"/>
        <w:gridCol w:w="992"/>
        <w:gridCol w:w="1099"/>
        <w:gridCol w:w="109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и индикатор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Предоставление молодым семьям – участникам Программы социальных выплат на приобретение  или строительство жилья, соответствующего социальным стандарта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личество молодых семей, получивших свидетельства о праве на получение социальной выплаты на </w:t>
            </w:r>
            <w:r>
              <w:rPr>
                <w:color w:val="000000"/>
                <w:sz w:val="26"/>
                <w:szCs w:val="26"/>
              </w:rPr>
              <w:t xml:space="preserve">приобретение жилого помещения или создание объекта индивидуального жилищного строительства, а также использования таких выплат </w:t>
            </w:r>
            <w:r>
              <w:rPr>
                <w:sz w:val="26"/>
                <w:szCs w:val="26"/>
              </w:rPr>
              <w:t>в году финансирования Программ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Информирование населения Коношского муниципального района о реализации и возможности участия в Программ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каций о Программе в средствах массовой информаци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ка расчета целевых показателей эффективности Программы приведена в Приложение № 2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3. Сроки и этапы реализации Программы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реализации мероприятий Программы оговорены в паспорте Программы. Выполнение Программы осуществляется в один эта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4. Ресурсное обеспечение реализации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рограммы осуществляется за счет средств федерального, областного и местного бюдже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мероприятий за счет средств федерального и областного бюджетов подтверждается соглашением между министерством по делам молодежи и спорту Архангельской области и </w:t>
      </w:r>
      <w:r>
        <w:rPr>
          <w:bCs/>
          <w:sz w:val="26"/>
          <w:szCs w:val="26"/>
        </w:rPr>
        <w:t>администрацией муниципального образования «Коношский муниципальный район»</w:t>
      </w:r>
      <w:r>
        <w:rPr>
          <w:sz w:val="26"/>
          <w:szCs w:val="26"/>
        </w:rPr>
        <w:t>. Соглашение заключаются на соответствующий финансовы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рограммы составит </w:t>
      </w:r>
      <w:r>
        <w:rPr>
          <w:b/>
          <w:sz w:val="26"/>
          <w:szCs w:val="26"/>
        </w:rPr>
        <w:t>932 000,00</w:t>
      </w:r>
      <w:r>
        <w:rPr>
          <w:b/>
          <w:sz w:val="22"/>
          <w:szCs w:val="22"/>
        </w:rPr>
        <w:t xml:space="preserve"> </w:t>
      </w:r>
      <w:r>
        <w:rPr>
          <w:sz w:val="26"/>
          <w:szCs w:val="26"/>
        </w:rPr>
        <w:t xml:space="preserve">рублей, в том числе: 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 xml:space="preserve">средства районного бюджета – </w:t>
      </w:r>
      <w:r>
        <w:rPr>
          <w:b/>
          <w:sz w:val="26"/>
          <w:szCs w:val="26"/>
        </w:rPr>
        <w:t>932 000,00</w:t>
      </w:r>
      <w:r>
        <w:rPr>
          <w:b/>
          <w:sz w:val="22"/>
          <w:szCs w:val="22"/>
        </w:rPr>
        <w:t xml:space="preserve"> </w:t>
      </w:r>
      <w:r>
        <w:rPr>
          <w:sz w:val="26"/>
          <w:szCs w:val="26"/>
        </w:rPr>
        <w:t>рублей;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 xml:space="preserve">средства областного бюджета – </w:t>
      </w:r>
      <w:r>
        <w:rPr>
          <w:b/>
          <w:sz w:val="26"/>
          <w:szCs w:val="26"/>
        </w:rPr>
        <w:t>0,00</w:t>
      </w:r>
      <w:r>
        <w:rPr>
          <w:sz w:val="26"/>
          <w:szCs w:val="26"/>
        </w:rPr>
        <w:t xml:space="preserve"> рублей;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 xml:space="preserve">средства федерального бюджета – </w:t>
      </w:r>
      <w:r>
        <w:rPr>
          <w:b/>
          <w:sz w:val="26"/>
          <w:szCs w:val="26"/>
        </w:rPr>
        <w:t>0,00</w:t>
      </w:r>
      <w:r>
        <w:rPr>
          <w:sz w:val="26"/>
          <w:szCs w:val="26"/>
        </w:rPr>
        <w:t xml:space="preserve">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бюджетные средства – </w:t>
      </w:r>
      <w:r>
        <w:rPr>
          <w:b/>
          <w:sz w:val="26"/>
          <w:szCs w:val="26"/>
        </w:rPr>
        <w:t>0,00</w:t>
      </w:r>
      <w:r>
        <w:rPr>
          <w:sz w:val="26"/>
          <w:szCs w:val="26"/>
        </w:rPr>
        <w:t xml:space="preserve">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  <w:r>
        <w:rPr>
          <w:bCs/>
          <w:sz w:val="26"/>
          <w:szCs w:val="26"/>
        </w:rPr>
        <w:t xml:space="preserve">«Дом для молодой семьи в муниципальном образовании «Коношский муниципальный район»  </w:t>
      </w:r>
      <w:r>
        <w:rPr>
          <w:sz w:val="26"/>
          <w:szCs w:val="26"/>
        </w:rPr>
        <w:t>за счет всех источников финансирования приведено в Приложении № 3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бюджетных ассигнований, предусмотренные проектом Программы, носят предварительный характер, и до утверждения Программы могут быть скорректирован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5. Характеристика подпрограмм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 в рамках муниципальной программы </w:t>
      </w:r>
      <w:r>
        <w:rPr>
          <w:bCs/>
          <w:sz w:val="26"/>
          <w:szCs w:val="26"/>
        </w:rPr>
        <w:t>«Дом для молодой семьи в муниципальном образовании «Коношский муниципальный район» не предусмотрено.</w:t>
      </w:r>
    </w:p>
    <w:p>
      <w:pPr>
        <w:pStyle w:val="Normal"/>
        <w:jc w:val="center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. Ожидаемые результаты реализации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еализации Программы «</w:t>
      </w:r>
      <w:r>
        <w:rPr>
          <w:rFonts w:cs="Times New Roman" w:ascii="Times New Roman" w:hAnsi="Times New Roman"/>
          <w:bCs/>
          <w:sz w:val="26"/>
          <w:szCs w:val="26"/>
        </w:rPr>
        <w:t>Дом для молодой семьи в муниципальном образовании «Коношский муниципальный район» предполагается достичь следующих показателей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09" w:leader="none"/>
          <w:tab w:val="left" w:pos="489" w:leader="none"/>
        </w:tabs>
        <w:ind w:lef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годное количество молодых семей, получивших свидетельства о праве на получение социальной выплаты на </w:t>
      </w:r>
      <w:r>
        <w:rPr>
          <w:rFonts w:cs="Times New Roman" w:ascii="Times New Roman" w:hAnsi="Times New Roman"/>
          <w:color w:val="000000"/>
          <w:sz w:val="26"/>
          <w:szCs w:val="26"/>
        </w:rPr>
        <w:t>приобретение жилого помещения или создание объекта индивидуального жилищного строительства, а также использования таких выплат -</w:t>
      </w:r>
      <w:r>
        <w:rPr>
          <w:rFonts w:cs="Times New Roman" w:ascii="Times New Roman" w:hAnsi="Times New Roman"/>
          <w:sz w:val="26"/>
          <w:szCs w:val="26"/>
        </w:rPr>
        <w:t xml:space="preserve"> от 1 до 3 семей.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е количество публикаций о Программе в средствах массовой информации – 2 публикации.</w:t>
      </w:r>
    </w:p>
    <w:p>
      <w:pPr>
        <w:pStyle w:val="ConsPlusNormal"/>
        <w:widowControl/>
        <w:tabs>
          <w:tab w:val="clear" w:pos="708"/>
          <w:tab w:val="left" w:pos="309" w:leader="none"/>
          <w:tab w:val="left" w:pos="48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2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ПРИЛОЖЕНИЕ № 2</w:t>
      </w:r>
    </w:p>
    <w:p>
      <w:pPr>
        <w:pStyle w:val="2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Дом для молодой семь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 муниципальном образован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Коношский муниципальный район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2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Методика расчета </w:t>
      </w:r>
      <w:r>
        <w:rPr>
          <w:b/>
          <w:bCs/>
          <w:sz w:val="26"/>
          <w:szCs w:val="26"/>
        </w:rPr>
        <w:t>целевых показателей эффективности Программы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8"/>
        <w:gridCol w:w="322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расчет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лодых семей, получивших свидетельства о праве на получение социальной выплаты на приобретение (строительство) жилого помещения</w:t>
            </w:r>
            <w:r>
              <w:rPr>
                <w:sz w:val="26"/>
                <w:szCs w:val="26"/>
                <w:highlight w:val="cyan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количество молодых семей, получивших свидетельства о праве на получение социальной выплаты на </w:t>
            </w:r>
            <w:r>
              <w:rPr>
                <w:color w:val="000000"/>
                <w:sz w:val="26"/>
                <w:szCs w:val="26"/>
              </w:rPr>
              <w:t>приобретение жилого помещения или создание объекта индивидуального жилищного строительства, а также использования таких выплат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 xml:space="preserve">Книга учета выданных свидетельств о праве на получение социальных выплат на </w:t>
            </w:r>
            <w:r>
              <w:rPr>
                <w:color w:val="000000"/>
                <w:sz w:val="26"/>
                <w:szCs w:val="26"/>
              </w:rPr>
              <w:t>приобретение жилого помещения или создание объекта индивидуального жилищного строительства, а также использования таких выплат</w:t>
            </w:r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убликаций о Программе в средствах массовой информации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количество публикаций о Программе в средствах массовой информа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зеты, выходящие на территории Коношского муниципального района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Методика оценки эффективности реализации Программ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19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расчет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ыполнение мероприятий программы в отчетном пери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1 = количество выполненных мероприятий / общее количество запланированных в отчетном периоде мероприят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отчеты о реализации мероприятий Програм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ответствие достигнутых в отчетном периоде целевых показателей (индикаторов) целевым показателям (индикатором), утвержденным в Програм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2 = количество достигнутых целевых показателей / количество целевых показателей, запланированных Программо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остижении целевых показате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ровень эффективности расходования средств Программы в отчетном финансовом пери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3 = фактический объем финансирования / объем финансирования, запланированный Программо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отчеты о расходовании денежных средств</w:t>
            </w:r>
          </w:p>
        </w:tc>
      </w:tr>
      <w:tr>
        <w:trPr/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реализации муниципальной программ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знается высокой в случае, если значение ИП составляет не менее 90 процен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знается средней в случае, если значение ИП составляет не менее 80 процен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знается удовлетворительной в случае, если значение ИП составляет не менее 70 процен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остальных случаях эффективность реализации Программы признается неудовлетворительно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показатель оценки эффективност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= (П1 х 30) + (П2 х 50) + (П3 х 20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ind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"/>
        <w:ind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21"/>
        <w:ind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21"/>
        <w:ind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21"/>
        <w:ind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21"/>
        <w:ind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21"/>
        <w:ind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21"/>
        <w:ind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21"/>
        <w:ind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21"/>
        <w:ind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21"/>
        <w:ind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2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4"/>
        </w:rPr>
      </w:r>
    </w:p>
    <w:p>
      <w:pPr>
        <w:pStyle w:val="2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sectPr>
          <w:type w:val="nextPage"/>
          <w:pgSz w:w="11906" w:h="16838"/>
          <w:pgMar w:left="1588" w:right="851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tabs>
          <w:tab w:val="clear" w:pos="708"/>
          <w:tab w:val="left" w:pos="30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ab/>
      </w:r>
    </w:p>
    <w:p>
      <w:pPr>
        <w:pStyle w:val="2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ПРИЛОЖЕНИЕ № 3</w:t>
      </w:r>
    </w:p>
    <w:p>
      <w:pPr>
        <w:pStyle w:val="2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Дом для молодой семь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 муниципальном образован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Коношский муниципальный район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ализации муниципальной программы </w:t>
      </w:r>
      <w:r>
        <w:rPr>
          <w:b/>
          <w:bCs/>
          <w:sz w:val="26"/>
          <w:szCs w:val="26"/>
        </w:rPr>
        <w:t>«Дом для молодой семьи в муниципальном образовани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«Коношский муниципальный район» </w:t>
      </w: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2268"/>
        <w:gridCol w:w="992"/>
        <w:gridCol w:w="992"/>
        <w:gridCol w:w="992"/>
        <w:gridCol w:w="993"/>
        <w:gridCol w:w="1417"/>
        <w:gridCol w:w="1418"/>
        <w:gridCol w:w="1559"/>
      </w:tblGrid>
      <w:tr>
        <w:trPr>
          <w:trHeight w:val="4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расход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2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ом для молодой семь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муниципальном образовании «Коношский муниципальный район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 000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 000,00</w:t>
            </w:r>
          </w:p>
        </w:tc>
      </w:tr>
      <w:tr>
        <w:trPr>
          <w:trHeight w:val="2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ПРИЛОЖЕНИЕ № 4</w:t>
      </w:r>
    </w:p>
    <w:p>
      <w:pPr>
        <w:pStyle w:val="2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Дом для молодой семь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 муниципальном образован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Коношский муниципальный район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"/>
        <w:ind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й программы «Дом для молодой семь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 муниципальном образовании «Коношский муниципальный район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2694"/>
        <w:gridCol w:w="1842"/>
        <w:gridCol w:w="1560"/>
        <w:gridCol w:w="1134"/>
        <w:gridCol w:w="1134"/>
        <w:gridCol w:w="1134"/>
        <w:gridCol w:w="992"/>
        <w:gridCol w:w="1418"/>
        <w:gridCol w:w="141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нансовые затрат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9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обеспечение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нормативно-правовой базы по реализации Программы </w:t>
            </w:r>
          </w:p>
        </w:tc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 не требуетс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молодым семь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</w:rPr>
              <w:t>приобретение жилого помещения или создание объекта индивидуального жилищного строительства, а также использования таких выпл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3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6 000,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3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6 000,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Федераль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3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ое обеспечение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32" w:leader="none"/>
              </w:tabs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ведение и актуализация базы данных семей, участвующ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рамме</w:t>
            </w:r>
          </w:p>
        </w:tc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 не требуется</w:t>
            </w:r>
          </w:p>
        </w:tc>
      </w:tr>
      <w:tr>
        <w:trPr>
          <w:trHeight w:val="15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через средства массовой информации о ходе реализации Программы и возможности участия в ней</w:t>
            </w:r>
          </w:p>
        </w:tc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 не требуется</w:t>
            </w:r>
          </w:p>
        </w:tc>
      </w:tr>
      <w:tr>
        <w:trPr/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3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000,00</w:t>
            </w:r>
          </w:p>
        </w:tc>
      </w:tr>
      <w:tr>
        <w:trPr/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3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000,00</w:t>
            </w:r>
          </w:p>
        </w:tc>
      </w:tr>
      <w:tr>
        <w:trPr/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Cs/>
          <w:sz w:val="28"/>
          <w:szCs w:val="28"/>
        </w:rPr>
      </w:pPr>
      <w:r>
        <w:rPr>
          <w:rFonts w:cs="Calibri" w:ascii="Calibri" w:hAnsi="Calibri"/>
          <w:bCs/>
          <w:sz w:val="24"/>
          <w:szCs w:val="24"/>
        </w:rPr>
        <w:t>________________</w:t>
      </w:r>
    </w:p>
    <w:p>
      <w:pPr>
        <w:pStyle w:val="2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158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08"/>
      <w:jc w:val="center"/>
    </w:pPr>
    <w:rPr>
      <w:rFonts w:ascii="Arial Narrow" w:hAnsi="Arial Narrow" w:cs="Arial Narrow"/>
      <w:b/>
      <w:bCs/>
      <w:sz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06:00Z</dcterms:created>
  <dc:creator>*</dc:creator>
  <dc:description/>
  <cp:keywords/>
  <dc:language>en-US</dc:language>
  <cp:lastModifiedBy>DNS</cp:lastModifiedBy>
  <cp:lastPrinted>2023-11-29T08:21:00Z</cp:lastPrinted>
  <dcterms:modified xsi:type="dcterms:W3CDTF">2024-11-15T08:11:00Z</dcterms:modified>
  <cp:revision>236</cp:revision>
  <dc:subject/>
  <dc:title/>
</cp:coreProperties>
</file>