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190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ЩЕСТВЕННЫЙ СОВЕТ МУНИЦИПАЛЬНОГО ОБРАЗОВАН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b/>
          <w:szCs w:val="24"/>
        </w:rPr>
        <w:t>«КОНОШСКИЙ МУНИЦИПАЛЬНЫЙ РАЙОН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Решения по итогам заседания Общественного совета муниципального образования «Коношский муниципальный район»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1.10.2018 года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 избрании председателя Общественного совета МО «Конош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избрать председателем Общественного  совета МО «Коношский муниципальный район» Шабалину Екатерину Витальев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 избрании заместителя председателя Общественного совета МО «Конош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избрать заместителем председателя Общественного совета МО «Коношский муниципальный район» Бочкарева Михаила Никола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строительстве нового здания МБОУ «Лесозаводская средняя школ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держать строительство нового здания МБОУ «Лесозаводская средняя школа» в п. Коноша на участке между улиц Вологодская и Колхоз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администрации МО «Коношский муниципальный район» провести общественное обсуждение среди жителей п. Коноша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реализации национальных проектов на территории Конош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информацию принять к сведени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О «Коношский муниципальный район»                                  Е.В. Шаба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9:00Z</dcterms:created>
  <dc:creator>Admin</dc:creator>
  <dc:description/>
  <dc:language>en-US</dc:language>
  <cp:lastModifiedBy>1</cp:lastModifiedBy>
  <cp:lastPrinted>2019-10-11T14:10:00Z</cp:lastPrinted>
  <dcterms:modified xsi:type="dcterms:W3CDTF">2019-10-11T11:39:00Z</dcterms:modified>
  <cp:revision>2</cp:revision>
  <dc:subject/>
  <dc:title/>
</cp:coreProperties>
</file>