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1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72"/>
        <w:gridCol w:w="420"/>
        <w:gridCol w:w="6728"/>
      </w:tblGrid>
      <w:tr>
        <w:trPr/>
        <w:tc>
          <w:tcPr>
            <w:tcW w:w="111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ндидатуры утвержд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ой муниципального образования «Конош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 от 02.04.2019 № 122/1-р «Об утверждении членов Общественного совета муниципального образования «Коношский муниципальный райо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11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нова Светлана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женского совета МО «Коношское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11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карев Михаил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МО «Подюжское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11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нина Елена Васи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Коношаторг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11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Галина Афанас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редседатель районного Совета ветеранов войны и труд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11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ичева Галина Никола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ссоциации общественных объединений МО «Коношский муниципальный район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11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а Станислава Анто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ТОС «Коношеозерье» МО «Коношское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11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шина Екатерина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Коношеозерская СШ имени В.А. Корытова»</w:t>
            </w:r>
          </w:p>
        </w:tc>
      </w:tr>
      <w:tr>
        <w:trPr/>
        <w:tc>
          <w:tcPr>
            <w:tcW w:w="11149" w:type="dxa"/>
            <w:gridSpan w:val="4"/>
            <w:tcBorders/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дидатуры, утвержденные Собранием депутатов шестого созыва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шестнадцатой очередной сессии 03.04.2019 г. № 195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5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1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уков Владимир А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 Коношского РЭС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1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дзе Жанна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Коношский дом культуры и дос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1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Глафира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ошской районной организации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1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нина Ольга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1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ейкина Надежда Вениами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, председатель ТОС «Хмельники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1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чева Елена Викто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блиотекой,  Ерцевская библиотека - филиал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1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лагин 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ГАУ АО ИД «Коношский курьер»</w:t>
            </w:r>
          </w:p>
        </w:tc>
      </w:tr>
      <w:tr>
        <w:trPr>
          <w:trHeight w:val="453" w:hRule="atLeast"/>
        </w:trPr>
        <w:tc>
          <w:tcPr>
            <w:tcW w:w="111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дидатура, утвержденная Общественной палатой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 от 05.09.2019 «Об утверждении кандидатуры в состав общественного совета муниципального образования «Конош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5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лина Екатерина Вита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4:00Z</dcterms:created>
  <dc:creator>Минина Елена Александровна</dc:creator>
  <dc:description/>
  <cp:keywords/>
  <dc:language>en-US</dc:language>
  <cp:lastModifiedBy>1</cp:lastModifiedBy>
  <cp:lastPrinted>2019-10-03T15:40:00Z</cp:lastPrinted>
  <dcterms:modified xsi:type="dcterms:W3CDTF">2019-10-03T12:40:00Z</dcterms:modified>
  <cp:revision>4</cp:revision>
  <dc:subject/>
  <dc:title>Состав Общественного совета</dc:title>
</cp:coreProperties>
</file>