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БЕЗОПАСНОМУ ПОЛЬЗОВАНИЮ ГАЗОМ В БЫТУ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Во избежание несчастных случаев напоминаем основные «Правила пользования газом в быту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30"/>
          <w:szCs w:val="30"/>
        </w:rPr>
        <w:t xml:space="preserve">- при внезапном прекращении газоснабжения немедленно сообщайте в аварийную газовую службу ОАО «Архангельскоблгаз» по телефону </w:t>
      </w:r>
      <w:r>
        <w:rPr>
          <w:rFonts w:cs="Arial" w:ascii="Arial" w:hAnsi="Arial"/>
          <w:b/>
          <w:sz w:val="30"/>
          <w:szCs w:val="30"/>
        </w:rPr>
        <w:t>04</w:t>
      </w:r>
      <w:r>
        <w:rPr>
          <w:rFonts w:cs="Arial" w:ascii="Arial" w:hAnsi="Arial"/>
          <w:sz w:val="30"/>
          <w:szCs w:val="30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- при обнаружении запаха газа до прибытия аварийной бригады не пользуйтесь электроприборами и открытым огнем, не курите, организуйте проветривание помещения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- не производите самовольно отключение, подключение, замену, переустановку, ремонт газовых приборов. В этом случае, вся ответственность при возникновении аварийной ситуации полностью ложится на Вас. Для выполнения данных работ вызывайте только специалистов ОАО «Архангельскоблгаз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30"/>
          <w:szCs w:val="30"/>
        </w:rPr>
        <w:t>- не оставляйте без присмотра работающие газовые приборы, следите за их нормальной работой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- не забывайте закрывать краны на газовых приборах по окончании пользования газом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- не допускайте к пользованию газовыми приборами детей и лиц, незнакомых с «Правилами пользования газом в быту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30"/>
          <w:szCs w:val="30"/>
        </w:rPr>
        <w:t>- не загромождайте отключающие устройств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30"/>
          <w:szCs w:val="30"/>
        </w:rPr>
        <w:t>- не сушите белье над газовой плитой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- не используйте помещения, где установлены газовые приборы, для сна и отдыха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- не пользуйтесь бытовыми газовыми баллонами в многоэтажных (более 2-х этажей) домах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- не паркуйте автомашины во дворах возле газовых емкостей (ГРУ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30"/>
          <w:szCs w:val="30"/>
        </w:rPr>
        <w:t xml:space="preserve">- проходя вблизи газопроводов и газораспределительных установок, по лестницам жилых зданий, будьте внимательны и неравнодушны, почувствовав запаха газа, немедленно сообщите об этом в аварийную газовую службу по телефону </w:t>
      </w:r>
      <w:r>
        <w:rPr>
          <w:rFonts w:cs="Arial" w:ascii="Arial" w:hAnsi="Arial"/>
          <w:b/>
          <w:sz w:val="30"/>
          <w:szCs w:val="30"/>
        </w:rPr>
        <w:t>04</w:t>
      </w:r>
      <w:r>
        <w:rPr>
          <w:rFonts w:cs="Arial" w:ascii="Arial" w:hAnsi="Arial"/>
          <w:sz w:val="30"/>
          <w:szCs w:val="30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мятку получил _________________/___________________________/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_____»_______________ 2016 г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БЕЗОПАСНОМУ ПОЛЬЗОВАНИЮ ГАЗОМ В БЫТУ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30"/>
          <w:szCs w:val="30"/>
        </w:rPr>
        <w:t>Во избежание несчастных случаев напоминаем основные «Правила пользования газом в быту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30"/>
          <w:szCs w:val="30"/>
        </w:rPr>
        <w:t xml:space="preserve">- при внезапном прекращении газоснабжения немедленно сообщайте в аварийную газовую службу ОАО «Архангельскоблгаз» по телефону </w:t>
      </w:r>
      <w:r>
        <w:rPr>
          <w:rFonts w:cs="Arial" w:ascii="Arial" w:hAnsi="Arial"/>
          <w:b/>
          <w:sz w:val="30"/>
          <w:szCs w:val="30"/>
        </w:rPr>
        <w:t>04</w:t>
      </w:r>
      <w:r>
        <w:rPr>
          <w:rFonts w:cs="Arial" w:ascii="Arial" w:hAnsi="Arial"/>
          <w:sz w:val="30"/>
          <w:szCs w:val="30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- при обнаружении запаха газа до прибытия аварийной бригады не пользуйтесь электроприборами и открытым огнем, не курите, организуйте проветривание помещения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- не производите самовольно отключение, подключение, замену, переустановку, ремонт газовых приборов. В этом случае, вся ответственность при возникновении аварийной ситуации полностью ложится на Вас. Для выполнения данных работ вызывайте только специалистов ОАО «Архангельскоблгаз»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- не оставляйте без присмотра работающие газовые приборы, следите за их нормальной работой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- не забывайте закрывать краны на газовых приборах по окончании пользования газом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- не допускайте к пользованию газовыми приборами детей и лиц, незнакомых с «Правилами пользования газом в быту»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- не загромождайте отключающие устройства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- не сушите белье над газовой плитой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- не используйте помещения, где установлены газовые приборы, для сна и отдыха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- не пользуйтесь бытовыми газовыми баллонами в многоэтажных (более 2-х этажей) домах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- не паркуйте автомашины во дворах возле газовых емкостей (ГРУ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30"/>
          <w:szCs w:val="30"/>
        </w:rPr>
        <w:t xml:space="preserve">- проходя вблизи газопроводов и газораспределительных установок, по лестницам жилых зданий, будьте внимательны и неравнодушны, почувствовав запаха газа, немедленно сообщите об этом в аварийную газовую службу по телефону </w:t>
      </w:r>
      <w:r>
        <w:rPr>
          <w:rFonts w:cs="Arial" w:ascii="Arial" w:hAnsi="Arial"/>
          <w:b/>
          <w:sz w:val="30"/>
          <w:szCs w:val="30"/>
        </w:rPr>
        <w:t>04</w:t>
      </w:r>
      <w:r>
        <w:rPr>
          <w:rFonts w:cs="Arial" w:ascii="Arial" w:hAnsi="Arial"/>
          <w:sz w:val="30"/>
          <w:szCs w:val="30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мятку получил _________________/___________________________/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_____»_______________ 2016 г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36:00Z</dcterms:created>
  <dc:creator>Admin</dc:creator>
  <dc:description/>
  <cp:keywords/>
  <dc:language>en-US</dc:language>
  <cp:lastModifiedBy>1</cp:lastModifiedBy>
  <cp:lastPrinted>2016-11-09T11:15:00Z</cp:lastPrinted>
  <dcterms:modified xsi:type="dcterms:W3CDTF">2016-11-09T07:16:00Z</dcterms:modified>
  <cp:revision>3</cp:revision>
  <dc:subject/>
  <dc:title/>
</cp:coreProperties>
</file>