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188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>на заседании Совета по</w:t>
            </w:r>
          </w:p>
          <w:p>
            <w:pPr>
              <w:pStyle w:val="Normal"/>
              <w:jc w:val="center"/>
              <w:rPr/>
            </w:pPr>
            <w:r>
              <w:rPr/>
              <w:t>противодействию коррупции в МО</w:t>
            </w:r>
          </w:p>
          <w:p>
            <w:pPr>
              <w:pStyle w:val="Normal"/>
              <w:jc w:val="center"/>
              <w:rPr/>
            </w:pPr>
            <w:r>
              <w:rPr/>
              <w:t>«Коношский муниципальный район»  31 марта 2023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/>
      </w:pPr>
      <w:r>
        <w:rPr>
          <w:b/>
        </w:rPr>
        <w:t>работы  Совета  по  противодействию  коррупции  в  муниципальном  образовании «Коношский муниципальны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424"/>
        <w:gridCol w:w="3914"/>
        <w:gridCol w:w="3337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выполнении</w:t>
            </w:r>
          </w:p>
        </w:tc>
      </w:tr>
      <w:tr>
        <w:trPr/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 кварта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лана работы  Совета по  противодействию коррупции в МО «Коношский муниципальный район» на 2023 год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й отдел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О «Коношский муниципальный район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организации работы в сфере противодействия коррупции в подведомственных учреждениях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МО «Коношский муниципальный район»</w:t>
            </w:r>
          </w:p>
          <w:p>
            <w:pPr>
              <w:pStyle w:val="Normal"/>
              <w:spacing w:lineRule="atLeast" w:line="240" w:before="0" w:after="45"/>
              <w:jc w:val="center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результатах проверок соблюдения бюджетного законодательства в 2022 году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5"/>
              <w:jc w:val="center"/>
              <w:rPr/>
            </w:pPr>
            <w:r>
              <w:rPr/>
              <w:t>Финансовое управление администрации МО «Коношский муниципальный район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варта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езультатах исполнения и принимаемых мерах по противодействию коррупции при реализации муниципальных программ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5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езультатах проведенных плановых и внеплановых проверок расходования бюджетных средств, в том числе использования субсидий, представленных на иные цели в 2022 году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о – счетная комиссия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О «Коношский муниципальный район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рассмотрении вопросов правоприменительной практики по результатам вступивших в законную силу решений судов, арбитражных судов о признании недействительными правовых актов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5"/>
              <w:jc w:val="center"/>
              <w:rPr/>
            </w:pPr>
            <w:r>
              <w:rPr/>
              <w:t>Правовой отде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 квартал</w:t>
            </w:r>
          </w:p>
        </w:tc>
      </w:tr>
      <w:tr>
        <w:trPr>
          <w:trHeight w:val="10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аботе по профилактике коррупционных правонарушений в Собрании депутатов муниципального образования «Коношский муниципальный район»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брание депутатов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О «Коношский муниципальный район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езультатах проведения торгов  для муниципальных нужд, а также о нарушениях, выявленных при осуществлении контроля в сфере размещения заказов для муниципальных нужд в 2022 году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5"/>
              <w:jc w:val="center"/>
              <w:rPr/>
            </w:pPr>
            <w:r>
              <w:rPr/>
              <w:t>Управление экономики, инфраструктуры и закуп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езультатах работы по проведению антикоррупционной экспертизы правовых актов администрации МО «Коношский муниципальный район» в 2022 году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5"/>
              <w:jc w:val="center"/>
              <w:rPr/>
            </w:pPr>
            <w:r>
              <w:rPr/>
              <w:t>Правовой отде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варта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ичинах и условиях совершения коррупционных правонарушений выявленных в результате проверок проводимых прокуратурой Коношского района в 2022 году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куратура Коношского района 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состоянии работы по выявлению, пресечению и расследованию преступлений и правонарушений коррупционной направленности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МВД России по Коношскому району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декларационной кампании 2022 года. О выявленных нарушениях законодательства о противодействии коррупции при представлении сведений               о доходах, расходах, об имуществе и обязательствах имущественного характера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рганизационный отде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Плана работы  Совета по  противодействию коррупции в МО «Коношский муниципальный район» на 2024 год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5"/>
              <w:jc w:val="center"/>
              <w:rPr/>
            </w:pPr>
            <w:r>
              <w:rPr/>
              <w:t>Секретарь Сове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58:00Z</dcterms:created>
  <dc:creator>User</dc:creator>
  <dc:description/>
  <cp:keywords/>
  <dc:language>en-US</dc:language>
  <cp:lastModifiedBy>user</cp:lastModifiedBy>
  <cp:lastPrinted>2023-03-31T08:12:00Z</cp:lastPrinted>
  <dcterms:modified xsi:type="dcterms:W3CDTF">2023-03-31T07:46:00Z</dcterms:modified>
  <cp:revision>12</cp:revision>
  <dc:subject/>
  <dc:title/>
</cp:coreProperties>
</file>