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ю коррупции в МО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  от 19 дека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 Совета  по  противодействию  коррупции  в  муниципальном  образовании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24"/>
        <w:gridCol w:w="3914"/>
        <w:gridCol w:w="33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кварт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чинах и условиях совершения коррупционных правонарушений выявленных в результате проверок проводимых прокуратурой Коношского района в 2023 год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Конош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коррупционных рисков при приватизации муниципального имущества и заключении договоров арен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в сфере противодействия коррупции в подведомственных учреждениях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Коношский муниципальный район»</w:t>
            </w:r>
          </w:p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проверок соблюдения бюджетного законодательства в 2023 году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исполнения и принимаемых мерах по противодействию коррупции при реализации муниципальных програм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проведенных плановых и внеплановых проверок расходования бюджетных средств, в том числе использования субсидий, представленных на иные цели в 2023 год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 – счетная комисс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равовой отдел 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квартал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по профилактике коррупционных правонарушений в Собрании депутатов муниципального образования «Коношский муниципальны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торгов  для муниципальных нужд, а также о нарушениях, выявленных при осуществлении контроля в сфере размещения заказов для муниципальных нужд в 2023 году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Управление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боты по проведению антикоррупционной экспертизы правовых актов администрации МО «Коношский муниципальный район» в 2023 год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равовой отдел 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выявлению, пресечению и расследованию преступлений и правонарушений коррупционной направленност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ошскому район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кларационной кампании 2023 года. О выявленных нарушениях законодательства о противодействии коррупции при представлении сведений               о доходах, расходах, об имуществе и обязательствах имущественного характер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 Совета по  противодействию коррупции в МО «Коношский муниципальный район» на 2025 г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User</dc:creator>
  <dc:description/>
  <cp:keywords/>
  <dc:language>en-US</dc:language>
  <cp:lastModifiedBy>user</cp:lastModifiedBy>
  <cp:lastPrinted>2022-04-04T14:49:00Z</cp:lastPrinted>
  <dcterms:modified xsi:type="dcterms:W3CDTF">2023-12-19T12:06:00Z</dcterms:modified>
  <cp:revision>52</cp:revision>
  <dc:subject/>
  <dc:title/>
</cp:coreProperties>
</file>