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rPr>
          <w:b/>
          <w:b/>
        </w:rPr>
      </w:pPr>
      <w:r>
        <w:rPr>
          <w:b/>
          <w:u w:val="single"/>
        </w:rPr>
        <w:t xml:space="preserve">      </w:t>
      </w: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4860" w:hanging="0"/>
        <w:jc w:val="center"/>
        <w:rPr/>
      </w:pPr>
      <w:r>
        <w:rPr/>
        <w:t xml:space="preserve">Утверждено </w:t>
      </w:r>
    </w:p>
    <w:p>
      <w:pPr>
        <w:pStyle w:val="Normal"/>
        <w:ind w:left="486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/>
        <w:t>МО «Коношский муниципальный район»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/>
        <w:t>от 06 сентября 2012 года № 5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по противодействию коррупции в муниципальном</w:t>
        <w:br/>
        <w:t xml:space="preserve"> образовании «Коношский муниципальный район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</w:rPr>
        <w:t>1. Совет по противодействию коррупции в муниципальном образовании «Коношский муниципальный район» (далее - совет) является постоянно действующим вспомогательным органом при главе муниципального образования «Коношский муниципальный район», образованным в целях координации деятельности органов местного самоуправления муниципального образования «Коношский муниципальный район» (далее – муниципальное образование) по реализации политики в сфере противодействия коррупции на территории муниципального образования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</w:rPr>
        <w:t>2. Совет в своей деятельности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изданными  в пределах их компетенции, Уставом Архангельской области и областными законами, договорами и соглашениями Архангельской области, иными нормативными правовыми актами Архангельской области, Уставом муниципального образования и иными муниципальными нормативными правовыми актами муниципального образования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 полномочиям совета относятся: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астие в реализации на территории муниципального образования политики в сфере противодействия коррупци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ординация деятельности органов местного самоуправления и иных муниципальных органов муниципального образования «Коношский муниципальный район» (далее – муниципальное образование) в сфере противодействия коррупци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заимодействие с территориальными органами федеральных органов государственной власти, органами государственной власти Архангельской области, средствами массовой информации, организациями, в том числе общественными объединениями, участвующими в реализации антикоррупционной политики, по противодействию коррупци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варительное рассмотрение проектов муниципальных нормативных правовых актов муниципального образования по вопросам противодействия коррупци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действие формированию системы антикоррупционной пропаганды и антикоррупционного мировоззрения, проявлению гражданских инициатив, направленных на противодействие коррупции, развитию общественного контроля за реализацией мер по противодействию коррупци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нтроль за реализацией мер по противодействию коррупции на территории муниципального образования, а также оценка результатов их реализаци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участие в организации и проведении антикоррупционного мониторинга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3.1. Возложить на совет по противодействию коррупции в муниципальном образовании «Коношский муниципальный район» функции комиссии по соблюдению требований к служебному поведению и урегулированию конфликта интересов в отношении лиц, замещающих муниципальные дол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советом по противодействию коррупции в муниципальном образовании «Коношский муниципальный район» функции комиссии по соблюдению требований к служебному поведению и урегулированию конфликта интересов в отношении лиц, замещающих муниципальные должности, совет по противодействию коррупции в муниципальном образовании «Коношский муниципальный район» руководствуется порядком работы комиссии по соблюдению требований к служебному поведению муниципальных служащих и урегулированию конфликта интересов, определяемом указом Губернатора Архангельской области об утверждении положения о комиссии по соблюдению требований к служебному поведению муниципальный служащих и урегулированию конфликта интересов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 целью исполнения полномочий, предусмотренных пунктом 3 настоящего Положения, на заседаниях совета рассматриваются следующие вопросы: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развитии нормативной правовой базы в муниципальном образовании по противодействию коррупци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деятельности органов местного самоуправления по противодействию коррупции, в том числе о результатах выполнения Плана противодействия коррупции в муниципальном образовани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результатах антикоррупционной экспертизы муниципальных нормативных правовых актов и проектов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4) о мерах по предотвращению и урегулированию конфликта интересов, одной из сторон которого являются муниципальные служащие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5) об итогах работы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 представлении выборными должностными лицами местного самоуправления, муниципальными служащими сведений о доходах и имуществе, принадлежащем им на праве собственности, а также о доходах, об имуществе и обязательствах имущественного характера членов их семей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 практике реализации органами местного самоуправления положений законодательства Российской Федерации о привлечении муниципальных служащих к ответственности в связи с утратой доверия в случае совершения ими коррупционных правонарушений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 работе кадровых служб органов местного самоуправления по профилактике коррупционных и других правонарушений и мерах по ее совершенствованию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 работе органов местного самоуправления муниципального образования по профилактике коррупционных и других правонарушений и мерах по ее совершенствованию, организации обучения муниципальных служащих, в должностные обязанности которых входит участие в противодействии коррупци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 о мероприятиях по повышению эффективности использования бюджетных ассигнований местного бюдж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 повышении эффективности размещения муниципального заказа, об аукционах, признанных несостоявшимися, организации антикоррупционной экспертизы конкурсной документации (документации к аукционам)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б осуществлении муниципального финансового контроля и о результатах ревизий и проверок по соблюдению бюджетного законодательств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 мерах по противодействию коррупции при осуществлении полномочий по решению отдельных вопросов местного значения, в том числе в сфере строительства, жилищно-коммунального хозяйства, образования, при распоряжении земельными участками и объектами муниципальной собственност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об организации противодействия коррупции в муниципальных учреждениях, муниципальных унитарных предприятиях и негосударственной сфере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</w:rPr>
        <w:t>15) о практике реализаци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и осуществлении муниципального контроля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о реализации исполнительными органами и органами местного самоуправления положений Федерального закона от 09 февраля 2009 года </w:t>
        <w:br/>
        <w:t>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о работе по формированию в обществе нетерпимого отношения к коррупци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об участии институтов гражданского общества, в том числе общественных объединений, в деятельности, направленной на противодействие коррупци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</w:rPr>
        <w:t>19) о мерах, предпринимаемых органами местного самоуправления муниципального образования, по устранению условий, способствующих совершению коррупционных правонарушений, с которыми граждане встречаются наиболее часто (бытовая коррупции)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иные вопросы реализации политики в сфере противодействия коррупции на территории муниципального образования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седания совета проводятся не реже одного раза в квартал на основании годового плана его заседаний. По решению председателя совета могут проводиться внеочередные заседания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став совета утверждается распоряжением главы муниципального образования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овета является глава муниципального образования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остав совета формируется на представительной основе. В состав совета включаются: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брания депутатов муниципального образования (по согласованию)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ьно-счетного органа муниципального образования (по согласованию)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администрации муниципального образования, в том числе отраслевых (функциональных) органов администрации муниципального образования по вопросам муниципальной службы и кадровой работы, управления и распоряжения муниципальным имуществом, осуществления муниципального финансового контроля, организации размещения муниципального заказа, взаимодействия со средствами массовой информации и общественными объединениями, юридического (правового) подразделения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х органов федеральных органов исполнительной власти, в том числе органов прокуратуры, следственного отдела Следственного комитета, органов внутренних дел, налоговых органов, органов Федеральной службы безопасности Российской Федерации (по согласованию)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х органов, общественных объединений и иных организаций (по согласованию)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екретарем совета является муниципальный служащий, ответственный за работу по противодействию коррупции и осуществляющий организационно-техническое и (или) информационно-аналитическое обеспечение деятельности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ь совета: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озглавляет совет и руководит его деятельностью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анирует деятельность совета, утверждает повестку дня его заседаний и созывает его заседания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едательствует на заседаниях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рассмотрение вопросов повестки дня заседания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тавит на голосование предложения по рассматриваемым вопросам, организует голосование и подсчет голосов членов совета, определяет результаты их голосования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дписывает запросы, обращения и другие документы, направляемые от имени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спределяет обязанности между членами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меститель председателя совета осуществляет отдельные полномочия по поручению председателя совета, а также осуществляет его полномочия в его отсутствие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екретарь совета: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сбор и подготовку материалов для рассмотрения на заседаниях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проект повестки дня заседания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едомляет членов совета и приглашенных на его заседание лиц о времени и месте проведения, а также о повестке дня заседания совета, по их просьбе знакомит их с материалами, подготовленными к заседанию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дет протоколы заседаний совета, осуществляет их хранение не менее чем в течение трех лет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</w:rPr>
        <w:t>5) оформляет запросы, обращения и другие документы, направляемые от имени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едет делопроизводство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ассылку протоколов заседаний совета и выписок из них, запросов, обращений и других документов, направляемых от имени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рганизует контроль за исполнением решений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секретаря совета его полномочия возлагаются председателем совета на иного члена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Члены совета: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праве вносить предложения о созыве заседаний совета, предложения в проект повестки дня заседания совета и соответствующие материалы к ним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праве знакомиться с материалами, подготовленными к заседанию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праве выступать и вносить предложения по рассматриваемым вопросам, в том числе о внесении поправок к проекты решений совета или их доработке, о переносе рассмотрения вопроса на другое заседание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праве на заседании совета задавать вопросы другим членам совета и приглашенным на его заседания лицам по вопросам повестки дня заседания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частвуют в голосовании с правом решающего голоса по всем рассматриваемым вопросам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праве в случае несогласия с принятым советом решением письменно изложить свое особое мнение, которое подлежит приобщению к протоколу заседания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язаны соблюдать конфиденциальность информации в отношении информации ограниченного доступа, ставшей им известной в связи с участием в деятельности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Члены совета участвуют в его заседаниях лично и не вправе передавать право участия в заседании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участия в заседании совета член указанного органа уведомляет об этом секретаря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участия в заседании совета по уважительной причине (временная нетрудоспособность, служебная командировка и т.п.) члена совета, являющегося представителем заинтересованного органа или организации, осуществляется замена: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заинтересованного органа или организации – лицом, исполняющим его обязанности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 заинтересованного органа – иным муниципальным служащим этого органа по поручению руководителя заинтересованного орган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участия в заседании совета других его членов они не могут быть заменены иными лицами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целях осуществления своих полномочий совет имеет право: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в установленном порядке необходимые документы и иные сведения от федеральных органов исполнительной власти, исполнительных органов государственной власти Архангельской области, органов и должностных лиц местного самоуправления муниципального образования организаций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</w:rPr>
        <w:t>2) заслушивать на своих заседаниях представителей федеральных органов государственной власти и исполнительных органов государственной власти Архангельской области (по согласованию с ними), органов местного самоуправления муниципального образования и организаций по вопросам, относящимся к полномочиям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влекать к участию в своей деятельности (с согласия соответствующего руководителя) муниципальных служащих органов местного самоуправления муниципального образования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носить главе муниципального образования предложения по вопросам, требующим его решения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ести переписку и взаимодействовать в иных формах с федеральными органами государственной власти, органами государственной власти Архангельской области, иными государственными органами Архангельской области, государственными органами иных субъектов Российской Федерации, органами местного самоуправления, должностными лицами, общественными объединениями, иными организациями и гражданами по вопросам осуществления своих полномочий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лан заседаний совета утверждается советом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направляют свои предложения секретарю совета для формирования плана заседаний совета на очередное полугодие не позднее 20 числа последнего месяца текущего год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ассмотрение вопросов, относящихся к полномочиям совета, и принятие решений по ним допускается только на заседаниях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Заседание совета считается правомочным, если в нем участвует более половины от общего числа его членов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</w:rPr>
        <w:t>18. Решения совета принимаются большинством голосов от числа членов совета, участвующих в заседании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Ход заседания совета фиксируется путем ведения протокола заседания совета, который подписывается председательствующим на заседании совета и секретарем совета. Протокол должен быть подписан в течение пяти рабочих дней со дня заседания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В протоколе заседания совета содержится: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заседания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повестка дня заседания совета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на и должности участвовавших в заседании членов совета и иных приглашенных лиц;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 по вопросам повестки дня заседания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ротоколы заседаний совета хранятся у секретаря совета не менее чем в течение трех лет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ротоколы заседаний совета или необходимые выписки из них с поручениями совета направляются секретарем совета в течение 5 рабочих дней со дня заседания совета должностным лицам, ответственным за исполнение поручений совета.</w:t>
      </w:r>
    </w:p>
    <w:p>
      <w:pPr>
        <w:pStyle w:val="Normal"/>
        <w:tabs>
          <w:tab w:val="clear" w:pos="708"/>
          <w:tab w:val="left" w:pos="3840" w:leader="none"/>
        </w:tabs>
        <w:ind w:firstLine="540"/>
        <w:jc w:val="both"/>
        <w:rPr/>
      </w:pPr>
      <w:r>
        <w:rPr>
          <w:sz w:val="28"/>
          <w:szCs w:val="28"/>
        </w:rPr>
        <w:t xml:space="preserve">23. Организационно-техническое и информационно-аналитическое обеспечение деятельности совета осуществляет орган администрации муниципального образования или должностное лицо.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9:00Z</dcterms:created>
  <dc:creator>user</dc:creator>
  <dc:description/>
  <dc:language>en-US</dc:language>
  <cp:lastModifiedBy>user</cp:lastModifiedBy>
  <cp:lastPrinted>2023-01-12T14:38:00Z</cp:lastPrinted>
  <dcterms:modified xsi:type="dcterms:W3CDTF">2023-01-12T11:45:00Z</dcterms:modified>
  <cp:revision>4</cp:revision>
  <dc:subject/>
  <dc:title>проект</dc:title>
</cp:coreProperties>
</file>