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atLeast" w:line="10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10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spacing w:lineRule="atLeast" w:line="10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9» декабря 2022 г. № 950</w:t>
      </w:r>
    </w:p>
    <w:p>
      <w:pPr>
        <w:pStyle w:val="Normal"/>
        <w:spacing w:lineRule="atLeast" w:line="1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 xml:space="preserve">профилактики рисков причинения вреда (ущерба) </w:t>
        <w:br/>
        <w:t>охраняемым законом ценностям на 2023 год  в рамках осуществления муниципального земельного контроля на территории муниципального образования «Коношский муниципальный район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Программа разработана в соответствии </w:t>
        <w:br/>
        <w:t xml:space="preserve">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 xml:space="preserve"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</w:t>
        <w:br/>
        <w:t>«Коношский муниципальный район»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>рисков причинения вреда (ущерба) охраняемым законом ценностям по муниципальному земельному контролю</w:t>
        <w:br/>
        <w:t xml:space="preserve">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земельный контроль осуществляется администрацией муниципального образования «Коношский муниципальный район» в лице Комитета по управлению муниципальным имуществом и земельным ресурсам администрации муниципального образования «Коношский муниципальный район» (далее – комитет по имуществу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дачи полномочий по осуществлению земельного контроля муниципальным образованиям сельских поселений на основании соглашений, заключенных в соответствии с частью 4 статьи 15 Федерального закона</w:t>
        <w:br/>
        <w:t xml:space="preserve"> от 6 октября 2003 года № 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en-US"/>
        </w:rPr>
        <w:t xml:space="preserve"> муниципальн</w:t>
      </w:r>
      <w:r>
        <w:rPr>
          <w:sz w:val="26"/>
          <w:szCs w:val="26"/>
        </w:rPr>
        <w:t>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емельный </w:t>
      </w:r>
      <w:r>
        <w:rPr>
          <w:sz w:val="26"/>
          <w:szCs w:val="26"/>
          <w:lang w:val="en-US"/>
        </w:rPr>
        <w:t>контрол</w:t>
      </w:r>
      <w:r>
        <w:rPr>
          <w:sz w:val="26"/>
          <w:szCs w:val="26"/>
        </w:rPr>
        <w:t>ь</w:t>
      </w:r>
      <w:r>
        <w:rPr>
          <w:sz w:val="26"/>
          <w:szCs w:val="26"/>
          <w:lang w:val="en-US"/>
        </w:rPr>
        <w:t xml:space="preserve"> осуществляет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дминистрацией соответствующего</w:t>
      </w:r>
      <w:r>
        <w:rPr>
          <w:sz w:val="26"/>
          <w:szCs w:val="26"/>
          <w:lang w:val="en-US"/>
        </w:rPr>
        <w:t xml:space="preserve"> муниципального образования</w:t>
      </w:r>
      <w:r>
        <w:rPr>
          <w:sz w:val="26"/>
          <w:szCs w:val="26"/>
        </w:rPr>
        <w:t>, которому переданы данные полномочия по Соглашению (далее администрация сельского поселения)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4. Предмет муниципального земельного контроля и его основные направления определены в Положении о муниципальном земельном контроле на территории муниципального образования «Коношский муниципальный район» Архангельской области, утвержденном решением </w:t>
      </w:r>
      <w:r>
        <w:rPr>
          <w:sz w:val="26"/>
          <w:szCs w:val="26"/>
          <w:lang w:eastAsia="ru-RU"/>
        </w:rPr>
        <w:t>Собрания депутатов Коношский муниципальный района Архангельской области от 22 ноября 2021 года № 408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Объектами муниципального контроля являются: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земли, как природный объект и природный ресурс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земельные участки, находящиеся в границах Коношского муниципального района Архангельской области, независимо от ведомственной принадлежности и формы собственности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части земельных участков, находящиеся на территории Коношского муниципального района Архангельской области, независимо от ведомственной принадлежности и формы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</w:t>
      </w:r>
      <w:r>
        <w:rPr>
          <w:rFonts w:eastAsia="Calibri"/>
          <w:sz w:val="26"/>
          <w:szCs w:val="26"/>
        </w:rPr>
        <w:t xml:space="preserve">Контролируемыми лицами при осуществлении </w:t>
      </w:r>
      <w:r>
        <w:rPr>
          <w:sz w:val="26"/>
          <w:szCs w:val="26"/>
        </w:rPr>
        <w:t>муниципального земельного контроля</w:t>
      </w:r>
      <w:r>
        <w:rPr>
          <w:rFonts w:eastAsia="Calibri"/>
          <w:sz w:val="26"/>
          <w:szCs w:val="26"/>
        </w:rPr>
        <w:t xml:space="preserve"> являются </w:t>
      </w:r>
      <w:r>
        <w:rPr>
          <w:sz w:val="26"/>
          <w:szCs w:val="26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В целях предупреждения нарушений контролируемыми лицами обязательных требований администрации муниципального образования «Коношский муниципальный район» </w:t>
      </w:r>
      <w:r>
        <w:rPr>
          <w:rFonts w:eastAsia="Calibri"/>
          <w:sz w:val="26"/>
          <w:szCs w:val="26"/>
        </w:rPr>
        <w:t xml:space="preserve">осуществлялись мероприятия по профилактике </w:t>
      </w:r>
      <w:r>
        <w:rPr>
          <w:rFonts w:eastAsia="Calibri"/>
          <w:iCs/>
          <w:sz w:val="26"/>
          <w:szCs w:val="26"/>
        </w:rPr>
        <w:t xml:space="preserve">нарушений в соответствии с программой профилактики нарушений обязательных требований </w:t>
        <w:br/>
        <w:t xml:space="preserve">на 2021 год и программой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rFonts w:eastAsia="Calibri"/>
          <w:iCs/>
          <w:sz w:val="26"/>
          <w:szCs w:val="26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7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;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"/>
        <w:gridCol w:w="4999"/>
        <w:gridCol w:w="1750"/>
        <w:gridCol w:w="297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п/п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формирование контролируемых и иных лиц заинтересованных ли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firstLine="113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</w:t>
            </w:r>
            <w:r>
              <w:rPr>
                <w:rFonts w:eastAsia="Calibri"/>
                <w:bCs/>
                <w:sz w:val="22"/>
                <w:szCs w:val="22"/>
              </w:rPr>
              <w:t>на официальном сайте администрации муниципального образования в информационно-телекоммуникационной сети «Интернет</w:t>
            </w:r>
            <w:r>
              <w:rPr>
                <w:sz w:val="22"/>
                <w:szCs w:val="22"/>
                <w:lang w:val="ru-RU"/>
              </w:rPr>
              <w:t xml:space="preserve">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ый орган размещает и поддерживает в актуальном состоянии сведения </w:t>
            </w:r>
            <w:r>
              <w:rPr>
                <w:rFonts w:eastAsia="Calibri"/>
                <w:bCs/>
                <w:sz w:val="22"/>
                <w:szCs w:val="22"/>
              </w:rPr>
              <w:t>на официальном сайте администрации муниципального образования в информационно-телекоммуникационной сети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«Интернет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>, определенные частью 3 статьи 46 Федерального закона № 248-ФЗ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color w:val="000000"/>
                <w:sz w:val="22"/>
                <w:szCs w:val="22"/>
              </w:rPr>
              <w:t>Комитет по имуществу муниципального образования «Коношский муниципальный район»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>
          <w:trHeight w:val="20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нтрольный орган объявляет контролируемому лицу предостережение о недопустимости нарушения  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Контролируемое лицо в течение 30 календарных дней со дня получения предостережения вправе подать в   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олное наименование организации – контролируемого лица, фамилия, имя и отчество (при наличии) индивидуального предпринимателя, гражданина –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ИНН – контролируемого ли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та, номер и наименование органа, объявившего предостереж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основание позиции контролируемого лица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Контрольный орган рассматривает возражение в отношении предостережения в течение 30 календарных дней со дня его поступ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удовлетворяет возражение в форме аннуляции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тказывает в удовлетворении возражения с обоснованием отказ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ный орган осуществляет учет объявленных им предостережений о недопустимости нарушения обязательных требований журнале учета объявленных предостереж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color w:val="000000"/>
                <w:sz w:val="22"/>
                <w:szCs w:val="22"/>
              </w:rPr>
              <w:t>Комитет по имуществу муниципального образования «Коношский муниципальный район»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муниципального образования в информационно-телекоммуникационной сети «Интернет».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color w:val="000000"/>
                <w:sz w:val="22"/>
                <w:szCs w:val="22"/>
              </w:rPr>
              <w:t>Комитет по имуществу муниципального образования «Коношский муниципальный район»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</w:t>
              <w:br/>
              <w:t xml:space="preserve">от 31 июля 2021 года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% от числа обратившихся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6"/>
          <w:szCs w:val="26"/>
        </w:rPr>
        <w:t>охраняемым законом ценностям</w:t>
      </w:r>
      <w:r>
        <w:rPr>
          <w:sz w:val="26"/>
          <w:szCs w:val="26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«Коношский муниципальный район» Архангельской области на 2023 год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8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0:00Z</dcterms:created>
  <dc:creator>TEST</dc:creator>
  <dc:description/>
  <cp:keywords/>
  <dc:language>en-US</dc:language>
  <cp:lastModifiedBy>user</cp:lastModifiedBy>
  <cp:lastPrinted>2022-12-21T14:03:00Z</cp:lastPrinted>
  <dcterms:modified xsi:type="dcterms:W3CDTF">2022-12-21T11:07:00Z</dcterms:modified>
  <cp:revision>14</cp:revision>
  <dc:subject/>
  <dc:title/>
</cp:coreProperties>
</file>