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4 г. № 7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Г Р А М М 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рофилактики рисков причинения вреда (ущерба) охраняемым законом ценностям на 2025 год в рамках осуществления муниципального земельного контрол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территории муниципального образования «Коношский муниципальный район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  <w:br/>
        <w:t>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Муниципальный земельный контроль осуществляется администрацией муниципального образования «Коношский муниципальный район» в лице отдела</w:t>
        <w:br/>
        <w:t>по управлению муниципальным имуществом и земельным ресурсам (далее – отдел</w:t>
        <w:br/>
        <w:t>по имуществу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передачи полномочий по осуществлению земельного контроля муниципальным образованиям сельских поселений на основании соглашений, заключенных в соответствии с частью 4 статьи 15 Федерального закона</w:t>
        <w:b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en-US"/>
        </w:rPr>
        <w:t xml:space="preserve"> муниципальн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емельный </w:t>
      </w:r>
      <w:r>
        <w:rPr>
          <w:sz w:val="24"/>
          <w:szCs w:val="24"/>
          <w:lang w:val="en-US"/>
        </w:rPr>
        <w:t>контрол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осуществляет</w:t>
      </w:r>
      <w:r>
        <w:rPr>
          <w:sz w:val="24"/>
          <w:szCs w:val="24"/>
        </w:rPr>
        <w:t>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ей соответствующего</w:t>
      </w:r>
      <w:r>
        <w:rPr>
          <w:sz w:val="24"/>
          <w:szCs w:val="24"/>
          <w:lang w:val="en-US"/>
        </w:rPr>
        <w:t xml:space="preserve"> муниципального образования</w:t>
      </w:r>
      <w:r>
        <w:rPr>
          <w:sz w:val="24"/>
          <w:szCs w:val="24"/>
        </w:rPr>
        <w:t>, которому переданы данные полномочия по Соглашению (далее – администрация сельского поселени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Анализ текущего состояния осуществления вида контрол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исание текущего уровня развития профилакт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го (надзорного) органа, характеристика проблем, на 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szCs w:val="24"/>
          <w:lang w:eastAsia="ru-RU"/>
        </w:rPr>
        <w:t>1.</w:t>
      </w:r>
      <w:r>
        <w:rPr>
          <w:b w:val="false"/>
          <w:szCs w:val="24"/>
          <w:lang w:val="ru-RU" w:eastAsia="ru-RU"/>
        </w:rPr>
        <w:t>1</w:t>
      </w:r>
      <w:r>
        <w:rPr>
          <w:b w:val="false"/>
          <w:szCs w:val="24"/>
          <w:lang w:eastAsia="ru-RU"/>
        </w:rPr>
        <w:t xml:space="preserve">. Программа профилактики </w:t>
      </w:r>
      <w:r>
        <w:rPr>
          <w:rFonts w:eastAsia="Calibri"/>
          <w:b w:val="false"/>
          <w:bCs/>
          <w:szCs w:val="24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Cs w:val="24"/>
          <w:lang w:eastAsia="ru-RU"/>
        </w:rPr>
        <w:t xml:space="preserve">направлена на </w:t>
      </w:r>
      <w:r>
        <w:rPr>
          <w:b w:val="false"/>
          <w:szCs w:val="24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szCs w:val="24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2. Предмет муниципального земельного контроля и его основные направления определены в Положении о муниципальном земельном контроле на территории муниципального образования «Коношский муниципальный район» Архангельской области, утвержденном решением </w:t>
      </w:r>
      <w:r>
        <w:rPr>
          <w:sz w:val="24"/>
          <w:szCs w:val="24"/>
          <w:lang w:eastAsia="ru-RU"/>
        </w:rPr>
        <w:t>Собрания депутатов Коношский муниципальный района Архангельской области от 18 октября 2023 года № 104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3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емли, как природный объект и природный ресурс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емельные участки, находящиеся в границах Коношского муниципального района Архангельской области, независимо от ведомственной принадлежности и формы собствен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асти земельных участков, находящиеся на территории Коношского муниципального района Архангельской области, независимо от ведомственной принадлежности и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rFonts w:eastAsia="Calibri"/>
          <w:sz w:val="24"/>
          <w:szCs w:val="24"/>
        </w:rPr>
        <w:t xml:space="preserve">Контролируемыми лицами при осуществлении </w:t>
      </w:r>
      <w:r>
        <w:rPr>
          <w:sz w:val="24"/>
          <w:szCs w:val="24"/>
        </w:rPr>
        <w:t>муниципального земельного контроля</w:t>
      </w:r>
      <w:r>
        <w:rPr>
          <w:rFonts w:eastAsia="Calibri"/>
          <w:sz w:val="24"/>
          <w:szCs w:val="24"/>
        </w:rPr>
        <w:t xml:space="preserve"> являются </w:t>
      </w:r>
      <w:r>
        <w:rPr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1.5. В целях предупреждения нарушений контролируемыми лицами обязательных требований администрации муниципального образования «Коношский муниципальный район» </w:t>
      </w:r>
      <w:r>
        <w:rPr>
          <w:rFonts w:eastAsia="Calibri"/>
          <w:sz w:val="24"/>
          <w:szCs w:val="24"/>
        </w:rPr>
        <w:t xml:space="preserve">осуществлялись мероприятия по профилактике </w:t>
      </w:r>
      <w:r>
        <w:rPr>
          <w:rFonts w:eastAsia="Calibri"/>
          <w:iCs/>
          <w:sz w:val="24"/>
          <w:szCs w:val="24"/>
        </w:rPr>
        <w:t>нарушений в соответствии</w:t>
        <w:br/>
        <w:t xml:space="preserve">с программой профилактики нарушений обязательных требований на 2023 год и программой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eastAsia="Calibri"/>
          <w:iCs/>
          <w:sz w:val="24"/>
          <w:szCs w:val="24"/>
        </w:rPr>
        <w:t>на 2024 го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1.6. В целях профилактики нарушений обязательных требований на официальном сайте администрации </w:t>
      </w:r>
      <w:r>
        <w:rPr>
          <w:rFonts w:eastAsia="Calibri"/>
          <w:iCs/>
          <w:sz w:val="24"/>
          <w:szCs w:val="24"/>
        </w:rPr>
        <w:t>муниципального образования «Коношский муниципальный район»</w:t>
      </w:r>
      <w:r>
        <w:rPr>
          <w:rFonts w:eastAsia="Calibri"/>
          <w:iCs/>
          <w:sz w:val="24"/>
          <w:szCs w:val="24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перечень </w:t>
      </w:r>
      <w:r>
        <w:rPr>
          <w:rFonts w:eastAsia="Calibri"/>
          <w:sz w:val="24"/>
          <w:szCs w:val="24"/>
          <w:lang w:eastAsia="ru-RU"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действующих редакц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профилактических мероприятий по муниципальному земельному контролю на 2024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7. </w:t>
      </w:r>
      <w:r>
        <w:rPr>
          <w:rFonts w:eastAsia="Calibri"/>
          <w:sz w:val="24"/>
          <w:szCs w:val="24"/>
          <w:lang w:eastAsia="ru-RU"/>
        </w:rPr>
        <w:t>На регулярной основе подконтрольным субъектам даются консультации по вопросам соблюдения обязательных требований земельного законодательства – в ходе личных приемов,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ru-RU"/>
        </w:rPr>
        <w:t>Проводимая в рамках перечня профилактических мероприятий по муниципальному земельному контролю на 2024 год работа направлена на снижение количества нарушений обязательных требований, на помощь подконтрольным субъектам в устранении таких нарушений и соблюдении и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8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</w:t>
        <w:br/>
        <w:t>до контролируемых лиц, повышение информированности о способах их соблюд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вышение правосознания, правовой культуры,</w:t>
      </w:r>
      <w:r>
        <w:rPr>
          <w:sz w:val="24"/>
          <w:szCs w:val="24"/>
          <w:lang w:eastAsia="ru-RU"/>
        </w:rPr>
        <w:t xml:space="preserve"> уровня правовой грамотности</w:t>
      </w:r>
      <w:r>
        <w:rPr>
          <w:iCs/>
          <w:sz w:val="24"/>
          <w:szCs w:val="24"/>
        </w:rPr>
        <w:t xml:space="preserve"> подконтрольных субъектов, </w:t>
      </w:r>
      <w:r>
        <w:rPr>
          <w:sz w:val="24"/>
          <w:szCs w:val="24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4"/>
          <w:szCs w:val="24"/>
          <w:lang w:eastAsia="ru-RU"/>
        </w:rPr>
        <w:t>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формирование подконтрольных субъектов по вопросам соблюдения обязательных требований посредством размещ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оношского муниципального района Архангельской области в разделе «Муниципальный контроль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и поддерж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м состоянии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б изменениях, внесенных в нормативные правовые акты, регулирующие осуществление муниципального земельного контрол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способах получения консультац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актов или внесения измен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администрации муниципального образования «Коношский муниципальный район», 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программы профилактики рисков причинения вреда (ущерба) охраняемым законом ценностям на 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календарных дней со дня утвер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администрации муниципального образования «Коношский муниципальный район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сультирование контролируемых лиц и их представителей осуществляет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 –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личного приема гражда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рафика работы Контрольного органа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и проведения контрольных (надзорных) мероприятий, соблюдения требований законодательства при осуществлении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до 16.00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3.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тдел по имуществу администрации муниципального образования «Коношский муниципальный район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сультирование подконтрольных субъек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по вопросам соблюдения требований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П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3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нсультиров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чих встреч (совещ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проведения рабочих встреч (совещани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нсультирование подконтрольных субъек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инспектор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ыми лицами и их представител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вед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ого лица соответствующего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Консультирование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нтролируемых ли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нсультирование посредством видео-конференц-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, часы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определенным начальником отде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муществ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технической возможност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допустимости нарушения обязательных требований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контролируемым лицам в случае налич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а муниципального контроля свед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муниципального образования «Коношский муниципальный район», 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лактический визит –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технической возмо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муниципального образования «Коношский муниципальный район», 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</w:t>
              <w:br/>
              <w:t xml:space="preserve">от 31 июля 2021 года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% от числа обративших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</w:t>
        <w:br/>
        <w:t>к проведению контрольных (надзорных) мероприят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«Коношский муниципальный район» Архангельской области на 2025 год.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TEST</dc:creator>
  <dc:description/>
  <cp:keywords/>
  <dc:language>en-US</dc:language>
  <cp:lastModifiedBy>user</cp:lastModifiedBy>
  <cp:lastPrinted>2023-09-14T09:46:00Z</cp:lastPrinted>
  <dcterms:modified xsi:type="dcterms:W3CDTF">2024-11-19T13:37:00Z</dcterms:modified>
  <cp:revision>27</cp:revision>
  <dc:subject/>
  <dc:title/>
</cp:coreProperties>
</file>