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13" w:hRule="atLeast"/>
        </w:trPr>
        <w:tc>
          <w:tcPr>
            <w:tcW w:w="93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119380</wp:posOffset>
                  </wp:positionV>
                  <wp:extent cx="571500" cy="742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ОШ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Е Н И 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2022 г. №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пос. Коноша Архангельской области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899"/>
              <w:gridCol w:w="5337"/>
            </w:tblGrid>
            <w:tr>
              <w:trPr>
                <w:trHeight w:val="66" w:hRule="atLeast"/>
              </w:trPr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317" w:before="0" w:after="0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ых требований при осуществлении муниципального жилищного контроля на 2023 год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положений Федерального закона от 6 октября 2003 года №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оношский муниципальный район» Архангель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 декабря 2018 года № 8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утверждении Правил подготовки программы профилактики  нарушения требований законодательства в сфере муниципального контроля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я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0" w:name="bookmark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End w:id="0"/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твер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у профилактики нарушений обяза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при осуществлении муниципального жилищного контроля на 2023 го</w:t>
            </w:r>
          </w:p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правлению экономики, инфраструктуры и закупок разместить постановление на официальном сайте муниципального образования «Коношский муниципальный район».</w:t>
            </w:r>
          </w:p>
          <w:p>
            <w:pPr>
              <w:pStyle w:val="Style16"/>
              <w:spacing w:lineRule="atLeast" w:line="37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                                    С.С.Едем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     </w:t>
              <w:tab/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shd w:fill="auto" w:val="clear"/>
        <w:spacing w:lineRule="auto" w:line="276" w:before="0" w:after="304"/>
        <w:ind w:firstLine="740"/>
        <w:jc w:val="both"/>
        <w:rPr>
          <w:rStyle w:val="21"/>
        </w:rPr>
      </w:pPr>
      <w:r>
        <w:rPr/>
      </w:r>
    </w:p>
    <w:sectPr>
      <w:type w:val="nextPage"/>
      <w:pgSz w:orient="landscape" w:w="16838" w:h="11906"/>
      <w:pgMar w:left="992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0:00Z</dcterms:created>
  <dc:creator>Надежда</dc:creator>
  <dc:description/>
  <dc:language>en-US</dc:language>
  <cp:lastModifiedBy>eropk</cp:lastModifiedBy>
  <cp:lastPrinted>2020-12-28T16:48:00Z</cp:lastPrinted>
  <dcterms:modified xsi:type="dcterms:W3CDTF">2022-09-19T05:10:00Z</dcterms:modified>
  <cp:revision>2</cp:revision>
  <dc:subject/>
  <dc:title/>
</cp:coreProperties>
</file>