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июля 2025 г. № </w:t>
      </w:r>
      <w:r>
        <w:rPr>
          <w:sz w:val="26"/>
          <w:szCs w:val="26"/>
          <w:lang w:val="en-US"/>
        </w:rPr>
        <w:t>449</w:t>
      </w:r>
    </w:p>
    <w:p>
      <w:pPr>
        <w:pStyle w:val="Heading1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Heading1"/>
        <w:rPr/>
      </w:pP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А</w:t>
      </w:r>
    </w:p>
    <w:p>
      <w:pPr>
        <w:pStyle w:val="Heading1"/>
        <w:rPr/>
      </w:pPr>
      <w:r>
        <w:rPr>
          <w:bCs/>
          <w:sz w:val="26"/>
          <w:szCs w:val="26"/>
        </w:rPr>
        <w:t>профилактики рисков причинения вреда (ущерба) охраняемым законом ценностям на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Коношский муниципальный район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  (далее – Программа профилактики) направлена на предупреждение нарушений юридическими лицами, индивидуальными предпринимателями (далее – контролируемые лица) обязательных требований дорож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дорожного законодательства в отношении объектов дорожной инфраструк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Муниципальный контроль осуществляется администрацией муниципального образования «Коношский муниципальный район» в лице Управления экономики, инфраструктуры и закупок администрации муниципального образования «Коношский муниципальный район» </w:t>
        <w:br/>
        <w:t>(далее – УЭИЗ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редметом муниципального контрол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людение юридическими лицами, индивидуальными предпринимателями (контролируемые лица) обязательных требований дорожного законодательства, а именно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ребований в области автомобильных дорог и дорожной деятельности, установленных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требовани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контрол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рамках пункта 1 части 1 статьи 16 Федерального закона «О государственном контроле (надзоре) и муниципальном контроле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перевозке пассажиров и грузов автомобильным транспортом и городским наземным электрическим транспортом, в том числе деятельность по организованной перевозке группы детей автобусами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рамках пункта 3 части 1 статьи 16 Федерального закона «О государственном контроле (надзоре) и муниципальном контроле в Российской Федераци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1.4. </w:t>
      </w:r>
      <w:r>
        <w:rPr>
          <w:sz w:val="26"/>
          <w:szCs w:val="26"/>
        </w:rPr>
        <w:t>Статистические данные по осуществлению муниципального дорожного контроля на территории муниципального образования «Коношский муниципальный район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18"/>
        <w:gridCol w:w="1642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раненных нарушений из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вынесенных судебных актов о назначении административного наказания по материалам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Проведение профилактических мероприятий, направленных на соблюдение контролируемыми лицами обязательных требований дорож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, отнесе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бъявление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консультир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Основными целями Программы профилактики являются: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План мероприятий по профилактике нарушений дорожного законодательства на 2025 год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119"/>
        <w:gridCol w:w="2946"/>
      </w:tblGrid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периодичность) прове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(должностное лицо) ответственное за реализацию</w:t>
            </w:r>
          </w:p>
        </w:tc>
      </w:tr>
      <w:tr>
        <w:trPr>
          <w:trHeight w:val="35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«Коношский муниципальный район»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информации на официальном сайте до 01 января 2025 го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уализация сведений по мере необходимо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  <w:tr>
        <w:trPr>
          <w:trHeight w:val="29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поступления соответствующей информации о готовящихся нарушениях или признаках нарушений обязательных требов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  <w:tr>
        <w:trPr>
          <w:trHeight w:val="7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телефону (сообщения контролируемым лицам контактных данных контрольного органа, графика его работы,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средствам видео-конференц-связи (по вопросам, определенным руководителем контрольного орган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вопросам проведения в отношении контролируемого лица профилактических мероприятий, контрольных мероприятий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личного прие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01 апреля года, следующего за отчетным год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, уполномоченное лицо </w:t>
            </w:r>
          </w:p>
        </w:tc>
      </w:tr>
      <w:tr>
        <w:trPr>
          <w:trHeight w:val="5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язательный профилактический визи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 связи или мобильного приложения «Инспек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ичность и порядок проведения установлены статьями 52 и 52.1 Федерального закона от 31.07.2020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я  в данную часть программы профилактики в случае необходимости вносятся ежемесячн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филактический визит по инициативе контролируемого ли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( может быть проведен по заявлению контролируемого лица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установлен статьями 52 и 52.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ЭИЗ</w:t>
            </w:r>
          </w:p>
        </w:tc>
      </w:tr>
      <w:tr>
        <w:trPr>
          <w:trHeight w:val="26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 актуализация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ЭИЗ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b/>
          <w:b/>
          <w:bCs/>
          <w:i/>
          <w:i/>
          <w:iCs/>
          <w:sz w:val="26"/>
          <w:szCs w:val="26"/>
        </w:rPr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1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(плановые) значения (%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странение нарушений обязательных требований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ранени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ение контролируемыми лиц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ережений о недопустимости нарушения обязательных требова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формированность лиц, в отношении которых выявлены признаки нарушений обязательных требований, о необходимости и порядке устранения таких наруше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 на 2025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езультаты профилактической работы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ий муниципальный район» на 2025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2:00Z</dcterms:created>
  <dc:creator>Reanimator</dc:creator>
  <dc:description/>
  <cp:keywords/>
  <dc:language>en-US</dc:language>
  <cp:lastModifiedBy>ZamUE</cp:lastModifiedBy>
  <cp:lastPrinted>2023-11-30T10:13:00Z</cp:lastPrinted>
  <dcterms:modified xsi:type="dcterms:W3CDTF">2025-07-14T05:02:00Z</dcterms:modified>
  <cp:revision>15</cp:revision>
  <dc:subject/>
  <dc:title>ГЛАВА АДМИНИСТРАЦИИ НАГОРСКОГО РАЙОНА</dc:title>
</cp:coreProperties>
</file>