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9 декабря 2022 г. № 951</w:t>
      </w:r>
    </w:p>
    <w:p>
      <w:pPr>
        <w:pStyle w:val="Heading1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Heading1"/>
        <w:rPr/>
      </w:pP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Р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О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Р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А</w:t>
      </w:r>
    </w:p>
    <w:p>
      <w:pPr>
        <w:pStyle w:val="Heading1"/>
        <w:rPr/>
      </w:pPr>
      <w:r>
        <w:rPr>
          <w:bCs/>
          <w:sz w:val="26"/>
          <w:szCs w:val="26"/>
        </w:rPr>
        <w:t>профилактики рисков причинения вреда (ущерба) охраняемым законом ценностям на 2023 год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Коношский муниципальный район»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ая программа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  (далее – Программа профилактики) направлена на предупреждение нарушений юридическими лицами, индивидуальными предпринимателями (далее – контролируемые лица) обязательных требований дорож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дорожного законодательства в отношении объектов дорожной инфраструк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Муниципальный контроль осуществляется администрацией муниципального образования «Коношский муниципальный район» в лице Управления экономики, инфраструктуры и закупок администрации муниципального образования «Коношский муниципальный район» </w:t>
        <w:br/>
        <w:t>(далее – УЭИЗ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едметом муниципального контрол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людение юридическими лицами, индивидуальными предпринимателями (контролируемые лица) обязательных требований дорожного законодательства, а именно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ребований в области автомобильных дорог и дорожной деятельности, установленных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требование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муниципального контрол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ятельность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ение платы в счет возмещения вреда, причиняемого автомобильным дорогам общего пользования местного значения муниципального образования «Коношский муниципальный район» транспортными средствами, имеющими разрешенную максимальную массу свыше рассчитанным под осевую нагрузку</w:t>
        <w:br/>
        <w:t>10 и 11,5 т., от превышения допустимых нагрузок на каждую ось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втомобильные дороги общего пользования местного значения и искусственные дорожные сооружения на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дорожного сервиса, расположенные в границах полос отвода и (или) придорожных полос автомобильных дорог общего пользования местного знач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дорожные полосы и полосы отвода автомобильных дорог общего пользования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ar-SA"/>
        </w:rPr>
        <w:t xml:space="preserve">1.5. </w:t>
      </w:r>
      <w:r>
        <w:rPr>
          <w:sz w:val="26"/>
          <w:szCs w:val="26"/>
        </w:rPr>
        <w:t>Статистические данные по осуществлению муниципального дорожного контроля на территории муниципального образования «Коношский муниципальный район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18"/>
        <w:gridCol w:w="1642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траненных нарушений из числа выявленных нарушений обязательных требований, в результате чего была снята угроза причинения вреда охраняемым законом це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, от общего числа проверенных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несенных судебных актов о назначении административного наказания по материалам контро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оведение профилактических мероприятий, направленных на соблюдение контролируемыми лицами обязательных требований дорож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 числу профилактических мероприят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, отнесен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 о недопустимости нарушения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целями Программы профилактики являются: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контролируемых лиц, </w:t>
      </w:r>
      <w:r>
        <w:rPr>
          <w:sz w:val="26"/>
          <w:szCs w:val="26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План мероприятий по профилактике нарушений дорожного законодательства на 2023 год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6"/>
        <w:gridCol w:w="2322"/>
        <w:gridCol w:w="2117"/>
        <w:gridCol w:w="19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«Коношский муниципальный район»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информации на официальном сайте до 01 января 2023 год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уализация сведений по мере необходим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преждение нарушения обязательных требов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УЭИЗ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опубликование обобщение правоприменительной практики осуществления муниципального контр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преля 2023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ЭИЗ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ЭИЗ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 средствам видео-конференц-связи (по вопросам, определенным руководителем контрольного орган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личном прием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вопросам проведения в отношении контролируемого лица профилактических мероприятий, контрольных мероприятий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ходе проведения профилактических визитов, контрольных  мероприятий (по вопросам проведения в отношении контролируемого лица соответствующего мероприяти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часы работы контрольного орг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наличии технической возмож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личного прие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ежегодно, </w:t>
            </w:r>
            <w:r>
              <w:rPr>
                <w:bCs/>
                <w:sz w:val="26"/>
                <w:szCs w:val="26"/>
              </w:rPr>
              <w:t>до 01 апреля года, следующего за отчетным годо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ЭИЗ, уполномоченное лицо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ЭИЗ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и актуализация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ЭИЗ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b/>
          <w:b/>
          <w:bCs/>
          <w:i/>
          <w:i/>
          <w:iCs/>
          <w:sz w:val="26"/>
          <w:szCs w:val="26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 (плановые) значения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%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 на 2023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езультаты профилактической работы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 на 2023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70C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2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1134" w:hanging="1134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50" w:firstLine="709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6:00Z</dcterms:created>
  <dc:creator>Reanimator</dc:creator>
  <dc:description/>
  <cp:keywords/>
  <dc:language>en-US</dc:language>
  <cp:lastModifiedBy>user</cp:lastModifiedBy>
  <cp:lastPrinted>2022-12-21T14:22:00Z</cp:lastPrinted>
  <dcterms:modified xsi:type="dcterms:W3CDTF">2022-12-21T11:28:00Z</dcterms:modified>
  <cp:revision>9</cp:revision>
  <dc:subject/>
  <dc:title>ГЛАВА АДМИНИСТРАЦИИ НАГОРСКОГО РАЙОНА</dc:title>
</cp:coreProperties>
</file>