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  <w:lang w:val="en-US"/>
        </w:rPr>
        <w:t>28</w:t>
      </w:r>
      <w:r>
        <w:rPr>
          <w:sz w:val="26"/>
          <w:szCs w:val="26"/>
          <w:lang w:val="en-US"/>
        </w:rPr>
        <w:t xml:space="preserve"> ноября</w:t>
      </w:r>
      <w:r>
        <w:rPr>
          <w:sz w:val="26"/>
          <w:szCs w:val="26"/>
        </w:rPr>
        <w:t xml:space="preserve"> 2023 г. № 884</w:t>
      </w:r>
    </w:p>
    <w:p>
      <w:pPr>
        <w:pStyle w:val="Heading1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Heading1"/>
        <w:rPr/>
      </w:pP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А</w:t>
      </w:r>
    </w:p>
    <w:p>
      <w:pPr>
        <w:pStyle w:val="Heading1"/>
        <w:rPr/>
      </w:pPr>
      <w:r>
        <w:rPr>
          <w:bCs/>
          <w:sz w:val="26"/>
          <w:szCs w:val="26"/>
        </w:rPr>
        <w:t>профилактики рисков причинения вреда (ущерба) охраняемым законом ценностям на 2024 год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Коношский муниципальный район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программа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  (далее – Программа профилактики) направлена на предупреждение нарушений юридическими лицами, индивидуальными предпринимателями (далее – контролируемые лица) обязательных требований дорож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дорожного законодательства в отношении объектов дорожной инфраструк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униципальный контроль осуществляется администрацией муниципального образования «Коношский муниципальный район» в лице Управления экономики, инфраструктуры и закупок администрации муниципального образования «Коношский муниципальный район» </w:t>
        <w:br/>
        <w:t>(далее – УЭИЗ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едметом муниципального контрол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людение юридическими лицами, индивидуальными предпринимателями (контролируемые лица) обязательных требований дорожного законодательства, а именно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ребований в области автомобильных дорог и дорожной деятельности, установленных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требовани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контрол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ение платы в счет возмещения вреда, причиняемого автомобильным дорогам общего пользования местного значения муниципального образования «Коношский муниципальный район» транспортными средствами, имеющими разрешенную максимальную массу свыше рассчитанным под осевую нагрузку</w:t>
        <w:br/>
        <w:t>10 и 11,5 т., от превышения допустимых нагрузок на каждую ось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втомобильные дороги общего пользования местного значения и искусственные дорожные сооружения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дорожного сервиса, расположенные в границах полос отвода и (или) придорожных полос автомобильных дорог общего пользования местного знач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1.5. </w:t>
      </w:r>
      <w:r>
        <w:rPr>
          <w:sz w:val="26"/>
          <w:szCs w:val="26"/>
        </w:rPr>
        <w:t>Статистические данные по осуществлению муниципального дорожного контроля на территории муниципального образования «Коношский муниципальный район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18"/>
        <w:gridCol w:w="1642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раненных нарушений из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несенных судебных актов о назначении административного наказания по материалам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оведение профилактических мероприятий, направленных на соблюдение контролируемыми лицами обязательных требований дорож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, отнесе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План мероприятий по профилактике нарушений дорожного законодательства на 2024 год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6"/>
        <w:gridCol w:w="2322"/>
        <w:gridCol w:w="2117"/>
        <w:gridCol w:w="19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«Коношский муниципальный район»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информации на официальном сайте до 01 января 2024 го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уализация сведений по мере необходим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апреля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средствам видео-конференц-связи (по вопросам, определенным руководителем контрольного орган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вопросам проведения в отношении контролируемого лица профилактических мероприятий, контрольных мероприятий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ходе проведения профилактических визитов, контрольных  мероприятий (по вопросам проведения в отношении контролируемого лица соответствующего мероприят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личного прие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01 апреля года, следующего за отчетным год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, уполномоченное лицо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 актуализация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b/>
          <w:b/>
          <w:bCs/>
          <w:i/>
          <w:i/>
          <w:iCs/>
          <w:sz w:val="26"/>
          <w:szCs w:val="2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 на 2024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езультаты профилактической работы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 на 2024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3:00Z</dcterms:created>
  <dc:creator>Reanimator</dc:creator>
  <dc:description/>
  <cp:keywords/>
  <dc:language>en-US</dc:language>
  <cp:lastModifiedBy>user</cp:lastModifiedBy>
  <cp:lastPrinted>2023-11-30T10:13:00Z</cp:lastPrinted>
  <dcterms:modified xsi:type="dcterms:W3CDTF">2023-12-20T07:15:00Z</dcterms:modified>
  <cp:revision>8</cp:revision>
  <dc:subject/>
  <dc:title>ГЛАВА АДМИНИСТРАЦИИ НАГОРСКОГО РАЙОНА</dc:title>
</cp:coreProperties>
</file>