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_____________</w:t>
      </w:r>
      <w:r>
        <w:rPr>
          <w:sz w:val="26"/>
          <w:szCs w:val="26"/>
        </w:rPr>
        <w:t xml:space="preserve"> 202</w:t>
        <w:softHyphen/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en-US"/>
        </w:rPr>
        <w:t>___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Cs/>
          <w:sz w:val="26"/>
          <w:szCs w:val="26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«Коношский муниципальный район» на 2023 го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 (далее – Программа профилактики) направлена на предупреждение нарушений юридическими лицами, индивидуальными предпринимателями (далее – контролируемые лица) обязательных требований дорож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дорожного законодательства в отношении объектов дорожной инфраструк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ый контроль осуществляется администрацией муниципального образования «Коношский муниципальный район» в лице Управления экономики, инфраструктуры и закупок администрации муниципального образования «Коношский муниципальный район» (далее – УЭИЗ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едметом муниципального контрол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людение юридическими лицами, индивидуальными предпринимателями (контролируемые лица) обязательных требований дорожного законодательства, а именно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ебований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требовани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ение платы в счет возмещения вреда, причиняемого автомобильным дорогам общего пользования местного значения муниципального образования «Коношский муниципальный район» транспортными средствами, имеющими разрешенную максимальную массу свыше рассчитанным под осевую нагрузку 10 и 11,5 т, от превышения допустимых нагрузок на каждую ось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втомобильные дороги общего пользования местного значения и искусственные дорожные сооружения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дорожного сервиса, расположенные в границах полос отвода и (или) придорожных полос автомобильных дорог общего пользования местного знач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Статистические данные по осуществлению муниципального дорожного контроля на территории муниципального образования «Коношский муниципальны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8"/>
        <w:gridCol w:w="1642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 устраненных нарушений из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несенных судебных актов о назначении административного наказания по материалам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оведение профилактических мероприятий, направленных на соблюдение контролируемыми лицами обязательных требований дорож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, отнесе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дорожного законодательства на 2023 год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5"/>
        <w:gridCol w:w="2520"/>
        <w:gridCol w:w="2214"/>
        <w:gridCol w:w="170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«Приморский муниципальный район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информации на официальном сайте до 01 января 2023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сведений по мере необходим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нарушения обязательных треб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онтрольного орган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 апреля 2023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го орга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и руководитель контрольного орган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редствам видео-конференц-связи (по вопросам, определенным руководителем контрольного орга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личном при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просам проведения в отношении контролируемого лица профилактических мероприятий, контрольных мероприят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ходе проведения профилактических визитов, контрольных  мероприятий (по вопросам проведения в отношении контролируемого лица соответствующего мероприят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ы работы контроль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технической возмо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личного при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ежегодно, </w:t>
            </w:r>
            <w:r>
              <w:rPr>
                <w:bCs/>
                <w:sz w:val="22"/>
                <w:szCs w:val="22"/>
              </w:rPr>
              <w:t>до 01 апреля года, следующем за отчетным год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го орга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го орга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 актуализация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го орг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/>
          <w:sz w:val="26"/>
          <w:szCs w:val="26"/>
        </w:rPr>
      </w:pPr>
      <w:r>
        <w:rPr>
          <w:rStyle w:val="Emphasis"/>
          <w:i w:val="false"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b/>
          <w:b/>
          <w:bCs/>
          <w:i/>
          <w:i/>
          <w:iCs/>
          <w:sz w:val="26"/>
          <w:szCs w:val="2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показа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на 2023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на 2023 год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5:00Z</dcterms:created>
  <dc:creator>Reanimator</dc:creator>
  <dc:description/>
  <cp:keywords/>
  <dc:language>en-US</dc:language>
  <cp:lastModifiedBy>user</cp:lastModifiedBy>
  <cp:lastPrinted>2022-10-17T14:31:00Z</cp:lastPrinted>
  <dcterms:modified xsi:type="dcterms:W3CDTF">2022-10-17T11:35:00Z</dcterms:modified>
  <cp:revision>2</cp:revision>
  <dc:subject/>
  <dc:title>ГЛАВА АДМИНИСТРАЦИИ НАГОРСКОГО РАЙОНА</dc:title>
</cp:coreProperties>
</file>