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6852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pacing w:val="72"/>
          <w:sz w:val="28"/>
          <w:szCs w:val="28"/>
        </w:rPr>
      </w:pPr>
      <w:r>
        <w:rPr>
          <w:rFonts w:eastAsia="Arial Unicode MS"/>
          <w:b/>
          <w:color w:val="000000"/>
          <w:spacing w:val="72"/>
          <w:sz w:val="28"/>
          <w:szCs w:val="28"/>
        </w:rPr>
        <w:t>РАСПОРЯЖ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color w:val="000000"/>
          <w:spacing w:val="72"/>
          <w:sz w:val="40"/>
          <w:szCs w:val="40"/>
        </w:rPr>
      </w:pPr>
      <w:r>
        <w:rPr>
          <w:rFonts w:eastAsia="Arial Unicode MS"/>
          <w:b/>
          <w:color w:val="000000"/>
          <w:spacing w:val="72"/>
          <w:sz w:val="40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             2025 г. № ___-р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. Коноша Архангель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доклада о результатах обобщения правоприменительной практики за 2024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7 Федерального закона от 31 июля 2020 года № 248-ФЗ «О государственном контроле (надзоре) и муниципальном контроле в Российской Федерации», Положением о муниципальном контроле, утвержденным решением Собрания депутатов муниципального образования «Коношский муниципальный район» от 22 ноября 2021 года № 409, Положением об обобщении правоприменительной практики муниципального контроля, утвержденным постановлением администрации муниципального образования «Коношский муниципальный район» от 23 мая 2023 года № 311, руководствуясь Уставом Коношского муниципального района Архангель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доклад о результатах обобщения правоприменительной практики за 2024 год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 </w:t>
      </w:r>
      <w:bookmarkStart w:id="0" w:name="_GoBack"/>
      <w:r>
        <w:rPr>
          <w:sz w:val="28"/>
          <w:szCs w:val="28"/>
        </w:rPr>
        <w:t>по осуществлению муниципального контроля на автомобильном транспорте, городском наземном электрическом транспорте и в дорожном хозяйстве</w:t>
      </w:r>
      <w:bookmarkEnd w:id="0"/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огласно приложению 1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распоряжение разместить на официальном сайте муниципального образования «Коношский муниципальный район» в информационно-телекоммуникационной сети «Интерне»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3. Настоящее распоряжение вступает в силу со дня его подписания 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 xml:space="preserve">Глав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муниципального образования                                            С.С. Едемский</w:t>
      </w:r>
    </w:p>
    <w:p>
      <w:pPr>
        <w:pStyle w:val="Normal0"/>
        <w:spacing w:lineRule="auto" w:line="276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0"/>
        <w:spacing w:lineRule="auto" w:line="276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муниципального образования «Коношский муниципальный район» </w:t>
      </w:r>
    </w:p>
    <w:p>
      <w:pPr>
        <w:pStyle w:val="Normal0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«  »               2025 г. № </w:t>
      </w:r>
    </w:p>
    <w:p>
      <w:pPr>
        <w:pStyle w:val="Normal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клад о результатах обобщения правоприменительной практики по осуществлению муниципального контроля </w:t>
      </w:r>
      <w:bookmarkStart w:id="1" w:name="_Hlk98842651"/>
      <w:r>
        <w:rPr>
          <w:rFonts w:eastAsia="Times New Roman" w:cs="Times New Roman" w:ascii="Times New Roman" w:hAnsi="Times New Roman"/>
          <w:b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за 2024 год</w:t>
      </w:r>
    </w:p>
    <w:p>
      <w:pPr>
        <w:pStyle w:val="Normal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0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 Аналитическое обобщение обязательных требований, составляющих предмет муниципального контрол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</w:p>
    <w:p>
      <w:pPr>
        <w:pStyle w:val="Normal0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0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отчетном 2024 году осуществлялся администрацией муниципального образования Коношский муниципальный район» (далее – контрольный орган) в соответствии с Положением о муниципальном контроле на автомобильном транспорте, городском наземном электрическом транспорте и в дорожном хозяйстве, утвержденным решением Собрания депутатов МО «Коношский муниципальный район» от 22 ноября 2021 года № 409 (далее – Положение). </w:t>
      </w:r>
    </w:p>
    <w:p>
      <w:pPr>
        <w:pStyle w:val="Normal0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язательными являются требования, установленные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а также муниципальными нормативными правовыми актами</w:t>
      </w:r>
    </w:p>
    <w:p>
      <w:pPr>
        <w:pStyle w:val="Normal0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уществление муниципального контрол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автомобильном транспорте, городском наземном электрическом транспорте и в дорожном хозяйстве направлено на предупреждение, выявление и пресечение нарушений юридическими лицами, гражданами и индивидуальными предпринимателями обязательных требований.</w:t>
      </w:r>
    </w:p>
    <w:p>
      <w:pPr>
        <w:pStyle w:val="Normal0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личные подходы к применению обязательных требований в судебной практике, практике прокурорского реагирования, правоприменительной практике федеральных органов исполнительной власти, правоприменительной практике администрации муниципального образования «Коношский муниципальный район» Архангельской области отсутствовали.</w:t>
      </w:r>
    </w:p>
    <w:p>
      <w:pPr>
        <w:pStyle w:val="Normal0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язательных требований, потребовавших письменного консультирования контрольного органа за отчетный период, не имелось. </w:t>
      </w:r>
    </w:p>
    <w:p>
      <w:pPr>
        <w:pStyle w:val="Normal0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менение содержания обязательных требований, составляющих предмет муниципального контрол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автомобильном транспорте, городском наземном электрическом транспорте и в дорожном хозяйстве, произошедшее в отчетном периоде вследствие внесения изменений в соответствующие нормативные правовые акты, отсутствовали.</w:t>
      </w:r>
    </w:p>
    <w:p>
      <w:pPr>
        <w:pStyle w:val="Normal0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менение содержания обязательных требований, составляющих предмет муниципального контрол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автомобильном транспорте, городском наземном электрическом транспорте и в дорожном хозяйстве, произошедшее в отчетном периоде вследствие изменения судебной практики, практики прокурорского реагирования или разъяснений федеральных органов исполнительной власти, отсутствовали.</w:t>
      </w:r>
    </w:p>
    <w:p>
      <w:pPr>
        <w:pStyle w:val="Normal0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0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Статистическое и аналитическое обобщение типичных нарушений обязательных требований</w:t>
      </w:r>
    </w:p>
    <w:p>
      <w:pPr>
        <w:pStyle w:val="Normal0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0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проведения более полного и объективного анализа при подготовке обобщения практики осуществления муниципального контрол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автомобильном транспорте, городском наземном электрическом транспорте и в дорожном хозяйстве администрацией муниципального образования «Коношский муниципальный район» учтены следующие формы исполнения контрольной деятельности:</w:t>
      </w:r>
    </w:p>
    <w:p>
      <w:pPr>
        <w:pStyle w:val="Normal0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 по контролю без взаимодействия с юридическими лицами и индивидуальными предпринимателями;</w:t>
      </w:r>
    </w:p>
    <w:p>
      <w:pPr>
        <w:pStyle w:val="Normal0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ние обращений граждан, юридических лиц и индивидуальных предпринимателей;</w:t>
      </w:r>
    </w:p>
    <w:p>
      <w:pPr>
        <w:pStyle w:val="Normal0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контрольных мероприятий с взаимодействием;</w:t>
      </w:r>
    </w:p>
    <w:p>
      <w:pPr>
        <w:pStyle w:val="Normal0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ение профилактических мероприятий.</w:t>
      </w:r>
    </w:p>
    <w:p>
      <w:pPr>
        <w:pStyle w:val="Normal0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оложением реализация контрольным органом контрольной функции осуществляется посредством проведения проверок, а также мероприятий по контролю без взаимодействия с контролируемыми лицами в виде выездного обследования.</w:t>
      </w:r>
    </w:p>
    <w:p>
      <w:pPr>
        <w:pStyle w:val="Normal0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риск-ориентированный подход не применяется, система оценки рисков не предусмотрена, в связи с чем плановые контрольные мероприятия не проводятся.</w:t>
      </w:r>
    </w:p>
    <w:p>
      <w:pPr>
        <w:pStyle w:val="Normal0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плановые проверки в отчетном 2024 году не проводились. Сообщений, обращений и заявлений от граждан, организаций, органов государственной власти и других организаций о нарушениях или готовящихся нарушениях обязательных требований не поступало.</w:t>
        <w:tab/>
      </w:r>
    </w:p>
    <w:p>
      <w:pPr>
        <w:pStyle w:val="Normal0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0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Статистическое и аналитическое обобщение случаев причинения</w:t>
      </w:r>
    </w:p>
    <w:p>
      <w:pPr>
        <w:pStyle w:val="Normal0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реда (ущерба) охраняемым законом ценностям</w:t>
      </w:r>
    </w:p>
    <w:p>
      <w:pPr>
        <w:pStyle w:val="Normal0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0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, указанные в разделе 2 настоящего доклада, содержат статистическое и аналитическое обобщение случаев причинения вреда (ущерба) охраняемым законом ценностям.</w:t>
      </w:r>
    </w:p>
    <w:p>
      <w:pPr>
        <w:pStyle w:val="Normal0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0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0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Аналитическое обобщение вопросов организации и осуществления муниципального контроля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</w:p>
    <w:p>
      <w:pPr>
        <w:pStyle w:val="Normal0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0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чень нормативных правовых актов, регулирующих осуществление муниципального контрол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автомобильном транспорте, городском наземном электрическом транспорте и в дорожном хозяйстве размещен на официальном сайте администрации муниципального образования «Коношский муниципальный район» в разделе «Муниципальный контроль».</w:t>
      </w:r>
    </w:p>
    <w:p>
      <w:pPr>
        <w:pStyle w:val="Normal0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сультирование в письменном виде относительно положений законодательства Российской Федерации о муниципальном контрол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автомобильном транспорте, городском наземном электрическом транспорте и в дорожном хозяйстве в отчетном периоде не осуществлялось.</w:t>
      </w:r>
    </w:p>
    <w:p>
      <w:pPr>
        <w:pStyle w:val="Normal0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ение содержания положений законодательства Российской Федерации о муниципальном контроле, применяемых контрольным органом, произошедшее в отчетном периоде вследствие внесения изменений в соответствующие нормативные правовые акты отсутствовали.</w:t>
      </w:r>
    </w:p>
    <w:p>
      <w:pPr>
        <w:pStyle w:val="Normal0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ение содержания положений законодательства Российской Федерации о муниципальном контроле, применяемых контрольным органом, произошедшее в отчетном периоде вследствие изменения судебной практики, практики прокурорского реагирования или разъяснений федеральных органов исполнительной власти отсутствовали.</w:t>
      </w:r>
    </w:p>
    <w:p>
      <w:pPr>
        <w:pStyle w:val="Normal0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0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Выводы и предложения</w:t>
      </w:r>
    </w:p>
    <w:p>
      <w:pPr>
        <w:pStyle w:val="Normal0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0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целях минимизации вреда (ущерба) охраняемым законом ценностям, устранения причин совершения нарушений обязательных требований в 2024 году проведены следующие мероприятия:</w:t>
      </w:r>
    </w:p>
    <w:p>
      <w:pPr>
        <w:pStyle w:val="Normal0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 на официальном сайте контрольного органа в сети «Интернет» перечней нормативных правовых актов Российской Федерации и нормативных документов, содержащих обязательные требования, а также текстов, соответствующих нормативных правовых актов и нормативных документов;</w:t>
      </w:r>
    </w:p>
    <w:p>
      <w:pPr>
        <w:pStyle w:val="Normal0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ультирование юридических лиц, индивидуальных предпринимателей и граждан по вопросам соблюдения требований законодательства Российской Федерации, регулирующих предмет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комендуется организовать с 2025 года проведение мероприятий согласно Положения.</w:t>
      </w:r>
    </w:p>
    <w:p>
      <w:pPr>
        <w:pStyle w:val="Normal0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80" w:after="660"/>
    </w:pPr>
    <w:rPr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24:00Z</dcterms:created>
  <dc:creator>User</dc:creator>
  <dc:description/>
  <cp:keywords/>
  <dc:language>en-US</dc:language>
  <cp:lastModifiedBy>ZamUE</cp:lastModifiedBy>
  <cp:lastPrinted>2022-02-01T06:25:00Z</cp:lastPrinted>
  <dcterms:modified xsi:type="dcterms:W3CDTF">2025-02-13T06:24:00Z</dcterms:modified>
  <cp:revision>2</cp:revision>
  <dc:subject/>
  <dc:title/>
</cp:coreProperties>
</file>