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58610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 xml:space="preserve">от 22 сентября 2023 г. № 646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субсидии </w:t>
        <w:br/>
        <w:t xml:space="preserve">на организацию транспортного обслуживания населения </w:t>
        <w:br/>
        <w:t>на пассажирских муниципальных маршрутах автомобильного транспорта, выделенной из областного бюджет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областным законом от 20 декабря 2022 года № 655-40-ОЗ «Об областном бюджете на 2023 год и на плановый период 2024 и 2025 годов», постановлением Правительства Архангельской области от 15 марта 2023 года </w:t>
        <w:br/>
        <w:t>№ 237-подпункт «Об утверждении распределения субсидий бюджетам муниципальных районов, муниципальных округов, городских округов и городских поселений Архангельской области на софинансирование мероприятий по организации транспортного обслуживания населения на пассажирских муниципальных маршрутах автомобильного транспорта на 2023 год», администрация муниципального образования</w:t>
      </w:r>
      <w:r>
        <w:rPr>
          <w:b/>
        </w:rPr>
        <w:t xml:space="preserve"> </w:t>
        <w:br/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</w:t>
      </w:r>
      <w:r>
        <w:rPr>
          <w:color w:val="000000"/>
        </w:rPr>
        <w:t>Утвердить прилагаемый Порядок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Пункты Порядка, касающиеся расходования средств, распространяются </w:t>
        <w:br/>
        <w:t>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</w:t>
      </w:r>
      <w:r>
        <w:rPr>
          <w:color w:val="000000"/>
        </w:rPr>
        <w:t xml:space="preserve">Контроль за исполнением настоящего постановления возложить на Первого заместителя </w:t>
      </w:r>
      <w:r>
        <w:rPr>
          <w:color w:val="000000"/>
          <w:shd w:fill="FFFFFF" w:val="clear"/>
        </w:rPr>
        <w:t>Главы администрации муниципального образования «Коношский муниципальный район» Воронова А.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вступает в силу со дня его подписания и распространяет свои действия на правоотношения с 1 января 2023 года, а также подлежит размещению на официальном сайте муниципального образования </w:t>
      </w:r>
      <w:r>
        <w:rPr>
          <w:color w:val="000000"/>
          <w:shd w:fill="FFFFFF" w:val="clear"/>
        </w:rPr>
        <w:t>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 xml:space="preserve">  А.В. Вороно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000000"/>
        </w:rPr>
      </w:pPr>
      <w:r>
        <w:rPr>
          <w:color w:val="000000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bCs/>
          <w:color w:val="000000"/>
        </w:rPr>
      </w:pPr>
      <w:r>
        <w:rPr>
          <w:color w:val="000000"/>
        </w:rPr>
        <w:t>от 22 сентября 2023 г. № 6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едоставления и расходования субсидии на организацию транспор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бслуживания населения на пассажирских муниципальных маршрута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втомобильного транспорта, выделенной из областного бюджета в 2023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Настоящий Порядок разработан в соответствии с соглашением о предоставлении субсидии из областного бюджета бюджету Коношского муниципального района Архангельской области от 10.05.2023 года </w:t>
      </w:r>
      <w:r>
        <w:rPr>
          <w:color w:val="000000"/>
        </w:rPr>
        <w:t xml:space="preserve">№ </w:t>
      </w:r>
      <w:r>
        <w:rPr>
          <w:rFonts w:cs="Times New Roman CYR" w:ascii="Times New Roman CYR" w:hAnsi="Times New Roman CYR"/>
          <w:color w:val="000000"/>
        </w:rPr>
        <w:t xml:space="preserve">Т053-11 (далее - Соглашение), в целях реализации муниципальной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беспечение регулярных пассажирских перевозок на территор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утвержденной постановлением администрации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23.09.2021 </w:t>
      </w:r>
      <w:r>
        <w:rPr>
          <w:rFonts w:cs="Times New Roman CYR" w:ascii="Times New Roman CYR" w:hAnsi="Times New Roman CYR"/>
          <w:color w:val="000000"/>
        </w:rPr>
        <w:t xml:space="preserve">года </w:t>
      </w:r>
      <w:r>
        <w:rPr>
          <w:color w:val="000000"/>
        </w:rPr>
        <w:t xml:space="preserve">№ 459, </w:t>
      </w:r>
      <w:r>
        <w:rPr>
          <w:rFonts w:cs="Times New Roman CYR" w:ascii="Times New Roman CYR" w:hAnsi="Times New Roman CYR"/>
          <w:color w:val="000000"/>
        </w:rPr>
        <w:t>определяет порядок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3 год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Финансовое обеспечение расходов осуществляется за счет и в пределах субсидии на организацию транспортного обслуживания населения на пассажирских муниципальных маршрутах автомобильного транспорта, выделенных из областного бюджета на 2023 год бюджету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по тексту - Субсид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Средства областного бюджета, предоставленные в форме Субсидии, зачисляются в доход бюджета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 Финансовое управление администрац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доводит предельные объемы финансирования до администрации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- Администрац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5. Средства Субсидии направляются Администрацией на организацию транспортного обслуживания населения на пассажирских муниципальных маршрутах автомобильного транспорта:</w:t>
      </w:r>
    </w:p>
    <w:p>
      <w:pPr>
        <w:pStyle w:val="Normal"/>
        <w:ind w:firstLine="426"/>
        <w:rPr/>
      </w:pPr>
      <w:r>
        <w:rPr>
          <w:color w:val="000000"/>
        </w:rPr>
        <w:t xml:space="preserve">    № </w:t>
      </w:r>
      <w:r>
        <w:rPr>
          <w:color w:val="000000"/>
        </w:rPr>
        <w:t xml:space="preserve">105 </w:t>
      </w:r>
      <w:r>
        <w:rPr/>
        <w:t>д. Пономаревская – п. Коноша;</w:t>
      </w:r>
    </w:p>
    <w:p>
      <w:pPr>
        <w:pStyle w:val="Normal"/>
        <w:ind w:firstLine="426"/>
        <w:rPr/>
      </w:pPr>
      <w:r>
        <w:rPr/>
        <w:t xml:space="preserve">    № </w:t>
      </w:r>
      <w:r>
        <w:rPr/>
        <w:t>108 п. Подюга –  п. Коноша;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>-№ 110 п. Вандыш –  п. Конош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 Кассовые расходы осуществляются Администрацией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7. Администрац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</w:t>
      </w:r>
      <w:r>
        <w:rPr>
          <w:color w:val="000000"/>
        </w:rPr>
        <w:t>№ 24-</w:t>
      </w:r>
      <w:r>
        <w:rPr>
          <w:rFonts w:cs="Times New Roman CYR" w:ascii="Times New Roman CYR" w:hAnsi="Times New Roman CYR"/>
          <w:color w:val="000000"/>
        </w:rPr>
        <w:t>пф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8. Администрац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</w:t>
        <w:br/>
        <w:t xml:space="preserve">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администраторов источников финансирования дефицита бюджета М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утвержденным приказом финансового управления администрации муниципального образования </w:t>
        <w:br/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ношский муниципальный район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от 30 декабря 2021 года </w:t>
      </w:r>
      <w:r>
        <w:rPr>
          <w:color w:val="000000"/>
        </w:rPr>
        <w:t>№ 80-</w:t>
      </w:r>
      <w:r>
        <w:rPr>
          <w:rFonts w:cs="Times New Roman CYR" w:ascii="Times New Roman CYR" w:hAnsi="Times New Roman CYR"/>
          <w:color w:val="000000"/>
        </w:rPr>
        <w:t>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</w:t>
      </w:r>
      <w:r>
        <w:rPr>
          <w:color w:val="000000"/>
        </w:rPr>
        <w:t>№ 22</w:t>
      </w:r>
      <w:r>
        <w:rPr>
          <w:rFonts w:cs="Times New Roman CYR" w:ascii="Times New Roman CYR" w:hAnsi="Times New Roman CYR"/>
          <w:color w:val="000000"/>
        </w:rPr>
        <w:t>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</w:t>
      </w:r>
      <w:r>
        <w:rPr>
          <w:rFonts w:cs="Times New Roman CYR" w:ascii="Times New Roman CYR" w:hAnsi="Times New Roman CYR"/>
          <w:color w:val="000000"/>
        </w:rPr>
        <w:t>Отчетность о расходовании средств Субсидии предоставляется управлением экономики, инфраструктуры и закупок администрации муниципального образования «Коношский муниципальный район» в Министерство транспорта Архангельской области в электронной форме в виде отчетов 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асходах бюджета Коношского муниципального района, в целях софинансирования которых предоставляется Субсидия, по форме согласно приложению </w:t>
      </w:r>
      <w:r>
        <w:rPr>
          <w:color w:val="000000"/>
        </w:rPr>
        <w:t xml:space="preserve">№3 </w:t>
      </w:r>
      <w:r>
        <w:rPr>
          <w:rFonts w:cs="Times New Roman CYR" w:ascii="Times New Roman CYR" w:hAnsi="Times New Roman CYR"/>
          <w:color w:val="000000"/>
        </w:rPr>
        <w:t>к Соглашению, не позднее 10 числа месяца, следующего за кварталом, в котором была получена Субсидия (не позднее 20 января года, следующего за годом, в котором была получена Субсидия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остижении значений показателей результативности Субсидии по форме согласно приложению </w:t>
      </w:r>
      <w:r>
        <w:rPr>
          <w:color w:val="000000"/>
        </w:rPr>
        <w:t xml:space="preserve">№4 </w:t>
      </w:r>
      <w:r>
        <w:rPr>
          <w:rFonts w:cs="Times New Roman CYR" w:ascii="Times New Roman CYR" w:hAnsi="Times New Roman CYR"/>
          <w:color w:val="000000"/>
        </w:rPr>
        <w:t>к Соглашению не позднее 20 января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 Ответственность за нецелевое использование средств Субсидии возлагается на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1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2. Бюджетные меры принуждения к получателям Субсидии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/>
        <w:tab/>
        <w:t>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48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9:00Z</dcterms:created>
  <dc:creator>user</dc:creator>
  <dc:description/>
  <dc:language>en-US</dc:language>
  <cp:lastModifiedBy>OLGA</cp:lastModifiedBy>
  <cp:lastPrinted>2023-09-25T14:05:00Z</cp:lastPrinted>
  <dcterms:modified xsi:type="dcterms:W3CDTF">2023-12-22T11:29:00Z</dcterms:modified>
  <cp:revision>2</cp:revision>
  <dc:subject/>
  <dc:title>ГЛАВА МУНИЦИПАЛЬНОГО ОБРАЗОВАНИЯ</dc:title>
</cp:coreProperties>
</file>