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>шес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пятой се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7 декабря  2017 года                                                                                                      № 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Коноша Архангельской обл.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18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ода № 131-ФЗ, «О приватизации государственного и муниципального имущества» от 21.12.2001 года № 178-ФЗ, Положением  о порядке управления и распоряжения имуществом, находящимся в муниципальной собственности МО «Коношский муниципальный район», утвержденным решением Муниципального Совета МО «Коношский муниципальный район» от 26.06.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1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ключить в  Прогнозный план приватизации муниципального имущества на 2018 год, следующие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здание, расположенное по адресу: Архангельская область, Коношский муниципальный район, МО «Коношское», п. Коноша, ул. Первомайская, д. 44, стр. 16, с земельным участко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узовой а/м тягач седельный, идентификационный номер Х89640700В0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0355, марка, модель ТС - 640700, категория ТС – С, год изготовления – 2011, модель, номер двигателя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66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 xml:space="preserve">11-50503411860940, цвет кузова – зелены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уприцеп самосвал, идентификационный номер </w:t>
      </w:r>
      <w:r>
        <w:rPr>
          <w:sz w:val="28"/>
          <w:szCs w:val="28"/>
          <w:lang w:val="en-US"/>
        </w:rPr>
        <w:t>SUZ</w:t>
      </w:r>
      <w:r>
        <w:rPr>
          <w:sz w:val="28"/>
          <w:szCs w:val="28"/>
        </w:rPr>
        <w:t>653</w:t>
      </w:r>
      <w:r>
        <w:rPr>
          <w:sz w:val="28"/>
          <w:szCs w:val="28"/>
          <w:lang w:val="en-US"/>
        </w:rPr>
        <w:t>WAB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000838, марка, модель ТС – </w:t>
      </w:r>
      <w:r>
        <w:rPr>
          <w:sz w:val="28"/>
          <w:szCs w:val="28"/>
          <w:lang w:val="en-US"/>
        </w:rPr>
        <w:t>ZASL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653, категория ТС – прицеп, год изготовления – 2008,  модель, номер двигателя – отсутствует, цвет прицепа – крас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                                          О.Г.  Реу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О «Коношский муниципальный район»</w:t>
        <w:tab/>
        <w:t xml:space="preserve">                               В.Б.Чуч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3:00Z</dcterms:created>
  <dc:creator>Макшанов</dc:creator>
  <dc:description/>
  <cp:keywords/>
  <dc:language>en-US</dc:language>
  <cp:lastModifiedBy>RePack by SPecialiST</cp:lastModifiedBy>
  <cp:lastPrinted>2017-12-27T11:19:00Z</cp:lastPrinted>
  <dcterms:modified xsi:type="dcterms:W3CDTF">2017-12-27T08:22:00Z</dcterms:modified>
  <cp:revision>8</cp:revision>
  <dc:subject/>
  <dc:title>Проект</dc:title>
</cp:coreProperties>
</file>