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 муниципальной  комиссии по делам несовершеннолетних и защите их прав администрации МО «Коношский муниципальный район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  <w:tab w:val="left" w:pos="631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на 01 марта  2025 год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6"/>
        <w:gridCol w:w="4677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елеф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пк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атья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5-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ятк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а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39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врик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секретарь коми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39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нтонов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Юр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4"/>
              </w:rPr>
              <w:t xml:space="preserve">и.о. главного врача ГБУЗ АО «Коношская ЦРБ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1-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яткин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образования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бин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по физкультуре и спорту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он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тодист МБОУ ДО «Коношский РЦД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4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пустинская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4"/>
              </w:rPr>
              <w:t>старший инспектор ПДН ОМВД России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5-5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инозер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Собрания депута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0-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зенк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ения социальной защиты населения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2-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выре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Еле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кадрового центра по Коношскому райо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4-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ур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естного отделения Движения Первых в Коношском райо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хаметшин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Жан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пеки и попечительств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1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вожил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.о. директора ГБСУ АО «Коношский СРЦН «Теремок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0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сечный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колай Георг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ЛоП на станции Коноша Вологодского                     ЛО МВД России на транспор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Натал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дующая отделением профилактики безнадзорности несовершеннолетних и семейного неблагополучия ГБСУ АО «Коношский СРЦН «Теремок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7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Окс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Коношского МФ ФКУ УИИ УФСИН России по Арханге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24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едунова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.о. заведующего отделом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-16-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орохов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Cs w:val="24"/>
              </w:rPr>
              <w:t>Алексей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МВД России по Коношскому району – начальник пол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2:00Z</dcterms:created>
  <dc:creator>Nadegda</dc:creator>
  <dc:description/>
  <cp:keywords/>
  <dc:language>en-US</dc:language>
  <cp:lastModifiedBy>adminpc</cp:lastModifiedBy>
  <cp:lastPrinted>2018-12-14T13:07:00Z</cp:lastPrinted>
  <dcterms:modified xsi:type="dcterms:W3CDTF">2025-03-14T04:52:00Z</dcterms:modified>
  <cp:revision>2</cp:revision>
  <dc:subject/>
  <dc:title/>
</cp:coreProperties>
</file>