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 муниципальной  комиссии по делам несовершеннолетних и защите их прав администрации МО «Коношский муниципальный район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  <w:tab w:val="left" w:pos="631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на 01 апреля  2023 год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6"/>
        <w:gridCol w:w="4677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леф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ропк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атья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.о. заместителя Главы администрации по социальным вопросам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5-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ятк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39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секретарь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39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храмее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са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Коношского МФ ФКУ УИИ УФСИН России по Арханге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4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зко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дежд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ГБСУ АО «Коношский СРЦН «Теремок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0-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бин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по физкультуре и спорту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4-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он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управления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4-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устинская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4"/>
              </w:rPr>
              <w:t>старший инспектор ПДН ОМВД России по Конош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5-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нозер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брания депут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0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тк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образования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4-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выре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ле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ения занятости населения по Конош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4-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хаметш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ан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пеки и попечительств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1-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болоцки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Юри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4"/>
              </w:rPr>
              <w:t>начальника ОМВД России по Конош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8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ая отделением профилактики безнадзорности несовершеннолетних и семейного неблагополучия ГБСУ АО «Коношский СРЦН «Теремок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7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дун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заведующего отделом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6-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ивк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4"/>
              </w:rPr>
              <w:t xml:space="preserve">и.о. главного врача ГБУЗ  АО «Коношская ЦРБ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8-44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3:00Z</dcterms:created>
  <dc:creator>Nadegda</dc:creator>
  <dc:description/>
  <cp:keywords/>
  <dc:language>en-US</dc:language>
  <cp:lastModifiedBy>adminpc</cp:lastModifiedBy>
  <cp:lastPrinted>2018-12-14T13:07:00Z</cp:lastPrinted>
  <dcterms:modified xsi:type="dcterms:W3CDTF">2023-04-07T06:23:00Z</dcterms:modified>
  <cp:revision>2</cp:revision>
  <dc:subject/>
  <dc:title/>
</cp:coreProperties>
</file>