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Коношский муниципальный район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результатам проведения публичных слушаний по  проекту Генерального плана МО «Волошск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02 октября 2017 г.,  на основании постановления  Администрации МО «Коношский муниципальный район» от 28 августа 2017 г. № 478 «О назначении публичных слушаний»  в соответствии со статьями 24-28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Волошское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 рассмотрев,  представленные материалы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Волошское» Еропкиной Т.А. начальника отдела архитектуры , строительства, ТЭК,ЖКХ администрации МО Коношский муниципальный район» и учитывая, что в период проведения публичных слушаний с 01.09-01.10.2017 г. замечаний, предложений, в том числе в письменном виде, от физических и юридических лиц </w:t>
        <w:br/>
        <w:t xml:space="preserve">по предмету публичных слушаний не поступало, участники публичных слушаний и организацион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рассмотрению проекта Генерального плана МО «Волошское»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МО «Коношский муниципальный район» внести в повестку  сессии проект решения Собрания  депутатов муниципального образования «Коношский муниципальный район»  вопрос «Об утверждении генерального плана МО «Волошско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организационного комитета по результатам проведения публичных слушаний по проекту Генерального плана МО «Волошское» опубликовать в печатном издании   муниципального образования «Коношский муниципальный район» - «Вестник»,  и разместить на официальном сайте администрации в рубрике «Градо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комитета                                                                                           Т.А.Еропк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Heading2"/>
        <w:rPr/>
      </w:pPr>
      <w:r>
        <w:rPr/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ношский муниципальны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результатах проведения публичных слушаний по  проект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го плана МО «Волошск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02 октября 2017 г.                                                                                                                                                        п.Конош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000000"/>
          <w:spacing w:val="-3"/>
        </w:rPr>
        <w:t>Начало публичных слушаний : 13.00 ч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тупительное слово Зампредседателя Организационного комитета для подготовки и проведения публичных слушаний , начальника отдела архитектуры, строительства, ТЭК,ЖКХ Т.А.Еропкиной  о порядке  проведения публичных слушаний.</w:t>
      </w:r>
    </w:p>
    <w:p>
      <w:pPr>
        <w:pStyle w:val="ConsNonformat"/>
        <w:widowControl/>
        <w:ind w:left="172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ие представленных материалов : проекта генерального плана МО «Волошское» - Т.А.Еропкина, начальник отдела архитектуры , строительства , ТЭК,ЖКХ МО «Коношский муниципальный район»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смотрение вопросов и предложений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пкина Т.А.: Ввиду трудового отпуска председателя оргкомитета Калмыкова С.Н. , заседание ведет заместитель Еропкина Т.А.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 на основании постановления  Администрации МО «Коношский муниципальный район» от 28 августа 2017 г. № 478 «О назначении публичных слушаний»  в соответствии со статьями 24-28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Волошско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/>
        <w:t xml:space="preserve">Еропкина Т.А.:     </w:t>
      </w:r>
    </w:p>
    <w:p>
      <w:pPr>
        <w:pStyle w:val="Style14"/>
        <w:rPr/>
      </w:pPr>
      <w:r>
        <w:rPr/>
      </w:r>
    </w:p>
    <w:p>
      <w:pPr>
        <w:pStyle w:val="Style13"/>
        <w:jc w:val="both"/>
        <w:rPr/>
      </w:pPr>
      <w:r>
        <w:rPr/>
        <w:t xml:space="preserve">На основании, заключенного муниципального контракта   от 26.06.2015 г. между администрацией МО «Волошское» и  ООО «Градостроительство» подписан муниципальный контракт на разработку Генерального плана МО «Волошское».  </w:t>
      </w:r>
    </w:p>
    <w:p>
      <w:pPr>
        <w:pStyle w:val="Style13"/>
        <w:jc w:val="both"/>
        <w:rPr/>
      </w:pPr>
      <w:r>
        <w:rPr/>
        <w:t>Проект генерального плана был размещен в федеральной государственной информационной системе территориального планирования и на сайте МО «Волошское» 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В соответствии с действующим законодательством Проект генерального плана согласовывался с Министерствами Архангельской области, органами местного самоуправления сельских поселений имеющих смежную границу.  </w:t>
      </w:r>
    </w:p>
    <w:p>
      <w:pPr>
        <w:pStyle w:val="Style14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  <w:r>
        <w:rPr/>
        <w:t>Публичные слушания проводились в течении одного месяца : с 01 сентября по 01 октября 2017 г.Приём предложений и замечаний по выносимому на публичные слушания вопросу осуществлялся организатором публичных слушаний по адресу: п.Коноша ул.Советская д.76 , каб.9,14 ( также на эл\адрес : mokmr@bk.</w:t>
      </w:r>
      <w:r>
        <w:rPr>
          <w:lang w:val="en-US"/>
        </w:rPr>
        <w:t>ru</w:t>
      </w:r>
      <w:r>
        <w:rPr/>
        <w:t xml:space="preserve">) и в администрации МО «Волошское» по адресу : п.Волошка ул.Советская д.16 в рабочие дни с 8.00 до 16.00 час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и обсуждение представлены  текстовые и графические материалы :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проекта- опорный план, карта транспортной инфраструктуры, карта ЧС.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sz w:val="24"/>
          <w:szCs w:val="24"/>
        </w:rPr>
        <w:t>Материалы проекта, подлежащие утверждению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границ населенных пунктов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планируемого размещения объектов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функциональных з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( 7 чел.) предложений и замечаний, касающихся проекта Правил землепользования и застройки, для включения их в протокол не высказали 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ИЛИ :</w:t>
      </w:r>
    </w:p>
    <w:p>
      <w:pPr>
        <w:pStyle w:val="Normal"/>
        <w:shd w:fill="FFFFFF" w:val="clear"/>
        <w:ind w:left="360"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  <w:sz w:val="24"/>
          <w:szCs w:val="24"/>
        </w:rPr>
        <w:t>1.Публичные слушания , считать состоявшимися.</w:t>
      </w:r>
    </w:p>
    <w:p>
      <w:pPr>
        <w:pStyle w:val="Normal"/>
        <w:shd w:fill="FFFFFF" w:val="clear"/>
        <w:ind w:left="720"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отокол  о результатах публичных слушаний по проекту Генерального плана направляется Главе муниципального образования «Коношский муниципальный район» для  принятия решения о вынесении вопроса  «Об утверждении генерального плана МО «Волошское» на сессию Собрания депутатов МО «Конош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о результатах проведения публичных слушаний по проекту Генерального плана МО «Волошское» подлежит размещению на сайте МО «Коношский муниципальный район» в рубрике «Градостроительство» - Информация по Г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комитета                                                                                           Т.А.Еропк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лены оргкомитета                                                        А.А.Соколов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Ю.Б.Попов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О.Е.Шуб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Л.С.Артемов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М.Э.Годовиков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сутствовали : Орлина И.Л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851" w:footer="5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0:00Z</dcterms:created>
  <dc:creator>Администратор</dc:creator>
  <dc:description/>
  <cp:keywords/>
  <dc:language>en-US</dc:language>
  <cp:lastModifiedBy>Татьяна</cp:lastModifiedBy>
  <cp:lastPrinted>2017-10-02T10:44:00Z</cp:lastPrinted>
  <dcterms:modified xsi:type="dcterms:W3CDTF">2017-10-16T07:43:00Z</dcterms:modified>
  <cp:revision>3</cp:revision>
  <dc:subject/>
  <dc:title>Заключение о результатах общественных слушаний</dc:title>
</cp:coreProperties>
</file>