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 «Коношский муниципальный район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го комитета по результатам проведения публичных слушаний по  проекту Генерального плана МО «Ерцевское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роведены 10 ноября 2017 г.,  на основании постановления  Администрации МО «Коношский муниципальный район» от 06 октября 2017 г. № 601/1 «О назначении публичных слушаний»  в соответствии со статьями 24-28 Градостроительного кодекса Российской Федерации, а также Положением о порядке организации и проведения публичных слушаний в Коношском муниципальном районе, утвержденным решением 31 сессии Муниципального Совета МО «Коношский муниципальный район» от 25.10.2006 № 230, в конференц-зале администрации МО «Коношский муниципальный район» ( п.Коноша, ул.Советская д.76) проводим публичные слушания по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рального плана МО «Ерцевское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и рассмотрев,  представленные материалы по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рального плана МО «Ерцевское» Еропкиной Т.А. начальника отдела архитектуры , строительства, ТЭК,ЖКХ администрации МО Коношский муниципальный район» и учитывая, что в период проведения публичных слушаний с 07.10-09.11.2017 г. замечаний, предложений, в том числе в письменном виде, от физических и юридических лиц </w:t>
        <w:br/>
        <w:t xml:space="preserve">по предмету публичных слушаний не поступало, участники публичных слушаний и организационный комитет </w:t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ть публичные слушания по рассмотрению проекта Генерального плана МО «Ерцевское»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лаве МО «Коношский муниципальный район» внести в повестку  сессии проект решения Собрания  депутатов муниципального образования «Коношский муниципальный район»  вопрос «Об утверждении генерального плана МО «Ерцевско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заключение организационного комитета по результатам проведения публичных слушаний по проекту Генерального плана МО «Ерцевское» опубликовать в печатном издании   муниципального образования «Коношский муниципальный район» - «Вестник»,  и разместить на официальном сайте администрации в рубрике «Градостроительство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ргкомитета                                                                                           Т.А.Еропкина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Heading2"/>
        <w:rPr/>
      </w:pPr>
      <w:r>
        <w:rPr/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Коношский муниципальный район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результатах проведения публичных слушаний по  проект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ого плана МО «Ерцевское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bCs/>
          <w:color w:val="000000"/>
          <w:spacing w:val="-3"/>
        </w:rPr>
        <w:t>10 ноября 2017 г.                                                                                                                                                        п.Коноша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bCs/>
          <w:color w:val="000000"/>
          <w:spacing w:val="-3"/>
        </w:rPr>
        <w:t>Начало публичных слушаний : 11.00 ч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публичных слушаний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ступительное слово Зампредседателя Организационного комитета для подготовки и проведения публичных слушаний , начальника отдела архитектуры, строительства, ТЭК,ЖКХ Т.А.Еропкиной  о порядке  проведения публичных слушаний.</w:t>
      </w:r>
    </w:p>
    <w:p>
      <w:pPr>
        <w:pStyle w:val="ConsNonformat"/>
        <w:widowControl/>
        <w:ind w:left="172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смотрение представленных материалов : проекта генерального плана МО «Ерцевское» - Т.А.Еропкина, начальник отдела архитектуры , строительства , ТЭК,ЖКХ МО «Коношский муниципальный район» 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ссмотрение вопросов и предложений участников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опкина Т.А.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 на основании постановления  Администрации МО «Коношский муниципальный район» от 06 октября 2017 г. № 601/1  «О назначении публичных слушаний»  в соответствии со статьями 24-28 Градостроительного кодекса Российской Федерации, а также Положением о порядке организации и проведения публичных слушаний в Коношском муниципальном районе, утвержденным решением 31 сессии Муниципального Совета МО «Коношский муниципальный район» от 25.10.2006 № 230, в конференц-зале администрации МО «Коношский муниципальный район» ( п.Коноша, ул.Советская д.76) проводим публичные слушания по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рального плана МО «Ерцевско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/>
        <w:t xml:space="preserve">Еропкина Т.А.:     </w:t>
      </w:r>
    </w:p>
    <w:p>
      <w:pPr>
        <w:pStyle w:val="Style14"/>
        <w:rPr/>
      </w:pPr>
      <w:r>
        <w:rPr/>
      </w:r>
    </w:p>
    <w:p>
      <w:pPr>
        <w:pStyle w:val="Style13"/>
        <w:jc w:val="both"/>
        <w:rPr/>
      </w:pPr>
      <w:r>
        <w:rPr/>
        <w:t xml:space="preserve">На основании, заключенного муниципального контракта   от 22.07.2016 г. между администрацией МО «Ерцевское» и  ООО «Градостроительство» подписан муниципальный контракт на разработку Генерального плана МО «Ерцевское».  </w:t>
      </w:r>
    </w:p>
    <w:p>
      <w:pPr>
        <w:pStyle w:val="Style13"/>
        <w:jc w:val="both"/>
        <w:rPr/>
      </w:pPr>
      <w:r>
        <w:rPr/>
        <w:t>Проект генерального плана был размещен в федеральной государственной информационной системе территориального планирования и на сайте МО «Ерцевское» 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 xml:space="preserve">В соответствии с действующим законодательством Проект генерального плана согласовывался с Министерствами Архангельской области, органами местного самоуправления сельских поселений имеющих смежную границу.  </w:t>
      </w:r>
    </w:p>
    <w:p>
      <w:pPr>
        <w:pStyle w:val="Style14"/>
        <w:rPr/>
      </w:pPr>
      <w:r>
        <w:rPr/>
      </w:r>
    </w:p>
    <w:p>
      <w:pPr>
        <w:pStyle w:val="Style13"/>
        <w:jc w:val="both"/>
        <w:rPr/>
      </w:pPr>
      <w:r>
        <w:rPr/>
        <w:t xml:space="preserve"> </w:t>
      </w:r>
      <w:r>
        <w:rPr/>
        <w:t>Публичные слушания проводились в течении одного месяца : с 07  октября по 09 ноября 2017 г.Приём предложений и замечаний по выносимому на публичные слушания вопросу осуществлялся организатором публичных слушаний по адресу: п.Коноша ул.Советская д.76 , каб.9,14 ( также на эл\адрес : mokmr@bk.</w:t>
      </w:r>
      <w:r>
        <w:rPr>
          <w:lang w:val="en-US"/>
        </w:rPr>
        <w:t>ru</w:t>
      </w:r>
      <w:r>
        <w:rPr/>
        <w:t xml:space="preserve">) и в администрации МО «Ерцевское» по адресу : пос. Ерцево, ул. Гагарина, д. 10в рабочие дни с 8.00 до 16.00 час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и обсуждение представлены  текстовые и графические материалы :</w:t>
      </w:r>
    </w:p>
    <w:p>
      <w:pPr>
        <w:pStyle w:val="Normal"/>
        <w:spacing w:lineRule="auto" w:line="276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ы по обоснованию проекта- опорный план, карта транспортной инфраструктуры, карта ЧС.</w:t>
      </w:r>
    </w:p>
    <w:p>
      <w:pPr>
        <w:pStyle w:val="Normal"/>
        <w:spacing w:lineRule="auto" w:line="276"/>
        <w:ind w:left="709" w:hanging="0"/>
        <w:rPr>
          <w:bCs/>
          <w:sz w:val="24"/>
          <w:szCs w:val="24"/>
        </w:rPr>
      </w:pPr>
      <w:r>
        <w:rPr>
          <w:sz w:val="24"/>
          <w:szCs w:val="24"/>
        </w:rPr>
        <w:t>Материалы проекта, подлежащие утверждению</w:t>
      </w:r>
      <w:r>
        <w:rPr>
          <w:bCs/>
          <w:sz w:val="24"/>
          <w:szCs w:val="24"/>
        </w:rPr>
        <w:t xml:space="preserve"> :</w:t>
      </w:r>
    </w:p>
    <w:p>
      <w:pPr>
        <w:pStyle w:val="Normal"/>
        <w:spacing w:lineRule="auto" w:line="276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рта границ населенных пунктов</w:t>
      </w:r>
    </w:p>
    <w:p>
      <w:pPr>
        <w:pStyle w:val="Normal"/>
        <w:spacing w:lineRule="auto" w:line="276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рта планируемого размещения объектов</w:t>
      </w:r>
    </w:p>
    <w:p>
      <w:pPr>
        <w:pStyle w:val="Normal"/>
        <w:spacing w:lineRule="auto" w:line="276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рта функциональных зон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( 7 чел.) предложений и замечаний, касающихся проекта Генерального плана, для включения их в протокол не высказали 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РЕШИЛИ :</w:t>
      </w:r>
    </w:p>
    <w:p>
      <w:pPr>
        <w:pStyle w:val="Normal"/>
        <w:shd w:fill="FFFFFF" w:val="clear"/>
        <w:ind w:left="360"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</w:t>
      </w:r>
      <w:r>
        <w:rPr>
          <w:bCs/>
          <w:color w:val="000000"/>
          <w:spacing w:val="-3"/>
          <w:sz w:val="24"/>
          <w:szCs w:val="24"/>
        </w:rPr>
        <w:t>1.Публичные слушания , считать состоявшимися.</w:t>
      </w:r>
    </w:p>
    <w:p>
      <w:pPr>
        <w:pStyle w:val="Normal"/>
        <w:shd w:fill="FFFFFF" w:val="clear"/>
        <w:ind w:left="720"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отокол  о результатах публичных слушаний по проекту Генерального плана направляется Главе муниципального образования «Коношский муниципальный район» для  принятия решения о вынесении вопроса  «Об утверждении генерального плана МО «Ерцевское» на сессию Собрания депутатов МО «Конош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токол о результатах проведения публичных слушаний по проекту Генерального плана МО «Ерцевское» подлежит размещению на сайте МО «Коношский муниципальный район» в рубрике «Градостроительство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ргкомитета                                                                                           Т.А.Еропкина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Члены оргкомитета                                                       Е.Н. Едемская </w:t>
      </w:r>
    </w:p>
    <w:p>
      <w:pPr>
        <w:pStyle w:val="Normal"/>
        <w:shd w:fill="FFFFFF" w:val="clear"/>
        <w:tabs>
          <w:tab w:val="clear" w:pos="709"/>
          <w:tab w:val="left" w:pos="5415" w:leader="none"/>
        </w:tabs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color w:val="000000"/>
          <w:spacing w:val="-3"/>
          <w:sz w:val="24"/>
          <w:szCs w:val="24"/>
        </w:rPr>
        <w:t>А.А. Соколов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color w:val="000000"/>
          <w:spacing w:val="-3"/>
          <w:sz w:val="24"/>
          <w:szCs w:val="24"/>
        </w:rPr>
        <w:t>И.Ф. Борисова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color w:val="000000"/>
          <w:spacing w:val="-3"/>
          <w:sz w:val="24"/>
          <w:szCs w:val="24"/>
        </w:rPr>
        <w:t>Л.М.Тарасова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рисутствовали : Орлина И.Л.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284" w:top="851" w:footer="51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0:00Z</dcterms:created>
  <dc:creator>Администратор</dc:creator>
  <dc:description/>
  <cp:keywords/>
  <dc:language>en-US</dc:language>
  <cp:lastModifiedBy>111</cp:lastModifiedBy>
  <cp:lastPrinted>2017-10-02T10:44:00Z</cp:lastPrinted>
  <dcterms:modified xsi:type="dcterms:W3CDTF">2018-03-21T13:10:00Z</dcterms:modified>
  <cp:revision>6</cp:revision>
  <dc:subject/>
  <dc:title>Заключение о результатах общественных слушаний</dc:title>
</cp:coreProperties>
</file>