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</w:t>
      </w:r>
    </w:p>
    <w:p>
      <w:pPr>
        <w:pStyle w:val="Heading"/>
        <w:rPr/>
      </w:pPr>
      <w:r>
        <w:rPr/>
        <w:t>«КОНОШСКИЙ МУНИЦИПАЛЬНЫЙ РАЙОН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августа 2017 г. № 478/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пос. Коноша Архангель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8, 44 Федерального закона от 06 октября 2003 года № 131-ФЗ «Об общих принципах организации местного самоуправления в Российской Федерации» (с изменениями и дополнениями), статьей 31 Федерального закона от 29 декабря 2004 года № 190-ФЗ «Градостроительный кодекс Российской Федерации», руководствуясь Уставом МО «Коношский муниципальный район», Положением о порядке организации и проведения публичных слушаний в Коношском муниципальном районе, администрация муниципального образ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значить публичные слушания по проекту решения Собрания депутатов МО «Коношский муниципальный район» «Об утверждении правил землепользования и застройки МО «Мирный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инициатором и организатором публичных слушаний является Глава муниципального образования «Коношский муниципальный район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убличные слушания проводятся 30 октября 2017 года в конференц-зале администрации МО «Коношский муниципальный район» с 10.00 ча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В целях доведения до жителей информации, содержащейся в Правилах землепользования и застройки МО «Мирный», провести</w:t>
        <w:br/>
        <w:t>17 октября 2017 года обсуждения в населенных пунктах на территории МО «Мирный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. Мирный – 10.00 ча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р. Фатуново – 10.40 ча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р. Дальняя Зеленая – 11.15 ча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р. Ершовская, Топоровская – 12.00 ча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р. Аладьинская – 12.30 ча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р. Павловская – 13.00 ча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р. Борисовская, Куракинская – 13.30 ча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. Сосновка – 14.00 ча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ем письменных предложений и замечаний по проекту решения Собрания депутатов МО «Коношский муниципальный район» «Об утверждении правил землепользования и застройки МО «Мирный» осуществляет организатор публичных слушаний в помещении администрации муниципального образования «Коношский муниципальный район» по адресу: Архангельская область, пос. Коноша, ул. Советская, д. 76, кабинеты № 9, № 14: в администрации МО «Мирный» – пос. Мирный,</w:t>
        <w:br/>
        <w:t xml:space="preserve">ул. Юношеская, д. 21, с 01 сентября по 28 октября 2017 года в рабочие дни с 8.00 до 16.00 часов или на электронный адрес администрации МО «Коношский муниципальный район» –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mokmr@bk.ru</w:t>
        </w:r>
      </w:hyperlink>
      <w:r>
        <w:rPr>
          <w:sz w:val="28"/>
          <w:szCs w:val="28"/>
        </w:rPr>
        <w:t xml:space="preserve">, администрации МО «Мирный» – </w:t>
      </w:r>
      <w:r>
        <w:rPr>
          <w:b/>
          <w:sz w:val="28"/>
          <w:szCs w:val="28"/>
        </w:rPr>
        <w:t>mo.mirnyy@mail.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Начальнику отдела архитектуры, строительства, ТЭК, ЖКХ администрации МО «Коношский муниципальный район» обеспечить проведение собраний с населением на территории МО «Мирный» и размещение проекта правил землепользования и застройки МО «Мирный» на официальном сайте МО «Коношский муниципальный район», МО «Мирный» в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Заместителю Главы администрации МО «Коношский муниципальный район» по вопросам местного самоуправления, руководителю аппарата С.Н. Калмыкову обеспечить информирование населения о предстоящих публичных слушаниях в средствах массов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рилагаемый состав организационного комитета для подготовки и проведения публичных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МО «Коношский муниципальный район» по вопросам местного самоуправления, руководителя аппарата</w:t>
        <w:br/>
        <w:t>С.Н. Калмыко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Heading1"/>
        <w:tabs>
          <w:tab w:val="clear" w:pos="720"/>
          <w:tab w:val="left" w:pos="779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  <w:tab/>
        <w:t xml:space="preserve"> О.Г. Реу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ношский муниципальный район»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8"/>
          <w:szCs w:val="28"/>
        </w:rPr>
        <w:t>от 28 августа 2017 г. № 478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онного комитета для подготовки и про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х слуш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812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О «Коношский муниципальный район» по работе с органами местного самоуправления, руководитель аппарата, председатель оргкомитета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п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, строительства, ТЭК, ЖКХ администрации МО «Коношский муниципальный район», заместитель председателя оргкомитета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Леони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архитектуры, строительства, ТЭК, ЖКХ администрации МО «Коношский муниципальный район»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авват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«Мирный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униципального Совета МО «Мирный»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rFonts w:ascii="Courier New" w:hAnsi="Courier New" w:cs="Courier New"/>
      <w:sz w:val="20"/>
      <w:szCs w:val="20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 Знак Знак"/>
    <w:basedOn w:val="Style13"/>
    <w:qFormat/>
    <w:rPr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kmr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27:00Z</dcterms:created>
  <dc:creator>Поздеев Анатолий Александрович</dc:creator>
  <dc:description/>
  <cp:keywords/>
  <dc:language>en-US</dc:language>
  <cp:lastModifiedBy>Администрация</cp:lastModifiedBy>
  <cp:lastPrinted>2017-09-05T13:14:00Z</cp:lastPrinted>
  <dcterms:modified xsi:type="dcterms:W3CDTF">2017-09-06T12:30:00Z</dcterms:modified>
  <cp:revision>25</cp:revision>
  <dc:subject/>
  <dc:title>Глава  муниципального  образования  «Коношский  муниципальный  район»</dc:title>
</cp:coreProperties>
</file>