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7 г. № 47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статьей 28 Федерального закона от 29 декабря 2004 года № 190-ФЗ «Градостроительный кодекс Российской Федерации», руководствуясь Уставом МО «Коношский муниципальный район», Положением о порядке организации и проведения публичных слушаний в Коношском муниципальном районе, администрац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генерального плана МО «Подюж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убличные слушания проводятся 02 октября 2017 года в конференц-зале администрации МО «Коношский муниципальный район» с 11.00 до 12.00 ча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доведения до жителей сведений, содержащихся в проекте генерального плана МО «Подюжское», провести обсуждения в населенных пунктах МО «Подюжское» согласно графику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письменных предложений и замечаний по проекту генерального плана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</w:t>
        <w:br/>
        <w:t xml:space="preserve">ул. Советская, д. 76, кабинеты № 9, № 14, в администрации МО «Подюжское» – пос. Подюга, ул. Школьная, д. 6, с 01 сентября по 01 октября 2017 года в рабочие дни с 8.00 до 16.00 часов или на электронный адрес администрации МО «Коношский муниципальный район» –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mokmr@bk.ru</w:t>
        </w:r>
      </w:hyperlink>
      <w:r>
        <w:rPr>
          <w:sz w:val="28"/>
          <w:szCs w:val="28"/>
        </w:rPr>
        <w:t>, на электронный адрес администрации МО «Подюжское» –</w:t>
        <w:br/>
      </w:r>
      <w:r>
        <w:rPr>
          <w:b/>
          <w:sz w:val="28"/>
          <w:szCs w:val="28"/>
        </w:rPr>
        <w:t>adm-podyuga@yandex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архитектуры, строительства, ТЭК, ЖКХ администрации МО «Коношский муниципальный район» совместно с администрацией МО «Подюжское» обеспечить проведение собраний с населением на территории МО «Подюжское» и размещение проекта генерального плана МО «Подюжское» на официальном сайте МО «Коношский муниципальный район», МО «Подюжско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МО «Подюжское» организовать экспозицию графических и текстовых материалов проекта генерального плана МО «Подюжское» в помещении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МО «Коношский муниципальный район» по вопросам местного самоуправления, руководителю аппарата С.Н. Калмыкову обеспечить информирование населения о предстоящих публичных слушаниях в средствах массовой информ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состав организационного комитета для подготовки и проведения публичных слушаний согласно приложению № 2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О «Коношский муниципальный район» по вопросам местного самоуправления, руководителя аппарата</w:t>
        <w:br/>
        <w:t>С.Н. Калмык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7 г. № 4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бсуждений на территории МО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5"/>
        <w:gridCol w:w="2730"/>
      </w:tblGrid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рменг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Подюг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варзангски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Звенячи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Николаевк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Новы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ожуг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>
          <w:trHeight w:val="37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. Вельц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ий муниципальный район»</w:t>
      </w:r>
    </w:p>
    <w:p>
      <w:pPr>
        <w:pStyle w:val="NoSpacing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7 г. № 4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Коношский муниципальный район» по вопросам местного самоуправления, руководитель аппарата, председатель оргкомит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п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рхитектуры, строительства, ТЭК, ЖКХ администрации МО «Коношский муниципальный район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Подюжское»</w:t>
            </w:r>
          </w:p>
        </w:tc>
      </w:tr>
      <w:tr>
        <w:trPr>
          <w:trHeight w:val="14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дущий специалист администрации МО «Подюжское», контрактный управляющий, земельные и имущественные от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О «Подюж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дюжского земля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m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Поздеев Анатолий Александрович</dc:creator>
  <dc:description/>
  <cp:keywords/>
  <dc:language>en-US</dc:language>
  <cp:lastModifiedBy>Администрация</cp:lastModifiedBy>
  <cp:lastPrinted>2017-09-04T10:52:00Z</cp:lastPrinted>
  <dcterms:modified xsi:type="dcterms:W3CDTF">2017-09-06T12:13:00Z</dcterms:modified>
  <cp:revision>15</cp:revision>
  <dc:subject/>
  <dc:title>Глава  муниципального  образования  «Коношский  муниципальный  район»</dc:title>
</cp:coreProperties>
</file>