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</w:t>
      </w:r>
    </w:p>
    <w:p>
      <w:pPr>
        <w:pStyle w:val="Heading"/>
        <w:rPr/>
      </w:pPr>
      <w:r>
        <w:rPr/>
        <w:t>«КОНОШСКИЙ МУНИЦИПАЛЬНЫЙ РАЙОН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сентября 2017 г. № 516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пос. Коноша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8, 44 Федерального закона от 06 октября 2003 года № 131-ФЗ «Об общих принципах организации местного самоуправления в Российской Федерации» (с изменениями и дополнениями), в соответствии со статьями 31, 33 Федерального закона от 29 декабря 2004 года № 190-ФЗ «Градостроительный кодекс Российской Федерации», руководствуясь Уставом МО «Коношский муниципальный район» и Положением о порядке организации и проведения публичных слушаний в Коношском муниципальном районе, администрация муниципального образова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Собрания депутатов МО «Коношский муниципальный район» «О внесении изменений в правила землепользования и застройки МО «Вохтомско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инициатором и организатором публичных слушаний является Глава муниципального образования «Коношский муниципальный район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убличные слушания проводятся 16 ноября 2017 года в конференц-зале администрации МО «Коношский муниципальный район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В целях доведения до жителей информации о вносимых изменениях в правила землепользования и застройки МО «Вохтомское» провести 24 октября обсуждения в населенных пунктах МО «Вохтомское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. Ивакинская, дер. Нечаевская, дер. Шестовская, дер. Нечаевская в 9.30 час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. Овражное – 10.30 час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. Мелентьевский – 10.50 час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. Грехнев Пал – 11.20 час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. Балуевская, дер. Мелентьев Пал – 11.50 час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р. Куфтыревская, дер. Осташевская, дер. Кузнецовская,</w:t>
        <w:br/>
        <w:t>пос. Фоминский – 12.00 ча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ем письменных предложений и замечаний по проекту генерального плана осуществляет организатор публичных слушаний в помещении администрации муниципального образования «Коношский муниципальный район» по адресу: Архангельская область, пос. Коноша,</w:t>
        <w:br/>
        <w:t xml:space="preserve">ул. Советская, д. 76, кабинеты № 9, № 14; в администрации МО «Вохтомское» по адресу: пос. Фоминский, ул. Школьная, д. 8, с 15 сентября по 15 ноября 2017 года в рабочие дни с 8.00 до 16.00 часов, или на электронный адрес администрации МО «Коношский муниципальный район» –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mokmr@bk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чальнику отдела архитектуры, строительства, ТЭК, ЖКХ администрации МО «Коношский муниципальный район» Т.А. Еропкиной обеспечить проведение собраний с населением на территории МО «Вохтомское» и размещение правил землепользования и застройки с предлагаемыми изменениями на официальном сайте муниципального образования «Коношский муниципальный район» в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местителю Главы администрации муниципального образования «Коношский муниципальный район» по вопросам местного самоуправления, руководителю аппарата С.Н. Калмыкову обеспечить информирование населения о предстоящих публичных слушаниях в средствах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образования «Коношский муниципальный район» по вопросам местного самоуправления, руководителя аппарата С.Н. Калмыко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</w:t>
      </w:r>
    </w:p>
    <w:p>
      <w:pPr>
        <w:pStyle w:val="Heading1"/>
        <w:tabs>
          <w:tab w:val="clear" w:pos="720"/>
          <w:tab w:val="left" w:pos="7655" w:leader="none"/>
        </w:tabs>
        <w:jc w:val="left"/>
        <w:rPr/>
      </w:pPr>
      <w:r>
        <w:rPr>
          <w:b/>
          <w:sz w:val="28"/>
          <w:szCs w:val="28"/>
        </w:rPr>
        <w:t>муниципального образования</w:t>
        <w:tab/>
        <w:t>С.А. Захар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rFonts w:ascii="Courier New" w:hAnsi="Courier New" w:cs="Courier New"/>
      <w:sz w:val="20"/>
      <w:szCs w:val="20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mr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7:00Z</dcterms:created>
  <dc:creator>Поздеев Анатолий Александрович</dc:creator>
  <dc:description/>
  <cp:keywords/>
  <dc:language>en-US</dc:language>
  <cp:lastModifiedBy>Администрация</cp:lastModifiedBy>
  <cp:lastPrinted>2017-09-25T11:06:00Z</cp:lastPrinted>
  <dcterms:modified xsi:type="dcterms:W3CDTF">2017-09-25T08:06:00Z</dcterms:modified>
  <cp:revision>5</cp:revision>
  <dc:subject/>
  <dc:title>Глава  муниципального  образования  «Коношский  муниципальный  район»</dc:title>
</cp:coreProperties>
</file>