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>«КОНОШСКИЙ МУНИЦИПАЛЬНЫЙ РАЙОН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сентября 2017 г. № 55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8, 44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статьями 31, 33 Федерального закона от 29 декабря 2004 года № 190-ФЗ «Градостроительный кодекс Российской Федерации», руководствуясь Уставом МО «Коношский муниципальный район» и Положением о порядке организации и проведения публичных слушаний в Коношском муниципальном районе, администрация муниципального образ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брания депутатов муниципального образования «Коношский муниципальный район» «Об утверждении правил землепользования и застройки МО «Подюжско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инициатором и организатором публичных слушаний является Глава муниципального образования «Коношский муниципальный райо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Публичные слушания проводятся 29 ноября 2017 года с 13.00 до 14.00 часов в конференц-зале администрации МО «Коношский муниципальны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В целях доведения до жителей информации в правилах землепользования и застройки МО «Подюжское» провести 21 ноября 2017 года обсуждения в населенных пунктах МО «Подюжское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730"/>
      </w:tblGrid>
      <w:tr>
        <w:trPr>
          <w:trHeight w:val="6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>
          <w:trHeight w:val="6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Нормен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 час.</w:t>
            </w:r>
          </w:p>
        </w:tc>
      </w:tr>
      <w:tr>
        <w:trPr>
          <w:trHeight w:val="6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Подю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час.</w:t>
            </w:r>
          </w:p>
        </w:tc>
      </w:tr>
      <w:tr>
        <w:trPr>
          <w:trHeight w:val="6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Кварзангск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час.</w:t>
            </w:r>
          </w:p>
        </w:tc>
      </w:tr>
      <w:tr>
        <w:trPr>
          <w:trHeight w:val="6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Звеняч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час.</w:t>
            </w:r>
          </w:p>
        </w:tc>
      </w:tr>
      <w:tr>
        <w:trPr>
          <w:trHeight w:val="6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. Николаев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час.</w:t>
            </w:r>
          </w:p>
        </w:tc>
      </w:tr>
      <w:tr>
        <w:trPr>
          <w:trHeight w:val="6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Новы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час.</w:t>
            </w:r>
          </w:p>
        </w:tc>
      </w:tr>
      <w:tr>
        <w:trPr>
          <w:trHeight w:val="6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Мож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час.</w:t>
            </w:r>
          </w:p>
        </w:tc>
      </w:tr>
      <w:tr>
        <w:trPr>
          <w:trHeight w:val="6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. Вельц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час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ем письменных предложений и замечаний по проекту правил землепользования и застройки МО «Подюжское» осуществляет организатор публичных слушаний в помещении администрации МО «Коношский муниципальный район» по адресу: Архангельская область, пос. Коноша,</w:t>
        <w:br/>
        <w:t xml:space="preserve">ул. Советская, д. 76, кабинеты № 9, № 14, администрации МО «Подюжское» – пос. Подюга, ул. Школьная, д. 6, с 29 сентября по 28 ноября 2017 года в рабочие дни с 8.00 до 16.00 часов или на электронный адрес администрации МО «Коношский муниципальный район» –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mokmr@bk.ru</w:t>
        </w:r>
      </w:hyperlink>
      <w:r>
        <w:rPr>
          <w:sz w:val="28"/>
          <w:szCs w:val="28"/>
        </w:rPr>
        <w:t>,</w:t>
        <w:br/>
      </w:r>
      <w:r>
        <w:rPr>
          <w:b/>
          <w:sz w:val="28"/>
          <w:szCs w:val="28"/>
        </w:rPr>
        <w:t>adm-podyuga@yandex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чальнику отдела архитектуры, строительства, ТЭК, ЖКХ администрации МО «Коношский муниципальный район» совместно с администрацией МО «Подюжское» обеспечить проведение собраний с населением на территории МО «Подюжское» и размещение проекта правил землепользования и застройки на официальном сайте МО «Коношский муниципальный район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организационно-правового отдела администрации МО «Коношский муниципальный район» обеспечить информирование населения о предстоящих публичных слушаниях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рилагаемый состав организационного комитета для подготовки и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Heading1"/>
        <w:tabs>
          <w:tab w:val="clear" w:pos="720"/>
          <w:tab w:val="left" w:pos="7797" w:leader="none"/>
        </w:tabs>
        <w:jc w:val="left"/>
        <w:rPr/>
      </w:pPr>
      <w:r>
        <w:rPr>
          <w:b/>
          <w:bCs/>
          <w:sz w:val="28"/>
          <w:szCs w:val="28"/>
        </w:rPr>
        <w:t>муниципального образования</w:t>
        <w:tab/>
        <w:t xml:space="preserve"> О.Г. Реу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ий муниципальный район»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сентября 2017 г. № 5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рганизационного комитета для подготовки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публичных слуш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6"/>
        <w:gridCol w:w="5773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м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«Коношский муниципальный район» по вопросам местного самоуправления, руководитель аппарата, председатель оргкомитета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п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строительства, ТЭК, ЖКХ администрации МО «Коношский муниципальный район», заместитель председателя оргкомитета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Леонид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рхитектуры, строительства, ТЭК, ЖКХ администрации МО «Коношский муниципальный район»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Подюжское»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з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МО «Подюжское», контрактный управляющий, земельные и имущественные отношения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МО «Подюжское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mr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7:23:00Z</dcterms:created>
  <dc:creator>Поздеев Анатолий Александрович</dc:creator>
  <dc:description/>
  <cp:keywords/>
  <dc:language>en-US</dc:language>
  <cp:lastModifiedBy>Администрация</cp:lastModifiedBy>
  <cp:lastPrinted>2017-10-01T10:21:00Z</cp:lastPrinted>
  <dcterms:modified xsi:type="dcterms:W3CDTF">2017-10-03T13:57:00Z</dcterms:modified>
  <cp:revision>11</cp:revision>
  <dc:subject/>
  <dc:title>Глава  муниципального  образования  «Коношский  муниципальный  район»</dc:title>
</cp:coreProperties>
</file>