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8 г. № 52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статьей 31 Градостроительного кодекса Российской Федерации, руководствуясь Уставом МО «Коношский муниципальный район», Положением о порядке организации и проведения публичных слушаний в Коношском муниципальном районе, утвержденным решением муниципального Совета муниципального образования «Коношский муниципальный район» от</w:t>
        <w:br/>
        <w:t>25 октября 2006 года № 230, администрация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МО «Коношский муниципальный район» «О внесении изменений в  правила землепользования и застройки МО «Подюж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убличные слушания проводятся 11 октября 2018 года с 13.00 до 14.00 часов в конференц-зале администрации МО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письменных предложений и замечаний по проекту внесения изменений в правила землепользования и застройки МО «Подюжское» осуществляет организатор публичных слушаний в помещении администрации МО «Коношский муниципальный район» по адресу: Архангельская область, пос. Коноша, ул. Советская, д. 76, кабинеты № 9,</w:t>
        <w:br/>
        <w:t xml:space="preserve">№ 14, администрации МО «Подюжское» – пос. Подюга, ул. Школьная, д. 6, с 11 сентября по 10 октября 2018 года в рабочие дни с 8.00 до 16.00 часов или на электронный адрес администрации МО «Коношский муниципальный район»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okmr@bk.ru</w:t>
        </w:r>
      </w:hyperlink>
      <w:r>
        <w:rPr>
          <w:sz w:val="28"/>
          <w:szCs w:val="28"/>
        </w:rPr>
        <w:t>, adm-podyuga@yandex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чальнику отдела архитектуры, строительства, ТЭК, ЖКХ администрации МО «Коношский муниципальный район» Т.А. Еропкиной обеспечить размещение проекта правил землепользования и застройки на официальном сайте МО «Конош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О «Коношский муниципальный район» В.В. Лебеде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(обнародованию) в «Вестнике муниципального образования «Коношский муниципальный район», размещению на официальном сайте МО «Коношский муниципальный район» в сети «Интернет»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Heading1"/>
        <w:tabs>
          <w:tab w:val="clear" w:pos="720"/>
          <w:tab w:val="left" w:pos="7797" w:leader="none"/>
        </w:tabs>
        <w:jc w:val="left"/>
        <w:rPr/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2018 г. № 5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онного комитета для подготовк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577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Коношский муниципальный район»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ТЭК, ЖКХ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, строительства, ТЭК, ЖКХ администрации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МО «Подюжское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«Подюжско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О «Подюжско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23:00Z</dcterms:created>
  <dc:creator>Поздеев Анатолий Александрович</dc:creator>
  <dc:description/>
  <cp:keywords/>
  <dc:language>en-US</dc:language>
  <cp:lastModifiedBy>Администрация</cp:lastModifiedBy>
  <cp:lastPrinted>2018-09-11T14:10:00Z</cp:lastPrinted>
  <dcterms:modified xsi:type="dcterms:W3CDTF">2018-09-11T11:11:00Z</dcterms:modified>
  <cp:revision>36</cp:revision>
  <dc:subject/>
  <dc:title>Глава  муниципального  образования  «Коношский  муниципальный  район»</dc:title>
</cp:coreProperties>
</file>