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ОНОШСКИЙ МУНИЦИПАЛЬНЫ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8 г. № 9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статьей 31 Градостроительного кодекса Российской Федерации, руководствуясь Уставом муниципального образования «Коношский муниципальный район», Положением о порядке организации и проведения публичных слушаний в Коношском муниципальном районе, утвержденным решением Муниципального Совета муниципального образования «Коношский муниципальный район» от 25 октября 2006 года № 230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МО «Коношский муниципальный район» «О внесении изменений в правила землепользования и застройки МО «Вохтом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проводятся 02 апреля 2018 года в конференц-зале администрации МО «Коношский муниципальный район» с 09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целях доведения до жителей информации, содержащейся в Правилах землепользования и застройки МО «Вохтомское», провести</w:t>
        <w:br/>
        <w:t>15 марта 2018 года обсуждения в населенных пунктах на территории МО «Вохтомское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. Ивакинская, дер. Нечаевская, дер. Шестовская, дер. Нечаевская в 9.3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. Овражное – 10.3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. Мелентьевский – 10.5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. Грехнев Пал – 11.20 час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р. Балуевская, дер. Мелентьев Пал – 11.50 час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р. Куфтыревская, дер. Осташевская, дер. Кузнецовская,</w:t>
        <w:br/>
        <w:t>пос. Фоминский – 12.00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ем письменных предложений и замечаний по проекту решения Собрания депутатов МО «Коношский муниципальный район» «О внесении изменений в правила землепользования и застройки МО «Вохтомское»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пос. Коноша, ул. Советская, д. 76, кабинеты № 9, № 14; в администрации МО «Вохтомское» по адресу:</w:t>
        <w:br/>
        <w:t xml:space="preserve">пос. Фоминский, ул. Школьная, д. 8, с 01 марта по 01 апреля 2018 года в рабочие дни с 8.00 до 16.00 часов, или на электронный адрес администрации МО «Коношский муниципальный район» –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mokmr@bk.ru</w:t>
        </w:r>
      </w:hyperlink>
      <w:r>
        <w:rPr>
          <w:sz w:val="28"/>
          <w:szCs w:val="28"/>
        </w:rPr>
        <w:t xml:space="preserve">, администрации МО «Вохтомское» – </w:t>
      </w:r>
      <w:r>
        <w:rPr>
          <w:b/>
          <w:sz w:val="28"/>
          <w:szCs w:val="28"/>
          <w:lang w:val="en-US"/>
        </w:rPr>
        <w:t>voxtoma</w:t>
      </w:r>
      <w:r>
        <w:rPr>
          <w:b/>
          <w:sz w:val="28"/>
          <w:szCs w:val="28"/>
        </w:rPr>
        <w:t>200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чальнику отдела архитектуры, строительства, ТЭК, ЖКХ администрации МО «Коношский муниципальный район» Т.А. Еропкиной обеспечить проведение собраний с населением на территории МО «Вохтомское» и размещение решения «О внесении изменений в правила землепользования и застройки МО «Вохтомское» на официальном сайте МО «Коношский муниципальный район», МО «Вохтомское»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вому заместителю Главы администрации МО «Коношский муниципальный район» В.В. Лебедеву обеспечить информирование населения о предстоящих публичных слушаниях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О «Коношский муниципальный район» В.В. Лебеде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Heading1"/>
        <w:tabs>
          <w:tab w:val="clear" w:pos="720"/>
          <w:tab w:val="left" w:pos="77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28 февраля 2018 г.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Коношский муниципальный район», председател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ТЭК, ЖКХ администрации МО «Коношский муниципальный район», заместитель председателя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, строительства, ТЭК, ЖКХ администрации МО «Коношский муниципальный район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Вохтомское»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Совета МО «Вохтомское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m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7:00Z</dcterms:created>
  <dc:creator>Поздеев Анатолий Александрович</dc:creator>
  <dc:description/>
  <cp:keywords/>
  <dc:language>en-US</dc:language>
  <cp:lastModifiedBy>Администрация</cp:lastModifiedBy>
  <cp:lastPrinted>2018-03-12T10:30:00Z</cp:lastPrinted>
  <dcterms:modified xsi:type="dcterms:W3CDTF">2018-03-13T06:24:00Z</dcterms:modified>
  <cp:revision>38</cp:revision>
  <dc:subject/>
  <dc:title>Глава  муниципального  образования  «Коношский  муниципальный  район»</dc:title>
</cp:coreProperties>
</file>