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5580" w:right="0" w:hanging="0"/>
        <w:jc w:val="center"/>
        <w:rPr>
          <w:szCs w:val="24"/>
        </w:rPr>
      </w:pPr>
      <w:r>
        <w:rPr>
          <w:szCs w:val="24"/>
        </w:rPr>
        <w:t>УТВЕРЖДЕН</w:t>
      </w:r>
    </w:p>
    <w:p>
      <w:pPr>
        <w:pStyle w:val="Style20"/>
        <w:spacing w:lineRule="auto" w:line="240"/>
        <w:ind w:left="5580" w:right="0" w:hanging="0"/>
        <w:jc w:val="center"/>
        <w:rPr/>
      </w:pPr>
      <w:r>
        <w:rPr>
          <w:szCs w:val="24"/>
        </w:rPr>
        <w:t>постановлением администрации</w:t>
      </w:r>
    </w:p>
    <w:p>
      <w:pPr>
        <w:pStyle w:val="Style20"/>
        <w:spacing w:lineRule="auto" w:line="240"/>
        <w:ind w:left="5580" w:right="0" w:hanging="0"/>
        <w:jc w:val="center"/>
        <w:rPr>
          <w:szCs w:val="24"/>
        </w:rPr>
      </w:pPr>
      <w:r>
        <w:rPr>
          <w:szCs w:val="24"/>
        </w:rPr>
        <w:t>муниципального образования</w:t>
      </w:r>
    </w:p>
    <w:p>
      <w:pPr>
        <w:pStyle w:val="Style20"/>
        <w:spacing w:lineRule="auto" w:line="240"/>
        <w:ind w:left="5580" w:right="0" w:hanging="0"/>
        <w:jc w:val="center"/>
        <w:rPr>
          <w:szCs w:val="24"/>
        </w:rPr>
      </w:pPr>
      <w:r>
        <w:rPr>
          <w:szCs w:val="24"/>
        </w:rPr>
        <w:t>«Коношский муниципальный район»</w:t>
      </w:r>
    </w:p>
    <w:p>
      <w:pPr>
        <w:pStyle w:val="Style20"/>
        <w:spacing w:lineRule="auto" w:line="240"/>
        <w:ind w:left="5580" w:right="0" w:hanging="0"/>
        <w:jc w:val="center"/>
        <w:rPr>
          <w:szCs w:val="24"/>
        </w:rPr>
      </w:pPr>
      <w:r>
        <w:rPr>
          <w:szCs w:val="24"/>
        </w:rPr>
        <w:t>от 27 мая 2019 г. № 2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36"/>
      <w:bookmarkStart w:id="1" w:name="Par36"/>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ошский муниципальный район» и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1.1. Предмет регулирования административного регламента</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Настоящий</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униципального образования «Коношский муниципальный район» и земельных участков, государственная собственность на которые не разграничена» (далее – муниципальная услуга) </w:t>
      </w:r>
      <w:r>
        <w:rPr>
          <w:rFonts w:eastAsia="Times New Roman" w:cs="Times New Roman" w:ascii="Times New Roman" w:hAnsi="Times New Roman"/>
          <w:sz w:val="24"/>
          <w:szCs w:val="24"/>
          <w:lang w:eastAsia="ru-RU"/>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во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предоставление земельных участков на тор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редоставление земельных участков без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руг заяв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 От имени заявителей –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 гражданина при предоставлении доверенности, подписанной гражданином и оформленной надлежа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ый представитель гражданина (если последний не полностью дееспособен) при предоставлении документов, подтверждающих права законного представи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т имени заявителей – юрид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3. Требования к порядку информ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авил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правилах предоставления муниципальной услуги может быть получе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8(81858) 2-15-93;</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электронной почте:</w:t>
      </w:r>
      <w:r>
        <w:rPr>
          <w:rFonts w:eastAsia="Times New Roman" w:cs="Times New Roman" w:ascii="Times New Roman" w:hAnsi="Times New Roman"/>
          <w:sz w:val="24"/>
          <w:szCs w:val="24"/>
          <w:lang w:val="en-US" w:eastAsia="ru-RU"/>
        </w:rPr>
        <w:t>mokm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путем обращения заявителя с письменным запросом о предоставлении информации: 164010, Архангельская область, пос. Коноша, ул. Советская, д. 7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в помещениях администрации (на информационных стенд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Комитета по управлению муниципальным имуществом и земельным ресурсам администрации МО «Коношский муниципальный район»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муниципальным имуществом и земельным ресурсам администрации МО «Коношский муниципальный район»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Комитета по управлению муниципальным имуществом и земельным ресурсам администрации МО «Коношский муниципальный район».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отрудника Комитета по управлению муниципальным имуществом и земельным ресурсам администрации МО «Коношский муниципальный райо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по управлению муниципальным имуществом и земельным ресурсам администрации МО «Коношский муниципальный район»,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заявителей по электронной почте и их письменные запросы рассматриваются в Комитете по управлению муниципальным имуществом и земельным ресурсам администрации МО «Коношский муниципальный район»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фициальном сайте муниципального образования «Коношский муниципальный район»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администрации, указанные в пункте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 заявителями по иным вопросам их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полнения заявителями бланков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консультаций (справок)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указанная в пункте 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bookmarkStart w:id="2" w:name="Par45"/>
      <w:bookmarkStart w:id="3" w:name="Par30"/>
      <w:bookmarkStart w:id="4" w:name="Par1"/>
      <w:bookmarkEnd w:id="2"/>
      <w:bookmarkEnd w:id="3"/>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олное наименование муниципальной услуги: «Предоставление земельных участков, находящихся в муниципальной собственности муниципального образования «Коношский муниципальный район»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Муниципальная услуга исполняется непосредственно администрацией муниципального образования «Коношский муниципальный район» в лице Комитета по управлению муниципальным имуществом и земельным ресурсам администрации МО «Коношский муниципальный район» (далее – Комитет по имущ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редоставление муниципальной услуги осуществляется в соответстви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Коношский муниципальный район»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1. 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предоставления земельного участка на торгах</w:t>
      </w:r>
      <w:r>
        <w:rPr>
          <w:rFonts w:eastAsia="Times New Roman" w:cs="Times New Roman" w:ascii="Times New Roman" w:hAnsi="Times New Roman"/>
          <w:sz w:val="24"/>
          <w:szCs w:val="24"/>
          <w:lang w:eastAsia="ru-RU"/>
        </w:rPr>
        <w:t xml:space="preserve"> заявитель в Комитет по имуществу непосредственно 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частии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для физических лиц), либо доверенность на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регистрационных документов (для юридических лиц), приказ о назначении директора, либо доверенность на лицо, выступающее от имен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Ю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ыписка из ЕГР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длежащим образом заверенный перевод на русский язык документов о государственной регистрации юридического лица в соответствии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зада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предоставления земельного участка без торгов заявитель в Комитет по имуществу</w:t>
      </w:r>
      <w:r>
        <w:rPr>
          <w:rFonts w:eastAsia="Times New Roman" w:cs="Times New Roman" w:ascii="Times New Roman" w:hAnsi="Times New Roman"/>
          <w:sz w:val="24"/>
          <w:szCs w:val="24"/>
          <w:lang w:eastAsia="ru-RU"/>
        </w:rPr>
        <w:t xml:space="preserve"> непосредственно пред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для физических лиц), либо доверенность на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регистрационных документов (для юридических лиц), приказ о назначении директора, либо доверенность на лицо, выступающее от имен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Ю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ыписка из ЕГР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Если заявитель не представил по собственной инициативе документы, указанные в подпунктах 3 – 6 пункта 14 и подпунктах 3-6 пункта 15 настоящего административного регламента, Комитет по имуществу должен самостоятельно запросить их путем направления межведомственных информационных запросов в порядке, предусмотренном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 Документ, предусмотренный подпунктом 1 пункта 15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Документ, предусмотренный подпунктам 1 пункта 14 и пункта 15. настоящего административного регламента, представляется в виде подлинника, электронного документа в одном экземпля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редусмотренные подпунктами 2 – 7 пункта 14 и подпунктами 2 – 8 пункта 15 настоящего административного регламента, представляются в виде ксерокопии, сканированной копии, электронного документа в одном экземпляре 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подлинникам документов. Электронные документы представляются в формате *.doc, *.docx, *.xls, *.xlsx, *.pdf *.gif, *.jpg, *.jpeg размером не более 5 Мбайт и должны полностью соответствовать документам на бумажном нос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Документы, предусмотренные настоящим подразделом, представляются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тся заявителем лично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ются почтовым отправлением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снования для отказа в приеме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 xml:space="preserve">20.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 заявитель представил неполный комплект документов в соответствии с пунктами 14 и 1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представил документы, оформление и (или) способ представления которых не соответствует установленным требованиям (пунктов 16, 17, 18, 1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оношский муниципальный район»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Сроки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2.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1) регистрация запроса заявителя либо выдача уведомления об отказе в приеме документов, необходимых для предоставления муниципальной услуги – до 3-х дн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 рассмотрение вопроса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оставление земельных участков на торгах – не более 104 дн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б) предоставление земельных участков без торгов – не более 24 дн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 – в срок не более чем 3 дне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3. Максимальный срок ожидания в очеред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1) при подаче запроса о предоставлении муниципальной услуги – обращении заявителя для получения услуги – не более 15 мин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лучении результата предоставления муниципальной услуги – до 10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4. Общий срок предоставления муниципальной услуги – не более 110 дней со дня поступления запроса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проса заявителя через многофункциональный центр предоставления государственных и муниципальных услуг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2.4. Основания для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5. Основаниями для принятия решения Комитетом по имуществу об отказе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1) непредоставление документов, предусмотренных пунктами 14 и 1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земельных участков на торгах предусмотренные пунктом 2 статьи 39</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и пунктом 2 статьи 36</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 предоставление земельных участков без торгов предусмотренные статьей 39</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оношский муниципальный район»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по основанию, предусмотренному подпунктом 1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2.5. Плата, взимаемая с заявителя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7. Муниципальная услуга предоставляется на безвозмездной основе.</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Результаты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8. Результатами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договор купли-продажи или договор аренды земельного участк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 уведомление заявителю об отказе в заключении договора купли-продажи или договора аренды земельного участк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2.7. Требования к местам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9. Помещения Комитета по имуществу,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рабочих кабинетах Комитета по имуще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0. Помещения Комитета по имуществу,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2.8.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2.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возмездность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3.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Административные процедур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3.1. Регистрация запроса заявителя о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Уведомление об отказе в приеме документов подписывается председателем Комитета по имуществу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6. В случае отсутствия оснований для отказа в приеме документов, установленных пунктом 20 настоящего административного регламента, муниципальный служащий Комитета по имуществу,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Рассмотрение вопроса о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00" w:leader="none"/>
        </w:tabs>
        <w:spacing w:lineRule="auto" w:line="240" w:before="0" w:after="0"/>
        <w:jc w:val="center"/>
        <w:rPr/>
      </w:pPr>
      <w:bookmarkStart w:id="5" w:name="Par308"/>
      <w:bookmarkEnd w:id="5"/>
      <w:r>
        <w:rPr>
          <w:rFonts w:cs="Times New Roman" w:ascii="Times New Roman" w:hAnsi="Times New Roman"/>
          <w:b/>
          <w:sz w:val="24"/>
          <w:szCs w:val="24"/>
        </w:rPr>
        <w:t>3.2.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8.</w:t>
      </w:r>
      <w:r>
        <w:rPr>
          <w:rFonts w:eastAsia="Times New Roman" w:cs="Times New Roman" w:ascii="Times New Roman" w:hAnsi="Times New Roman"/>
          <w:sz w:val="24"/>
          <w:szCs w:val="24"/>
          <w:lang w:eastAsia="ru-RU"/>
        </w:rPr>
        <w:t xml:space="preserve"> Ответственный исполнитель в срок, предусмотренный подпунктом 2 пункта 2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наличие или отсутствие оснований для отказа в предоставлении земельных участков на торгах;</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 проводит проверку налич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 проверку соответствия представленных документов всем требованиям, установленным регламент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39.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тветственный исполнитель направляет межведомственные информационные запрос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униципальный служащий, ответственный за рассмотрение вопроса о поступлении задатка на участие в аукционе, удостоверяется в факте уплаты заявителем задатка на участие в аукционе за предоставление земельных участков на торгах через Государственную информационную систему о государственных и муниципальных платежах. При отсутствии информации об уплате заявителем задатка на участие в аукционе за предоставление земельных участков на торгах, в Государственной информационной системе о государственных и муниципальных платежах муниципальный служащий, ответственный за рассмотрение вопроса о задатка на участие в аукционе, направляет межведомственный информационный запрос в УФК Архангельской области и Ненецкого автономного округа</w:t>
      </w:r>
    </w:p>
    <w:p>
      <w:pPr>
        <w:pStyle w:val="ConsPlusNormal"/>
        <w:ind w:firstLine="709"/>
        <w:jc w:val="both"/>
        <w:rPr/>
      </w:pPr>
      <w:r>
        <w:rPr>
          <w:rFonts w:cs="Times New Roman" w:ascii="Times New Roman" w:hAnsi="Times New Roman"/>
          <w:sz w:val="24"/>
          <w:szCs w:val="24"/>
        </w:rPr>
        <w:t xml:space="preserve">40. В случае налич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на торгах, подготавливает решение Администрации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администрации об отказе в предоставлении земельного участка указывается конкретное основание для отказа и разъясняется, в чем оно состоит.</w:t>
      </w:r>
    </w:p>
    <w:p>
      <w:pPr>
        <w:pStyle w:val="ConsPlusNormal"/>
        <w:ind w:firstLine="709"/>
        <w:jc w:val="both"/>
        <w:rPr/>
      </w:pPr>
      <w:r>
        <w:rPr>
          <w:rFonts w:cs="Times New Roman" w:ascii="Times New Roman" w:hAnsi="Times New Roman"/>
          <w:sz w:val="24"/>
          <w:szCs w:val="24"/>
        </w:rPr>
        <w:t xml:space="preserve">41. В случае отсутств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на торгах, принимает реш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ый служащий администрации, ответственный за рассмотрение вопроса о предоставлении земельных участков на торгах, подготавливает проект постановления Администрации о проведении аукциона на право заключения договора аренды земельного участка либо о проведении аукциона по продаж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о проведении аукциона на право заключения договора аренды земельного участка либо о проведении аукциона по продаже земельного участка подписывается Главой муниципального образования «Конош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 Предоставление земельных участков без торг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3.</w:t>
      </w:r>
      <w:r>
        <w:rPr>
          <w:rFonts w:eastAsia="Times New Roman" w:cs="Times New Roman" w:ascii="Times New Roman" w:hAnsi="Times New Roman"/>
          <w:sz w:val="24"/>
          <w:szCs w:val="24"/>
          <w:lang w:eastAsia="ru-RU"/>
        </w:rPr>
        <w:t xml:space="preserve"> Ответственный исполнитель в срок, предусмотренный подпунктом 2 пункта 2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наличие или отсутствие оснований для отказа в предоставлении земельных участков без торг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 проверку налич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3) проводит проверку соответствия представленных документов всем требованиям, установленным регламент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44.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тветственный исполнитель направляет межведомственные информационные запрос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 xml:space="preserve">45. В случае налич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без торгов, подготавливает решение администрации об отказе в предоставлении земельного участка без торгов при наличии хотя бы одного из оснований, предусмотренных статьей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ешении администрации об отказе в предоставлении земельного участка указывается конкретное основание для отказа и разъясняется, в чем оно состо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 В случае отсутствия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rPr>
        <w:instrText xml:space="preserve"> HYPERLINK "../../D:%5C%D0%A0%D0%B0%D0%B1%D0%BE%D1%82%D0%B0%5C%D0%9C%D0%BE%D0%B8%20%D0%B4%D0%BE%D0%BA%D1%83%D0%BC%D0%B5%D0%BD%D1%82%D1%8B%5C%D0%90%D0%9D%D0%AF-%D1%80%D0%B5%D0%B7%D0%B5%D1%80%D0%B2%D0%BD.%D0%BA%D0%BE%D0%BF%D0%B8%D1%8F%5C%D0%A0%D0%B5%D0%B3%D0%BB%D0%B0%D0%BC%D0%B5%D0%BD%D1%82%D1%8B%5C%D0%A5%D0%B0%D1%80%D0%B8%D1%82%D0%BE%D0%BD%D0%BE%D0%B2%D0%BE%D0%B9.docx" \l "P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без торгов,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участка или уточнение его границ, и направляет принятое решение заявителю. А такж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участка или уточнение его гран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ый служащий администрации, ответственный за рассмотрение вопроса о предоставлении земельных участков без торгов, подготавливает проект постановления Администрации о предоставлении земельного участка</w:t>
      </w:r>
      <w:r>
        <w:rPr>
          <w:rFonts w:cs="Times New Roman" w:ascii="Times New Roman" w:hAnsi="Times New Roman"/>
          <w:sz w:val="24"/>
          <w:szCs w:val="24"/>
        </w:rPr>
        <w:t xml:space="preserve"> в собственность бесплатно или в постоянное (бессрочное) пользование, либо </w:t>
      </w:r>
      <w:r>
        <w:rPr>
          <w:rFonts w:eastAsia="Times New Roman" w:cs="Times New Roman" w:ascii="Times New Roman" w:hAnsi="Times New Roman"/>
          <w:sz w:val="24"/>
          <w:szCs w:val="24"/>
          <w:lang w:eastAsia="ru-RU"/>
        </w:rPr>
        <w:t>проект постановления администрации о предоставлении земельного участка</w:t>
      </w:r>
      <w:r>
        <w:rPr>
          <w:rFonts w:cs="Times New Roman" w:ascii="Times New Roman" w:hAnsi="Times New Roman"/>
          <w:sz w:val="24"/>
          <w:szCs w:val="24"/>
        </w:rPr>
        <w:t xml:space="preserve"> в аренд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о предоставлении земельного участка</w:t>
      </w:r>
      <w:r>
        <w:rPr>
          <w:rFonts w:cs="Times New Roman" w:ascii="Times New Roman" w:hAnsi="Times New Roman"/>
          <w:sz w:val="24"/>
          <w:szCs w:val="24"/>
        </w:rPr>
        <w:t xml:space="preserve"> в собственность бесплатно или в постоянное (бессрочное) пользование</w:t>
      </w:r>
      <w:r>
        <w:rPr>
          <w:rFonts w:eastAsia="Times New Roman" w:cs="Times New Roman" w:ascii="Times New Roman" w:hAnsi="Times New Roman"/>
          <w:sz w:val="24"/>
          <w:szCs w:val="24"/>
          <w:lang w:eastAsia="ru-RU"/>
        </w:rPr>
        <w:t xml:space="preserve"> либо о предоставлении земельного участка</w:t>
      </w:r>
      <w:r>
        <w:rPr>
          <w:rFonts w:cs="Times New Roman" w:ascii="Times New Roman" w:hAnsi="Times New Roman"/>
          <w:sz w:val="24"/>
          <w:szCs w:val="24"/>
        </w:rPr>
        <w:t xml:space="preserve"> в аренду</w:t>
      </w:r>
      <w:r>
        <w:rPr>
          <w:rFonts w:eastAsia="Times New Roman" w:cs="Times New Roman" w:ascii="Times New Roman" w:hAnsi="Times New Roman"/>
          <w:sz w:val="24"/>
          <w:szCs w:val="24"/>
          <w:lang w:eastAsia="ru-RU"/>
        </w:rPr>
        <w:t xml:space="preserve"> подписывается Главой муниципального образования «Коношский муниципальный район».</w:t>
      </w:r>
    </w:p>
    <w:p>
      <w:pPr>
        <w:pStyle w:val="TextBody"/>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lang w:eastAsia="ru-RU"/>
        </w:rPr>
        <w:t>3.3. Выдача заявителю результата предоставления муниципальной услуг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подготовка и подписание документов, предусмотренных пунктами 45, 46 настоящего административного регламента (далее –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предусмотренного пунктом 24 </w:t>
      </w:r>
      <w:r>
        <w:rPr>
          <w:rFonts w:eastAsia="Times New Roman" w:cs="Times New Roman" w:ascii="Times New Roman" w:hAnsi="Times New Roman"/>
          <w:sz w:val="24"/>
          <w:szCs w:val="24"/>
          <w:lang w:eastAsia="ru-RU"/>
        </w:rPr>
        <w:t>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48.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Комитет по имуществу,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4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30 дней со дня поступления, после чего возвращается в администрацию.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49. В случае выявления заявителем в полученных документах опечаток и (или) ошибок заявитель представляет в Комитет по имуществу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лужащий Комитета по имуществу, ответственный за предоставление земельного участка,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имуществу, ответственный за предоставление земельных участков, осуществляет их замену в срок, не превышающий пяти рабочих дней со дня поступления соответствующего заявления.</w:t>
      </w:r>
    </w:p>
    <w:p>
      <w:pPr>
        <w:pStyle w:val="TextBody"/>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bookmarkStart w:id="6" w:name="Par460"/>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Контроль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Indent"/>
        <w:numPr>
          <w:ilvl w:val="0"/>
          <w:numId w:val="0"/>
        </w:numPr>
        <w:spacing w:lineRule="auto" w:line="240" w:before="0" w:after="0"/>
        <w:ind w:left="0" w:firstLine="709"/>
        <w:jc w:val="both"/>
        <w:outlineLvl w:val="1"/>
        <w:rPr/>
      </w:pPr>
      <w:bookmarkStart w:id="7" w:name="Par464"/>
      <w:bookmarkEnd w:id="7"/>
      <w:r>
        <w:rPr>
          <w:rFonts w:cs="Times New Roman" w:ascii="Times New Roman" w:hAnsi="Times New Roman"/>
          <w:sz w:val="24"/>
          <w:szCs w:val="24"/>
        </w:rPr>
        <w:t>50. Контроль за исполнением настоящего административного регламента осуществляется председателем Комитета по имуществу его заместителем в случае закрепления за ним данной функции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наблюдение за выполнением муниципальными служащими Комитета по имуществу административных действий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на решения, действия (бездействие) должностных лиц, муниципальных служащих Комитета по имуществу, выполняющих административные действи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1. Обязанности муниципальных служащих Комитета по имуществ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2. Решения Комитета по имуществ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й (бездействия) органа, предоставляющего услуг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также его должностных лиц (сотрудников органа администр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а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5. Жалобы под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сотрудника Комитета по имуществу – председателю Комитета по имуществу, Первому заместителю Главы администрации МО «Коношский муниципальный район», Главе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редседателя Комитета по имуществу – Первому заместителю Главы администрации МО «Коношский муниципальный район»; Главе муниципального образ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6. Жалобы рассматриваются должностными лицами, указанными в пункте 4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 и Положением об особенностях подачи и рассмотрении жалоб на решения и действия (бездействие) администрации муниципального образования «Коношский муниципальный район»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ей МО «Коношский муниципальный район» от 25 октября 2018 года № 6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bookmarkStart w:id="8" w:name="Par544"/>
      <w:bookmarkEnd w:id="8"/>
    </w:p>
    <w:sectPr>
      <w:headerReference w:type="default" r:id="rId2"/>
      <w:headerReference w:type="first" r:id="rId3"/>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widowControl w:val="false"/>
      <w:shd w:fill="FFFFFF" w:val="clear"/>
      <w:autoSpaceDE w:val="false"/>
      <w:spacing w:lineRule="exact" w:line="226" w:before="0" w:after="0"/>
      <w:ind w:left="1740" w:right="1651" w:firstLine="2542"/>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6:00Z</dcterms:created>
  <dc:creator>Гмызин Д.С.</dc:creator>
  <dc:description/>
  <cp:keywords/>
  <dc:language>en-US</dc:language>
  <cp:lastModifiedBy>Приемная</cp:lastModifiedBy>
  <cp:lastPrinted>2019-05-29T10:52:00Z</cp:lastPrinted>
  <dcterms:modified xsi:type="dcterms:W3CDTF">2019-05-29T07:53:00Z</dcterms:modified>
  <cp:revision>93</cp:revision>
  <dc:subject/>
  <dc:title/>
</cp:coreProperties>
</file>