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Выдача решения о согласовании заявки на организацию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временных съездов с автомобильных дорог местного значения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1. Настоящий административный регламент устанавливает порядок предоставления муниципальной услуги по выдаче решения о согласовании заявки на организацию </w:t>
      </w:r>
      <w:r>
        <w:rPr>
          <w:color w:val="000000"/>
          <w:sz w:val="24"/>
        </w:rPr>
        <w:t>временных съездов с автомобильных дорог местного значения</w:t>
      </w:r>
      <w:r>
        <w:rPr>
          <w:sz w:val="24"/>
        </w:rPr>
        <w:t xml:space="preserve"> и стандарт предоставления муниципальной услуги, включая сроки и последовательность административных процедур и административных действий исполнительного органа местного самоуправления  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1) регистрация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2) рассмотрение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принятие решения о согласовании заявки на организацию </w:t>
      </w:r>
      <w:r>
        <w:rPr>
          <w:color w:val="000000"/>
          <w:sz w:val="24"/>
        </w:rPr>
        <w:t>временных съездов с автомобильных дорог местного значени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4) принятие решения в виде отказа о согласовании заявки на организацию </w:t>
      </w:r>
      <w:r>
        <w:rPr>
          <w:color w:val="000000"/>
          <w:sz w:val="24"/>
        </w:rPr>
        <w:t>временных съездов с автомобильных дорог местного значени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5) выдача документов заяв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3. 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1.2. Описание заявителей при предоставлении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Заявителями при предоставлении муниципальной услуги являются физические и юридические лица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sz w:val="24"/>
        </w:rPr>
        <w:t>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сам гражданин личн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2) представитель гражданина при предоставлении доверенности, подписанной гражданином и оформленной надлежащим образ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3) законный представитель гражданина  при предоставлении документов, подтверждающих права законного предста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От имени заявителей – юридических  лиц, указанных в пункте  настоящего административного регламента, вправе выступ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Руководитель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едставитель организации при предоставлении доверенности, подписанной руководителем организации или иным уполномоченным на это лицом и заверенной печатью организаци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</w:rPr>
        <w:t xml:space="preserve">1.3. Требования к порядку информирова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</w:rPr>
        <w:t>о правилах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6. Информация о правилах предоставления муниципальной услуги может быть получе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по телефон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по электронной почт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при личном обращении заявител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в помещении отдела ТЭК и ЖКХ администрации МО «Коношский муниципальный район» и (далее – «отдел ТЭК и ЖКХ»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7. При информировании по телефону, по электронной почте, по почте (путем обращения заявителя с письменным запросом о предоставлении информации) и при личном обращении заявител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1) сооб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контактные данные отдела ТЭК и ЖКХ, предоставляющего муниципальную услугу (почтовый адрес, адрес официального сайта в сети Интернет, номер телефона для справок, адрес электронной почты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график работы отдела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сведения о должностных лицах, уполномоченных рассматривать жалобы (претензии) заявителей на решения и действия (бездействие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 xml:space="preserve">2) консультации по вопросам исполнения муниципальной услуги по  выдаче решения о согласовании заявки на организацию </w:t>
      </w:r>
      <w:r>
        <w:rPr>
          <w:color w:val="000000"/>
          <w:sz w:val="24"/>
        </w:rPr>
        <w:t>временных съездов с автомобильных дорог местного значения</w:t>
      </w:r>
      <w:r>
        <w:rPr>
          <w:sz w:val="24"/>
        </w:rPr>
        <w:t xml:space="preserve"> в отделе ТЭК и ЖКХ в приемные дни при личном обращении физического или юридического ли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color w:val="000000"/>
          <w:sz w:val="24"/>
        </w:rPr>
        <w:t>Адрес местонахождения администрации МО «Коношский муниципальный район» и отдела ТЭК и ЖКХ: 164010, Архангельская область, пос. Коноша, ул. Советская, д. 7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актные телефоны: (81858) 2-22-50, 2-25-48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  <w:highlight w:val="yellow"/>
        </w:rPr>
        <w:t xml:space="preserve">Адрес электронной почты: </w:t>
      </w:r>
      <w:hyperlink r:id="rId2">
        <w:r>
          <w:rPr>
            <w:rStyle w:val="InternetLink"/>
            <w:color w:val="FF0000"/>
            <w:sz w:val="24"/>
            <w:highlight w:val="yellow"/>
            <w:lang w:val="en-US"/>
          </w:rPr>
          <w:t>kumi</w:t>
        </w:r>
        <w:r>
          <w:rPr>
            <w:rStyle w:val="InternetLink"/>
            <w:color w:val="FF0000"/>
            <w:sz w:val="24"/>
            <w:highlight w:val="yellow"/>
          </w:rPr>
          <w:t>_29@</w:t>
        </w:r>
        <w:r>
          <w:rPr>
            <w:rStyle w:val="InternetLink"/>
            <w:color w:val="FF0000"/>
            <w:sz w:val="24"/>
            <w:highlight w:val="yellow"/>
            <w:lang w:val="en-US"/>
          </w:rPr>
          <w:t>mail</w:t>
        </w:r>
        <w:r>
          <w:rPr>
            <w:rStyle w:val="InternetLink"/>
            <w:color w:val="FF0000"/>
            <w:sz w:val="24"/>
            <w:highlight w:val="yellow"/>
          </w:rPr>
          <w:t>.</w:t>
        </w:r>
        <w:r>
          <w:rPr>
            <w:rStyle w:val="InternetLink"/>
            <w:color w:val="FF0000"/>
            <w:sz w:val="24"/>
            <w:highlight w:val="yello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9. На официальном сайте органа, предоставляющего муниципальную услугу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текст настоящего административного регламент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контактные данные отдела ТЭК и ЖКХ, предоставляющего муниципальную услугу, указанные в настоящем административном  регламент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график работы отдела ТЭК и ЖКХ, предоставляющего муниципальную  услугу, с заявителям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бланк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сведения о должностных лицах, уполномоченных рассматривать жалобы (претензии) заявителей на решения и действия (бездействие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10. В помещениях отдела ТЭК и ЖКХ предоставляющего муниципальную услугу,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1.) бланк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2) перечень документов необходимых для получения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3) текст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1. Полное наименование муниципальной услуги «Выдача решения о согласовании заявки на организацию </w:t>
      </w:r>
      <w:r>
        <w:rPr>
          <w:color w:val="000000"/>
          <w:sz w:val="24"/>
        </w:rPr>
        <w:t>временных съездов с автомобильных дорог местного значен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12.  Услуга предоставляется органом местного самоуправления МО «Коношский муниципальный район» - отделом ТЭК и ЖКХ  администрации МО «Конош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1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Федеральный закон от 02 мая 2006 года № 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Федеральный закон от 27 июля 2010 года № 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постановление Правительства Архангельской области от 26 апреля 2011 года № 130-пп "Об утверждении перечня государственных услуг, предоставляемых исполнительными органами государственной власти Архангельской области,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"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вом МО «Коношский муниципальный район»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Настоящим Регламент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. Перечень документов, необходимых дл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 xml:space="preserve">14. Для получения </w:t>
      </w:r>
      <w:r>
        <w:rPr>
          <w:b/>
          <w:sz w:val="24"/>
        </w:rPr>
        <w:t xml:space="preserve"> </w:t>
      </w:r>
      <w:r>
        <w:rPr>
          <w:sz w:val="24"/>
        </w:rPr>
        <w:t xml:space="preserve">решения о согласовании заявки на организацию </w:t>
      </w:r>
      <w:r>
        <w:rPr>
          <w:color w:val="000000"/>
          <w:sz w:val="24"/>
        </w:rPr>
        <w:t xml:space="preserve">временных съездов с автомобильных дорог местного значения </w:t>
      </w:r>
      <w:r>
        <w:rPr>
          <w:sz w:val="24"/>
        </w:rPr>
        <w:t>заявитель представляет в администрацию МО «Коношский муниципальный район» в отдел ТЭК и ЖКХ, следующие документы (далее в совокупности – запрос заявителя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- заявка по выдаче решения о согласовании на организацию временных съездов с автомобильных дорог местного зна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15. Документы, предусмотренные настоящим подразделом, представляются заявителем в одном экземпляре в отдел ТЭК и  ЖКХ администрации МО «Конош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2.2. Основания для отказа в приеме документов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>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sz w:val="24"/>
        </w:rPr>
      </w:pPr>
      <w:r>
        <w:rPr>
          <w:sz w:val="24"/>
        </w:rPr>
        <w:t>16. Основаниями для отказа в приеме документов, необходимых для предоставления муниципальной услуги, являются не предоставление документов, указанных в пункте 14 настоящего Регламента, несоответствие в оформлении запроса заявителя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sz w:val="24"/>
        </w:rPr>
      </w:pPr>
      <w:r>
        <w:rPr>
          <w:sz w:val="24"/>
        </w:rPr>
        <w:t>Отказ в исполнении  муниципальной услуги может быть обжалован заявителем в судебном порядке.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bCs/>
          <w:sz w:val="24"/>
        </w:rPr>
        <w:t>2.3. Сроки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17. Сроки выполнения отдельных административных процедур и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1) регистрация запроса заявителя о предоставлении  муниципальной услуги  – в течение одного рабочего дня со дня  поступления запроса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2) проверка наличия документов, прилагаемых к заявлению – один рабочий день с момента поступления запроса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18. Максимальный срок ожидания в очере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1) при подаче запроса о предоставлении муниципальной услуги – до 20 мин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2) при получении результата предоставления муниципальной услуги – до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19. Срок предоставления муниципальной услуги – до одного рабочего дня со дня поступления запроса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bCs/>
          <w:sz w:val="24"/>
        </w:rPr>
        <w:t>2.4. Плата, взимаемая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20. Муниципальная 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bCs/>
          <w:sz w:val="24"/>
        </w:rPr>
        <w:t>2.5. Результаты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21. Результатом предоставления муниципальной 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 xml:space="preserve">1) принятие и выдача  согласования заявки на организацию </w:t>
      </w:r>
      <w:r>
        <w:rPr>
          <w:color w:val="000000"/>
          <w:sz w:val="24"/>
        </w:rPr>
        <w:t xml:space="preserve">временных съездов с автомобильных дорог местного 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color w:val="000000"/>
          <w:sz w:val="24"/>
        </w:rPr>
      </w:pPr>
      <w:r>
        <w:rPr>
          <w:sz w:val="24"/>
        </w:rPr>
        <w:t xml:space="preserve">2)  Решение об отказе по согласованию заявки на организацию </w:t>
      </w:r>
      <w:r>
        <w:rPr>
          <w:color w:val="000000"/>
          <w:sz w:val="24"/>
        </w:rPr>
        <w:t>временных съездов с автомобильных дорог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bCs/>
          <w:sz w:val="24"/>
        </w:rPr>
        <w:t>2.6. 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 xml:space="preserve">22. Муниципальная услуга по выдаче  согласования заявки на организацию </w:t>
      </w:r>
      <w:r>
        <w:rPr>
          <w:color w:val="000000"/>
          <w:sz w:val="24"/>
        </w:rPr>
        <w:t>временных съездов с автомобильных дорог местного значения</w:t>
      </w:r>
      <w:r>
        <w:rPr>
          <w:sz w:val="24"/>
        </w:rPr>
        <w:t>: п.Коноша ул.Советская д.21, телефон : 8( 818) 58 2- 22- 50, 2-25-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/>
      </w:pPr>
      <w:r>
        <w:rPr>
          <w:sz w:val="24"/>
        </w:rPr>
        <w:t>Часы работы отдела: понедельник -пятница с 8.00 до 17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Время предоставления 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ежедневно с 8.00-16.00 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Обед : с 12.00 до 13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bCs/>
          <w:sz w:val="24"/>
        </w:rPr>
        <w:t>2.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23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1) предоставление заявителям информации о правилах предоставления муниципальной услуги в соответствии с подразделом 1.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2) обеспечение заявителям возможности обращения за предоставлением муниципальной  услуги через предста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3) безвозмездность предоставления муниципальной услуг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outlineLvl w:val="2"/>
        <w:rPr/>
      </w:pPr>
      <w:r>
        <w:rPr>
          <w:sz w:val="24"/>
        </w:rPr>
        <w:t>24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1) отсутствие случаев нарушения сроков при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2) отсутствие случаев удовлетворения в судебном порядке заявлений заявителей, оспаривающих действия (бездействие) муниципальных служащих органа, предоставляющего муниципальную услугу, и решений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3.1. Регистрация запроса заявителя о предостав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bCs/>
          <w:sz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25. Основанием для предоставления  услуги является получение отделом ТЭК и ЖКХ МО «Коношский муниципальный район» - органом, предоставляющим муниципальную услугу, запроса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В целях регистрации запроса заявителя муниципальный служащий органа, предоставляющего муниципальную услугу, ответственный за прием документов, в срок, указанный в подпункте 1 пункта 17 настоящего административного регламента, проверяет полноту и правильность оформления полученных документов и устанавливает наличие или отсутствие оснований для отказа в приеме документов, необходимых для предоставления муниципальной услуги (пункт 17 настоящего административного регламен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26. В случае наличия оснований для отказа в приеме документов (пункт 16 настоящего административного регламента) муниципальный служащий органа, предоставляющего муниципальную услугу, ответственный за прием документов, подготавливает уведомление об этом. В уведомлении указывается конкретное основание для отказа в приеме документов с разъяснением, в чем оно состоит, а также в случаях, предусмотренных пунктом 16 настоящего административного регламента, оформление которых не соответствует установленным треб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Уведомление об отказе в приеме документов подписывается руководителем органа, предоставляющего муниципальную услугу, и направляется заявителю почтовым отправлением или вручается заявителю ли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>В случаях, предусмотренных пунктом 16 настоящего административного регламента, заявителю возвращаются направленные им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27. В случае отсутствия оснований для отказа в приеме документов   муниципальный служащий ответственный за прием документов, регистрирует запрос заявителя в журнале входящей корреспонденции и выполняет действия по оказа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Контроль за исполнением административного регламент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outlineLvl w:val="1"/>
        <w:rPr/>
      </w:pPr>
      <w:r>
        <w:rPr>
          <w:sz w:val="24"/>
        </w:rPr>
        <w:t>28. Контроль за исполнением настоящего административного регламента осуществляется Первым заместителем Главы МО «Коношский муниципальный район», начальником отдела ТЭК и ЖКХ, в следующих форм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текущее наблюдение за выполнением муниципальными служащими органа, предоставляющего муниципальную услугу, административных действий при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рассмотрение жалоб (претензий) на действия (бездействие) муниципального служащего выполняющего административные действ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29. Обязанности  муниципальных служащих, предоставляющих муниципальную услугу по исполнению настоящего административного регламента,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/>
      </w:pPr>
      <w:r>
        <w:rPr>
          <w:b/>
          <w:bCs/>
          <w:sz w:val="24"/>
        </w:rPr>
        <w:t>муниципальную  услугу, а также его должностны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/>
      </w:pPr>
      <w:r>
        <w:rPr>
          <w:b/>
          <w:bCs/>
          <w:sz w:val="24"/>
        </w:rPr>
        <w:t>(муниципальных служащи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30. Заявитель имеет право обратиться с жалобой (претензией) в случае нарушения стандарта предоставления муниципальной слуги, нарушения установленного порядка предоставления муниципальной  услуги, включ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необоснованный отказ муниципального служащего отдела ТЭК и ЖКХ администрации «Коношский муниципальный район» предоставляющего муниципальную услугу, в приеме документов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необоснованный отказ в предоставлении муниципальной услуги или выдаче ее результ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наличие ошибок, опечаток и иных неточностей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нарушение прав или законных интересов заявителя, предусмотренных статьей 5 Федерального закона от 27 июля 2010 года № 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31. Жалобы (претензии), указанные в пункте 33 настоящего административного регламента, под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1) на решения и действия (бездействие) муниципальных служащих отдела ТЭК и ЖКХ, предоставляющих муниципальную услугу (кроме заместителя руководителя и руководителя органа, предоставляющего муниципальную услугу), – Первому заместителю Главы администрации  или  Главе МО 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на решения и действия (бездействие) Первого заместителя Главы администрации, предоставляющего муниципальную услугу, – Главе МО «Конош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 xml:space="preserve">32. Жалобы (претензии), указанные в пункте 33 настоящего административного регламента, подаются заявителем лично, почтовым отправл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33. Жалоба (претензия) заявителя должна содержать следующую информаци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outlineLvl w:val="1"/>
        <w:rPr>
          <w:sz w:val="24"/>
        </w:rPr>
      </w:pPr>
      <w:r>
        <w:rPr>
          <w:sz w:val="24"/>
        </w:rPr>
        <w:t>1) наименование органа, или фамилии, имени и отчества должностного лица, или должности должностного лица, которому адресована жалоба (претенз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фамилию, имя, отчество (последнее – при наличии), почтовый адрес (или адрес электронной почты) гражданина, подающего жалобу (претензию), либо наименование и место нахождения (а также при наличии адрес электронной почты) юридического лица, подающего жалобу (претенз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3) суть жалобы (претензии), в том числе причины несогласия с обжалуемым решением или действием (бездействием), и обстоятельства, на которых заявитель основывает свои треб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4) личную подпись гражданина, подающего жалобу (претензию), либо личную подпись руководителя юридического лица, подающего жалобу (претензию) (в отношении жалоб (претензий) в письменной форм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5) дату подачи жалобы (претензии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outlineLvl w:val="1"/>
        <w:rPr/>
      </w:pPr>
      <w:r>
        <w:rPr>
          <w:sz w:val="24"/>
        </w:rPr>
        <w:t>34. Поступившая жалоба (претензия) заявителя является основанием для ее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Рассмотрение жалоб (претензий) осуществляется должностными лицами, указанными в пункте 31 настоящего административного регламента. Запрещается направлять жалобу (претензию) муниципальному служащему, решение или действие (бездействие) которого обжал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В отношении порядка подачи и рассмотрения жалоб (претензий), указанных в пункте 34 настоящего административного регламента, применяется Федеральный закон от 02 мая 2006 года № 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35. При рассмотрении жалобы (претензии) должностное лиц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1) обеспечивает объективное, всестороннее и своевременное рассмотрение обращения, в случае необходимости – с участием гражданина, представителя юридического лица, направившего жалобу (претенз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запрашивает необходимые для рассмотрения жалобы (претензии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 xml:space="preserve">3) при необходимости назначает проверку в порядке, предусмотренном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36. Срок рассмотрения жалобы (претензии) не может превышать 30 дней со дня регистрации жалобы (претензии). В исключительных случаях, связанных с необходимостью совершения действий, предусмотренных подпунктами 2 и 3 пункта 37 настоящего административного регламента, начальник отдела ТЭК и ЖКХ или его заместитель вправе продлить срок рассмотрения жалобы (претензии) не более чем на 30 дней. В этом случае в адрес заявителя направляется уведомление о продлении срока рассмотрения его жалобы (претенз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Если жалоба (претензия) содержит вопросы, решение которых не входит в компетенцию должностного лица, он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(претензии) вопросов, с уведомлением заявителя, подавшего жалобу (претензию), о ее переадрес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37. По результатам рассмотрения жалобы (претензии)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1) об удовлетворении жалобы (претензии) и устранении нарушений прав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об отказе в удовлетворении жалобы (претензии) в случае признания жалобы (претензии) необоснован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3) об отказе в рассмотрении жалобы (претензии) по сущест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а) если в жалобе (претензии) не указаны фамилия гражданина или наименование юридического лица, подавших жалобу (претензию), а также почтовый адрес гражданина или место нахождения юридического лица, подавших жалобу (претенз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б) 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в) если текст жалобы (претензии)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г) если в жалобе (претензии)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(претензии)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д)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39. Ответ на жалобу (претензию) или уведомление направляется почтовым отправлением заявителю, подавшему жалобу (претензию)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center"/>
        <w:outlineLvl w:val="1"/>
        <w:rPr/>
      </w:pPr>
      <w:r>
        <w:rPr>
          <w:b/>
          <w:sz w:val="48"/>
          <w:szCs w:val="48"/>
        </w:rPr>
        <w:t>Блок –схема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я муниципальной услуги по  выдаче решения о согласова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619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</w:tblGrid>
      <w:tr>
        <w:trPr>
          <w:trHeight w:val="110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страция запроса заявителя о предоставлении муниципальной услуги</w:t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393954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ссмотрение представлен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8.2pt;mso-wrap-distance-left:9pt;mso-wrap-distance-right:9pt;mso-wrap-distance-top:0pt;mso-wrap-distance-bottom:0pt;margin-top:23.9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ссмотрение представлен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vanish/>
          <w:szCs w:val="28"/>
        </w:rPr>
      </w:pPr>
      <w:r>
        <w:rPr>
          <w:rFonts w:cs="Courier New" w:ascii="Courier New" w:hAnsi="Courier New"/>
          <w:vanish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2409190" cy="183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нятие решения в виде отказа в согласовании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явки на организаци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ременных съездов с 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4.5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71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нятие решения в виде отказа в согласовании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ки на организаци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ременных съездов с 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ragraph">
                  <wp:posOffset>59690</wp:posOffset>
                </wp:positionV>
                <wp:extent cx="2319020" cy="2195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нятие решения в виде выдачи  решения о  согласовании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явки на организаци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ременных съездов с 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2.9pt;mso-wrap-distance-left:9pt;mso-wrap-distance-right:9pt;mso-wrap-distance-top:0pt;mso-wrap-distance-bottom:0pt;margin-top:4.7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нятие решения в виде выдачи  решения о  согласовании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ки на организаци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ременных съездов с автомобильных дорог местного значения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2409190" cy="1890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Выдача (направление) решения  об отказе в  согласован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ременных съездов с 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8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Выдача (направление) решения  об отказе в  согласова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ременных съездов с 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97300</wp:posOffset>
                </wp:positionH>
                <wp:positionV relativeFrom="paragraph">
                  <wp:posOffset>13335</wp:posOffset>
                </wp:positionV>
                <wp:extent cx="2319020" cy="1877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Выдача решения  о согласован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ременных съездов с 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7.85pt;mso-wrap-distance-left:9pt;mso-wrap-distance-right:9pt;mso-wrap-distance-top:0pt;mso-wrap-distance-bottom:0pt;margin-top:1.0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9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Выдача решения  о согласова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ременных съездов с 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Style15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Главе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«Коношский муниципальны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О.Г.Реут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З А Я В К 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Вас согласовать устройство временного съезда на автодороге __________________________на ______км. +______м.  с права (слева) для вывозки древес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рантируем выполнение Прав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___________2015г.                              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М.П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4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2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2:00Z</dcterms:created>
  <dc:creator>Ратманов</dc:creator>
  <dc:description/>
  <cp:keywords/>
  <dc:language>en-US</dc:language>
  <cp:lastModifiedBy>Администрация</cp:lastModifiedBy>
  <cp:lastPrinted>2011-04-28T10:25:00Z</cp:lastPrinted>
  <dcterms:modified xsi:type="dcterms:W3CDTF">2015-12-18T10:09:00Z</dcterms:modified>
  <cp:revision>5</cp:revision>
  <dc:subject/>
  <dc:title>АДМИНИСТРАТИВНЫЙ РЕГЛАМЕНТ</dc:title>
</cp:coreProperties>
</file>