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м администрации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оношский муниципальный район»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2 февраля 2012 г. № 24-р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 Д М И Н И С Т Р А Т И В Н Ы Й  Р Е Г Л А М Е Н 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едоставлению муниципальной услуги «Предоставление разрешений на вступ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брак лиц, достигших 16 лет и не достигших возраста 18 лет»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ий административный регламент предоставления муниципальной услуги «Предоставление разрешений на вступление в брак лиц, достигших 16 лет и не достигших возраста 18 лет» 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егламент устанавливает сроки и последовательность административных процедур (административных действий) администрации муниципального образования, порядок взаимодействия между ее органами и должностными лицами, а также взаимодействие администрации муниципального образования с физическими лицами (далее – заявители), а также учреждениями и организациями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Стандарт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Настоящий стандарт распространяется на муниципальную услугу «Предоставление разрешений на вступление в брак лиц, достигших 16 лет и не достигших возраста 18 лет» (далее – муниципальная услуга), предоставляемую гражданам РФ, проживающим на территории Коношского района, включаемую в перечень муниципальных услуг администрации муниципального образования «Конош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Муниципальная услуга предоставляется на территории Коношского района администрацией муниципального образования «Коношский муниципальный район» в лице отдела опеки и попечительства администрации муниципального образования «Коношский муниципальный район» (далее – отдел опеки и попеч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нахождение отдела опеки попечительства: 164010, пос. Коноша, ул. Советская, д. 7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лектронный адрес отдела опеки и попечительства: </w:t>
      </w:r>
      <w:r>
        <w:rPr>
          <w:rFonts w:cs="Times New Roman" w:ascii="Times New Roman" w:hAnsi="Times New Roman"/>
          <w:sz w:val="22"/>
          <w:szCs w:val="22"/>
          <w:lang w:val="en-US"/>
        </w:rPr>
        <w:t>opek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konosh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официального информационного Интернет-портала муниципального образования «Коношский муниципальный район»: </w:t>
      </w:r>
      <w:r>
        <w:rPr>
          <w:spacing w:val="20"/>
          <w:sz w:val="22"/>
          <w:szCs w:val="22"/>
          <w:lang w:val="en-US"/>
        </w:rPr>
        <w:t>e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  <w:lang w:val="en-US"/>
        </w:rPr>
        <w:t>mail</w:t>
      </w:r>
      <w:r>
        <w:rPr>
          <w:spacing w:val="20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mir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tne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услуга предоставляется гражданам Российской Федерации, постоянно проживающим на территории Российской Федерации, которые являются несовершеннолетними  гражданами, достигших шестнадцати лет и не достигшие возраста восемнадца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Результатом исполнения муниципальной услуги является издание постановления «О разрешении вступить в брак несовершеннолетнему (ей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рок предоставления муниципальной услуги – день обращ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рок исполнения муниципальной услуги при письменном обращении заявителя не должен превышать 15 дней с момента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мей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закон от 27.07.2010 года № 210 «Об организации предоставления государственных и муниципальных услуг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5.2006 года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ласт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0.09.2005 года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ласт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0.2008 года № 578-30-ОЗ «Об организации и осуществлении деятельности по опеке и попечительству в Архангельской области»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Уста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муниципального образования «Коношский муниципальны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б отделе опеки и попечительства администрации муниципального образования «Коношский муниципальны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35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, который выдает документ </w:t>
              <w:br/>
              <w:t xml:space="preserve">(кроме документов, находящихся </w:t>
              <w:br/>
              <w:t>у Заявителей)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Заявление законных представителей (родителей, попечителей, приемных родителей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его (ей), вступающего в брак 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 заявления является     </w:t>
              <w:br/>
              <w:t xml:space="preserve">Приложением № 1 к настоящему   </w:t>
              <w:br/>
              <w:t xml:space="preserve">регламенту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аявление несовершеннолетнего (ей),    </w:t>
              <w:br/>
              <w:t xml:space="preserve">достигшего возраста 16 лет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 заявления является     </w:t>
              <w:br/>
              <w:t xml:space="preserve">Приложением № 2 к настоящему   </w:t>
              <w:br/>
              <w:t xml:space="preserve">регламенту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аявление будущего супруга (супруги)  </w:t>
              <w:br/>
              <w:t xml:space="preserve">несовершеннолетнего (ей)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ец заявления является     </w:t>
              <w:br/>
              <w:t xml:space="preserve">Приложением № 3 к настоящему   </w:t>
              <w:br/>
              <w:t xml:space="preserve">регламенту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видетельство о рождении              </w:t>
              <w:br/>
              <w:t xml:space="preserve">несовершеннолетнего (оригинал и копия)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ет Заявител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аспорта вступающих в брак (оригинал и копия)             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ет Заявител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правка из женской консультации о     </w:t>
              <w:br/>
              <w:t xml:space="preserve">наличии беременности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нская консультация по месту  </w:t>
              <w:br/>
              <w:t xml:space="preserve">жительства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правка из образовательного учрежден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е учреждение, в  </w:t>
              <w:br/>
              <w:t xml:space="preserve">котором обучается              </w:t>
              <w:br/>
              <w:t xml:space="preserve">несовершеннолетняя (ий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Справка о регистрации Заявителя по    </w:t>
              <w:br/>
              <w:t xml:space="preserve">месту жительства   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ая организация по     </w:t>
              <w:br/>
              <w:t xml:space="preserve">месту регистрации              </w:t>
              <w:br/>
              <w:t xml:space="preserve">несовершеннолетней (его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Свидетельство о регистрации брака (в случае изменения фамилии родителей) (оригинал и копия) 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ет Заявитель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Свидетельство о расторжении брака родителей несовершеннолетней (его) (при наличии указанного обстоятельства) (оригинал и копия) 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ет Заявитель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Решение суда о лишении родительских прав отца (матери) (при наличии указанного обстоятельства) (оригинал и копия)             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целярия районного суда   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Решение суда о признании матери (отца) недееспособной (ым), безвестно отсутствующей (им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 наличии указанного обстоятельства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ригинал и копия)             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целярия районного  суда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Свидетельство о смерти матери (отца) (при наличии указанного обстоятельства)  (оригинал и копия)   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ет Заявитель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есовершеннолетняя (ей) не достигла (не достиг) возраста 16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т согласия родителей (законных представителей) несовершеннолетнего (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 отказе в предоставлении муниципальной услуги доводится отделом опеки и попечительства до заявителя в письменной форме в течение 5 рабочих дней, с даты принятия решения с указанием основани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Предоставление муниципальной услуги осуществляется на бесплатной основе дл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ремя ожидания в очереди для сдачи документов на предоставление муниципальной услуги не должно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иема заявления и необходимых документов у заявителя, оценка документов, их полноты, достаточности, определения права на муниципальную услугу не должно превышать двадцати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Срок регистрации запроса заявителя – день поступл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Требования к мест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кабинета отдела опеки и попечительства, в котором ведут личный прием специалисты, находятся вывески с указанием номера кабинета, приемных дней и времени приема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 порядке предоставления муниципальной услуги размещается на официальном информационном Интернет-портале муниципального образования «Коношский муниципальный район», а также на стендах в местах ожидания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иема заявителей в кабинете отдела опеки и попечительства организуются места для приема, предоставляются необходимые бла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Основные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жалоб со стороны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Порядок информирования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 порядке предоставления муниципальной услуги предоставляется непосредственно специалистами отдела опеки и попечительства (далее – специалисты) с использованием телефонной связи, электронной почты, сети Интернет, печатных изданий, информационных стендов, на личном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фициальном информационном Интернет-портале муниципального образования «Коношский муниципальный район» размещаются следующи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ормативных правовых документов по предоставл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, режим работы, номера телефонов, адрес электронной почты отдел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ветах на телефонные звонки и устные обращения специалисты подробно информируют обратившихся по интересующим их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ной почты и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порядке предоставления муниципальной услуги размещается на стендах в местах ожидания личного приема граждан в отделе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требованиями к информированию заяви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кость в излож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бство и доступность получ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ивность предоставления информ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Состав, последовательность и сроки выполнения административных процедур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порядку их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Основанием для предоставления муниципальной услуги является личное обращение заявителя в отдел опеки и попечительства с приложением комплекта документов в соответствии с перечнем, приведенным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следовательност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ействий при предоставлении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и консультирование физических лиц по вопросам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 документов, необходимых для выдачи разрешения на вступление в бра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ние документов, представленных заявителем, и принятие решения о выдаче разрешения (отказе в выдаче разреш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ча разрешения на вступление в брак лиц, достигшим шестнадцати лет и не достигших возраста восемнадцати лет,  либо письменного мотивированного отказа в выдаче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нформирование и консультирование физических лиц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ирование и консультирование физических лиц по вопросам предоставления муниципальной услуги производится специалистами отдела опеки и попечительства на личном приеме заявителей, по телефону, в форме ответов на письменные обращения, направленные, в том числе по факсу или с использованием электронных средств связи, а также путем размещения информации на стендах отдела опеки и попечительства,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информирования и консультирования физических лиц является их обращение по вопросу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, ответственный за информирование и консультирование физических 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ъявляет форму заявления, подготовленную и распечатанную на бумажном носителе, и список документов, необходимых для принятия решени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яет порядок получения необходимых документов, а также требования, предъявляемые к указанным докумен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ирование одного физического лица осуществляется в срок не более двадцати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информирования и консультирования физических лиц по вопросу предоставления муниципальной услуги фиксируется специалистом в журнале регистрации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ием документов, необходимых для выдачи разрешения на вступление в брак лиц, достигших  16 лет и не достигших возраста 18 лет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для оказания муниципальной услуги заявители представляют в отдел опеки и попечительства по месту жительства гражданина. Специалист на основании представленных документов проверяет: наличие всех необходимых у заявителя документов; правильность заполнения заявления и других представленных документов; актуальность представленных документов в соответствии с требованиями к срокам их действия; соответствие документов следующим требованиям: текст документа должен быть написан ручкой с черными или синими чернилами разборчиво; фамилия, имя, отчество заявителя должны указываться полностью и соответствовать паспортным данным; в документах не должно быть подчисток, приписок, зачеркнутых слов и иных неоговоренных исправлений;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лении факта отсутствия необходимых документов должностное лицо, осуществляющее прием документов, уведомляет заявителя о наличии оснований для приостановления рассмотрения вопроса о предоставлении муниципальной услуги, а также объясняет заявителю содержание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у заявителя правильно заполненного заявления специалист оказывает заявителю помощь в написан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полного пакета необходимых документов специалист, ответственный за прием документов, вносит в журнал регистрации входящих документов запись о приеме документов в соответствии с правилами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дставлении заявителем неполного пакета необходимых документов в их приеме отказ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ассмотрение документов, представленных заявителем, и принятие решения о выдаче разрешения на вступление в брак лиц, достигших  16 лет и не достигших возраста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проверяет комплектность документов, соответствие и действительность представле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инятии положительного решения специалист готовит проект постановления администрации муниципального образования о разрешении  на вступление в брак лиц, достигших 16 лет и не достигших возраста 18 лет. Проект постановления со всеми документами специалист передает для согласования начальнику отдела опеки и попечительства, после чего оно передается на подпись Глав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рицательного решения вопроса специалист готовит заявителю проект заключения с мотивированным отказом, после согласования его с начальником отдела опеки и попечительства, оно передается на подпись Глав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рассмотрения документов составляет 15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ыдача разрешения на вступление в брак лиц, достигших 16 лет и не достигших возраста 18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анное Главой муниципального образования постановление регистрируются специалистами профильного отдела администрации муниципального образования «Коношский муниципальный район», ответственного за организацию данного направления работы, в журнале рег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ступлении в отдел опеки и попечительства документы передаются специалисту, ответственному за данное направление деятельности и он сообщает в течение 2 рабочих дней заявителю результаты рассмотрения заявления (по телефону либо письменным сообщ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Текущий контроль за соблюдением и исполнением положений настоящего административного регламента осуществляется Главой муниципального образования, начальником отдела опеки и попечительства, а также специалистами отдела опеки и попечительства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и периодичность осуществления плановых и внеплановых проверок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могут носить плановый (осуществляется на основании годовых планов работы администрации муниципального образования) и внеплановый характер (осуществляется на основании поручения начальника отдела опеки и попечительства, поступивших заявлений о нарушении попечителем прав и законных интересов подопеч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ветственность муниципальных служащих за решения и действия (бездействие), принимаемые в ходе исполн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я (бездействие) должностных лиц при предоставлении муниципальной услуги могут быть обжалованы заявителем во внесудебном порядке и (или) в суд общей юрисди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зические лица имеют право на обжалование действий или бездействия работников администрации муниципального образования «Коношский муниципальный район», участвующих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зические лица имеют право обратиться с жалобой лично или направить письменную жалобу в администрацию муниципального образования «Коношский муниципальный район». Жалоба рассматривается в течение 30 дней со дня ее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по жалобе требуется провести экспертизу, проверку или обследование, срок рассмотрения жалобы может быть продлен, но не более чем на 30 дней. О продлении срока рассмотрения жалобы физическое или юридическое лицо уведомляется письменно с указанием причин прод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е рассматривается при отсутствии в обращ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 автора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й об обжалуемом действии (бездействии), решении (в чем выразилось, кем принят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автора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ого адреса, по которому должен быть направле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ый ответ с указанием причин отказа в рассмотрении жалобы направляется не позднее 10 дней с момента ее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жалобе могут быть приложены копии документов, подтверждающих изложенные в жалоб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Гражданским процессу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едоставление разреш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ступление в брак лиц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гших возраста 16 л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 не достигших возраста 18 л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лаве 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«Коношский муниципальный район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оживающего(ей)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лн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елефон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ные данные: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, родители несовершеннолетней(его) дочери (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.И.О. невесты (жениха) полностью</w:t>
      </w:r>
    </w:p>
    <w:p>
      <w:pPr>
        <w:pStyle w:val="ConsPlusNonformat"/>
        <w:widowControl/>
        <w:rPr/>
      </w:pPr>
      <w:r>
        <w:rPr/>
        <w:t>___________________ года рождения, согласны на вступление ее (его) в брак с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.И.О. невесты (жениха) полност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                     подпись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 если  заявление  от  одного  родителя  -  писать: "Я, мать</w:t>
      </w:r>
    </w:p>
    <w:p>
      <w:pPr>
        <w:pStyle w:val="ConsPlusNonformat"/>
        <w:widowControl/>
        <w:rPr/>
      </w:pPr>
      <w:r>
        <w:rPr/>
        <w:t>(отец) несовершеннолетней(его) дочери (сына)..." и далее по тексту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оставление разреш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ступление в брак лиц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гших возраста 16 л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достигших возраста 18 л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лаве 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«Коношский муниципальный район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лн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елефон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ные данные: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зарегистрировать брак с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 невесты (жениха) полностью)</w:t>
      </w:r>
    </w:p>
    <w:p>
      <w:pPr>
        <w:pStyle w:val="ConsPlusNonformat"/>
        <w:widowControl/>
        <w:rPr/>
      </w:pPr>
      <w:r>
        <w:rPr/>
        <w:t>________________ года рождения, в связи с беременностью (рождением ребенка;</w:t>
      </w:r>
    </w:p>
    <w:p>
      <w:pPr>
        <w:pStyle w:val="ConsPlusNonformat"/>
        <w:widowControl/>
        <w:rPr/>
      </w:pPr>
      <w:r>
        <w:rPr/>
        <w:t>с  призывом  жениха  на  военную  службу; в связи с фактически сложившимися</w:t>
      </w:r>
    </w:p>
    <w:p>
      <w:pPr>
        <w:pStyle w:val="ConsPlusNonformat"/>
        <w:widowControl/>
        <w:rPr/>
      </w:pPr>
      <w:r>
        <w:rPr/>
        <w:t>брачными отношения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  родилась(лся)    _________________________,   что   подтверждается</w:t>
      </w:r>
    </w:p>
    <w:p>
      <w:pPr>
        <w:pStyle w:val="ConsPlusNonformat"/>
        <w:widowControl/>
        <w:rPr/>
      </w:pPr>
      <w:r>
        <w:rPr/>
        <w:t>паспортом (свидетельством о рождении) серии ________ N __________, выданны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та выдачи, кем выдан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                     подпись _______________________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оставление разреш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ступление в брак лиц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гших возраста 16 л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достигших возраста 18 л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лаве 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«Коношский муниципальный район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лн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телефон: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зарегистрировать брак с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.И.О. невесты (жениха) полностью</w:t>
      </w:r>
    </w:p>
    <w:p>
      <w:pPr>
        <w:pStyle w:val="ConsPlusNonformat"/>
        <w:widowControl/>
        <w:rPr/>
      </w:pPr>
      <w:r>
        <w:rPr/>
        <w:t>________________ года рождения, в связи с беременностью (рождением ребенка;</w:t>
      </w:r>
    </w:p>
    <w:p>
      <w:pPr>
        <w:pStyle w:val="ConsPlusNonformat"/>
        <w:widowControl/>
        <w:rPr/>
      </w:pPr>
      <w:r>
        <w:rPr/>
        <w:t>с  призывом  жениха  на  военную  службу; в связи с фактически сложившимися</w:t>
      </w:r>
    </w:p>
    <w:p>
      <w:pPr>
        <w:pStyle w:val="ConsPlusNonformat"/>
        <w:widowControl/>
        <w:rPr/>
      </w:pPr>
      <w:r>
        <w:rPr/>
        <w:t>брачными отношениями и т.д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ебе сообщаю следующее: ______________________ года рождения, в браке</w:t>
      </w:r>
    </w:p>
    <w:p>
      <w:pPr>
        <w:pStyle w:val="ConsPlusNonformat"/>
        <w:widowControl/>
        <w:rPr/>
      </w:pPr>
      <w:r>
        <w:rPr/>
        <w:t>ранее не состоял (состоял), детей не имею (имею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                     подпись 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оставление разреш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ступление в брак лиц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гших возраста 16 л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е достигших возраста 18 л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предоставлению муниципальной услуги «Предоставление разрешений на вступ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брак лиц, достигших возраста 16 лет и не достигших возраста 18 ле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чное обращение Заявителя в отдел опе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и попечительства администрации МО       │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«Коношский муниципальный район»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ем документов для получен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униципальной Услуг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и проверка документо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специалистом отдела опеки и попечитель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┬───────────────────────────────────────┬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формление отказа         │   │ Подготовка проекта постано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предоставлении  Услуги     │   │ администрации МО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«Коношский муниципальный район»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е проекта-уведомления │   │ Согласование проекта начальник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 отказе в предоставлении    │   │  отдела опеки и попечитель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луги начальником отдела опеки  │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 попечительства           │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70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е проекта заместителем│    Согласование проекта заместител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начальника  организационно-           начальника организационно-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авового отдела администрации        правового отдела администрац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О «Коношский муниципальный район»│   │МО«Коношский муниципальный район» │   </w:t>
      </w:r>
    </w:p>
    <w:p>
      <w:pPr>
        <w:pStyle w:val="ConsPlusNonformat"/>
        <w:widowControl/>
        <w:tabs>
          <w:tab w:val="clear" w:pos="708"/>
          <w:tab w:val="center" w:pos="496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исьменное уведомление Заявителя │   │  Согласование проект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местителем главы по социаль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отказе в предоставлении Услуги │   │    вопросам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пись постановлен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МО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«Коношский муниципальный район»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ведомление Заявител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готовности постановл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ча постановления Заявителю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jshgl@atnet.ru" TargetMode="External"/><Relationship Id="rId3" Type="http://schemas.openxmlformats.org/officeDocument/2006/relationships/hyperlink" Target="consultantplus://offline/ref=BA3ADA5D65D51F49DBD3EEC168CE3FDECAA81C029302C390F3FEAEAAF1K4uBM" TargetMode="External"/><Relationship Id="rId4" Type="http://schemas.openxmlformats.org/officeDocument/2006/relationships/hyperlink" Target="consultantplus://offline/ref=BA3ADA5D65D51F49DBD3EEC168CE3FDECAA91C059E0FC390F3FEAEAAF1K4uBM" TargetMode="External"/><Relationship Id="rId5" Type="http://schemas.openxmlformats.org/officeDocument/2006/relationships/hyperlink" Target="consultantplus://offline/ref=BA3ADA5D65D51F49DBD3F0CC7EA261D2C8A241099F0EC0CFAAA1F5F7A642189BK8uDM" TargetMode="External"/><Relationship Id="rId6" Type="http://schemas.openxmlformats.org/officeDocument/2006/relationships/hyperlink" Target="consultantplus://offline/ref=BA3ADA5D65D51F49DBD3F0CC7EA261D2C8A241099F0ACCC7A8A1F5F7A642189B8D888245F909BC41F26A0AK2uFM" TargetMode="External"/><Relationship Id="rId7" Type="http://schemas.openxmlformats.org/officeDocument/2006/relationships/hyperlink" Target="consultantplus://offline/ref=BA3ADA5D65D51F49DBD3F0CC7EA261D2C8A241099F0ACDC5A9A1F5F7A642189BK8uDM" TargetMode="External"/><Relationship Id="rId8" Type="http://schemas.openxmlformats.org/officeDocument/2006/relationships/hyperlink" Target="consultantplus://offline/ref=119A9D62B9A892CCAC2FB2A7CB70C727B917019A8EA59BC05C6B3157CFA34FC9F79E4AC6F79D01AD7CDE3Ew6y8M" TargetMode="External"/><Relationship Id="rId9" Type="http://schemas.openxmlformats.org/officeDocument/2006/relationships/hyperlink" Target="consultantplus://offline/ref=119A9D62B9A892CCAC2FB2A7CB70C727B917019A8EA59BC05C6B3157CFA34FC9F79E4AC6F79D01AD7CDF3Fw6yFM" TargetMode="External"/><Relationship Id="rId10" Type="http://schemas.openxmlformats.org/officeDocument/2006/relationships/hyperlink" Target="consultantplus://offline/ref=119A9D62B9A892CCAC2FACAADD1C992BBB1D5C908AA3949604346A0A98wAy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1:00Z</dcterms:created>
  <dc:creator>ирина</dc:creator>
  <dc:description/>
  <cp:keywords/>
  <dc:language>en-US</dc:language>
  <cp:lastModifiedBy>Admin</cp:lastModifiedBy>
  <cp:lastPrinted>2012-03-21T14:42:00Z</cp:lastPrinted>
  <dcterms:modified xsi:type="dcterms:W3CDTF">2014-10-10T10:41:00Z</dcterms:modified>
  <cp:revision>2</cp:revision>
  <dc:subject/>
  <dc:title>АДМИНИСТРАТИВНЫЙ РЕГЛАМЕНТ</dc:title>
</cp:coreProperties>
</file>