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6"/>
          <w:szCs w:val="26"/>
        </w:rPr>
        <w:t xml:space="preserve">предоставления муниципальной услуги «Признание граждан, малоимущими в целях постановки на учет и предоставления им жилых помещений по договорам социального найма»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1.1.  Предмет регулирования административного регламента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1.1.1. Настоящий административный регламент устанавливает порядок предоставления муниципальной услуги «Признание граждан, малоимущими в целях постановки на учет и предоставления им жилых помещений по договорам социального найма»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лимовское» при предоставлении муниципальной услуги на территории муниципального образования «Климовское».</w:t>
      </w:r>
    </w:p>
    <w:p>
      <w:pPr>
        <w:pStyle w:val="Normal"/>
        <w:spacing w:lineRule="auto" w:line="240"/>
        <w:ind w:firstLine="720"/>
        <w:jc w:val="both"/>
        <w:rPr/>
      </w:pPr>
      <w:r>
        <w:rPr>
          <w:rFonts w:cs="Times New Roman" w:ascii="Times New Roman" w:hAnsi="Times New Roman"/>
          <w:sz w:val="24"/>
          <w:szCs w:val="24"/>
        </w:rPr>
        <w:t>Муниципальная услуга предоставляется администрацией муниципального образования «Климовское» (далее – администрац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 выдача (направление) уведомлений об их получ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б оставлении заявления гражданина-заявителя без рассмотрения по существу, направление документа о данном реш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расчет показателей, необходимых дл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изнании (отказе в признании) гражданина-заявителя и членов его семьи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документов о признании (отказе в признании) гражданина-заявителя и членов его семьи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w:anchor="Par405">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N 1 к настоящему регламент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2.1. Получателями муниципальной услуги являются физические лица, либо их уполномоченные представители, обратившиеся в администрацию с запросом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3.1. Информация о правилах предоставления муниципальной услуги может быть получена:</w:t>
      </w:r>
    </w:p>
    <w:p>
      <w:pPr>
        <w:pStyle w:val="Normal"/>
        <w:spacing w:lineRule="auto" w:line="240"/>
        <w:ind w:firstLine="720"/>
        <w:jc w:val="both"/>
        <w:rPr/>
      </w:pPr>
      <w:r>
        <w:rPr>
          <w:rFonts w:cs="Times New Roman" w:ascii="Times New Roman" w:hAnsi="Times New Roman"/>
          <w:sz w:val="24"/>
          <w:szCs w:val="24"/>
        </w:rPr>
        <w:t>по телефону: (8-818-58) 4-12-48, 4-12-18;</w:t>
      </w:r>
    </w:p>
    <w:p>
      <w:pPr>
        <w:pStyle w:val="Normal"/>
        <w:spacing w:lineRule="auto" w:line="240"/>
        <w:ind w:firstLine="720"/>
        <w:jc w:val="both"/>
        <w:rPr/>
      </w:pPr>
      <w:r>
        <w:rPr>
          <w:rFonts w:cs="Times New Roman" w:ascii="Times New Roman" w:hAnsi="Times New Roman"/>
          <w:sz w:val="24"/>
          <w:szCs w:val="24"/>
        </w:rPr>
        <w:t xml:space="preserve">по электронной почте: </w:t>
      </w:r>
      <w:r>
        <w:rPr>
          <w:b/>
          <w:lang w:val="en-US"/>
        </w:rPr>
        <w:t>klimovskoe</w:t>
      </w:r>
      <w:r>
        <w:rPr>
          <w:b/>
        </w:rPr>
        <w:t>-</w:t>
      </w:r>
      <w:r>
        <w:rPr>
          <w:b/>
          <w:lang w:val="en-US"/>
        </w:rPr>
        <w:t>mo</w:t>
      </w:r>
      <w:r>
        <w:rPr>
          <w:b/>
        </w:rPr>
        <w:t>@</w:t>
      </w:r>
      <w:r>
        <w:rPr>
          <w:b/>
          <w:lang w:val="en-US"/>
        </w:rPr>
        <w:t>mail</w:t>
      </w:r>
      <w:r>
        <w:rPr>
          <w:b/>
        </w:rPr>
        <w:t>.</w:t>
      </w:r>
      <w:r>
        <w:rPr>
          <w:b/>
          <w:lang w:val="en-US"/>
        </w:rPr>
        <w:t>ru</w:t>
      </w:r>
      <w:r>
        <w:rPr>
          <w:rFonts w:cs="Times New Roman" w:ascii="Times New Roman" w:hAnsi="Times New Roman"/>
          <w:sz w:val="24"/>
          <w:szCs w:val="24"/>
        </w:rPr>
        <w:t>;</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по почте путем обращения заявителя с письменным запросом о предоставлении информации по адресу: </w:t>
      </w:r>
      <w:r>
        <w:rPr>
          <w:rFonts w:cs="Times New Roman" w:ascii="Times New Roman" w:hAnsi="Times New Roman"/>
        </w:rPr>
        <w:t>164034, Архангельская область, Коношский район, д. Климовская, ул. Ценральная, д. 28;</w:t>
      </w:r>
    </w:p>
    <w:p>
      <w:pPr>
        <w:pStyle w:val="Normal"/>
        <w:ind w:firstLine="709"/>
        <w:jc w:val="both"/>
        <w:rPr/>
      </w:pPr>
      <w:r>
        <w:rPr>
          <w:rFonts w:cs="Times New Roman" w:ascii="Times New Roman" w:hAnsi="Times New Roman"/>
          <w:sz w:val="24"/>
          <w:szCs w:val="24"/>
        </w:rPr>
        <w:t xml:space="preserve">при личном обращении заявителя по адресу: </w:t>
      </w:r>
      <w:r>
        <w:rPr>
          <w:rFonts w:cs="Times New Roman" w:ascii="Times New Roman" w:hAnsi="Times New Roman"/>
        </w:rPr>
        <w:t>164034, Архангельская область, Коношский район, д. Климовская, ул. Ценральная, д. 28;</w:t>
      </w:r>
    </w:p>
    <w:p>
      <w:pPr>
        <w:pStyle w:val="Normal"/>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 понедельника по четверг с 8-00 до 16-15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общается следующая информация:</w:t>
      </w:r>
    </w:p>
    <w:p>
      <w:pPr>
        <w:pStyle w:val="Normal"/>
        <w:spacing w:lineRule="auto" w:line="24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администрации (почтовый адрес, адрес официального сайта муниципального образования «Климовское», номер телефона для справок, адрес электронной почты);</w:t>
      </w:r>
    </w:p>
    <w:p>
      <w:pPr>
        <w:pStyle w:val="Normal"/>
        <w:spacing w:lineRule="auto" w:line="24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с заявителями;</w:t>
      </w:r>
    </w:p>
    <w:p>
      <w:pPr>
        <w:pStyle w:val="Normal"/>
        <w:spacing w:lineRule="auto" w:line="24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лужащих администр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уществляется консультирование по порядку предоставления муниципальной услуги.</w:t>
      </w:r>
    </w:p>
    <w:p>
      <w:pPr>
        <w:pStyle w:val="Normal"/>
        <w:shd w:fill="FFFFFF" w:val="clear"/>
        <w:tabs>
          <w:tab w:val="clear" w:pos="708"/>
          <w:tab w:val="left" w:pos="851" w:leader="none"/>
        </w:tabs>
        <w:spacing w:lineRule="exact" w:line="322"/>
        <w:jc w:val="both"/>
        <w:rPr>
          <w:rFonts w:ascii="Times New Roman" w:hAnsi="Times New Roman" w:cs="Times New Roman"/>
          <w:spacing w:val="-15"/>
          <w:sz w:val="24"/>
          <w:szCs w:val="24"/>
        </w:rPr>
      </w:pPr>
      <w:r>
        <w:rPr>
          <w:rFonts w:cs="Times New Roman" w:ascii="Times New Roman" w:hAnsi="Times New Roman"/>
          <w:sz w:val="24"/>
          <w:szCs w:val="24"/>
        </w:rPr>
        <w:t xml:space="preserve">Ответ на телефонный звонок должен начинаться с информации </w:t>
      </w:r>
      <w:r>
        <w:rPr>
          <w:rFonts w:cs="Times New Roman" w:ascii="Times New Roman" w:hAnsi="Times New Roman"/>
          <w:spacing w:val="-15"/>
          <w:sz w:val="24"/>
          <w:szCs w:val="24"/>
        </w:rPr>
        <w:t>должности, фамилии, имени и отчества принявшего телефонный звонок  работника  администрации. Время  разговора не  должно превышать  10  минут.</w:t>
      </w:r>
      <w:r>
        <w:rPr>
          <w:rFonts w:cs="Times New Roman" w:ascii="Times New Roman" w:hAnsi="Times New Roman"/>
          <w:sz w:val="24"/>
          <w:szCs w:val="24"/>
        </w:rPr>
        <w:t xml:space="preserve"> При невозможности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ascii="Times New Roman" w:hAnsi="Times New Roman"/>
          <w:sz w:val="24"/>
          <w:szCs w:val="24"/>
        </w:rPr>
        <w:t>1.3.3. На официальном сайте муниципального образования «Климовское» размещае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указанные в пункте 1.3.2.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4. 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1.3.3. настоящего административного регламент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5. В помещениях Администрации (на информационных стендах) размещается следующ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а телефона, факса, адрес официального сайта, электронной почты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Наименование услуги: «Признание граждан, проживающих на территории муниципального образования «Климовское», малоимущими в целях постановки на учет и предоставления им жилых помещений по договорам социального найма».</w:t>
      </w:r>
    </w:p>
    <w:p>
      <w:pPr>
        <w:pStyle w:val="Normal"/>
        <w:spacing w:lineRule="auto" w:line="240" w:before="120" w:after="0"/>
        <w:ind w:right="57" w:firstLine="1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Муниципальную услугу на территории муниципального образования «Климовское» предоставляет Администрация МО «Климовское</w:t>
      </w:r>
    </w:p>
    <w:p>
      <w:pPr>
        <w:pStyle w:val="Normal"/>
        <w:ind w:firstLine="720"/>
        <w:jc w:val="both"/>
        <w:rPr/>
      </w:pPr>
      <w:r>
        <w:rPr>
          <w:rFonts w:cs="Times New Roman" w:ascii="Times New Roman" w:hAnsi="Times New Roman"/>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ищ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ластно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0.09.2005 N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ы администрации Архангельской области от 30.12.2005 N 243 «Об утверждении методики расчета показателей, необходимых для признания граждан малоимущими и предоставления им жилых помещений по договорам социального найма»;</w:t>
      </w:r>
    </w:p>
    <w:p>
      <w:pPr>
        <w:pStyle w:val="Normal"/>
        <w:widowControl w:val="false"/>
        <w:autoSpaceDE w:val="false"/>
        <w:spacing w:lineRule="auto" w:line="240" w:before="0" w:after="0"/>
        <w:ind w:firstLine="540"/>
        <w:jc w:val="both"/>
        <w:rPr/>
      </w:pPr>
      <w:hyperlink r:id="rId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муниципального Совета депутатов МО «Климовское» от 23.03.2006   N27 «Об установлении учетной  нормы общей площади жилого помещения  и нормы предоставления площади жилого помещения, предоставляемого по договору социального найма»;</w:t>
      </w:r>
      <w:bookmarkStart w:id="1" w:name="Par136"/>
      <w:bookmarkEnd w:id="1"/>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знание граждан малоимущими и выдача </w:t>
      </w:r>
      <w:hyperlink w:anchor="Par913">
        <w:r>
          <w:rPr>
            <w:rStyle w:val="InternetLink"/>
            <w:rFonts w:cs="Times New Roman" w:ascii="Times New Roman" w:hAnsi="Times New Roman"/>
            <w:sz w:val="26"/>
            <w:szCs w:val="26"/>
          </w:rPr>
          <w:t>свидетельства</w:t>
        </w:r>
      </w:hyperlink>
      <w:r>
        <w:rPr>
          <w:rFonts w:cs="Times New Roman" w:ascii="Times New Roman" w:hAnsi="Times New Roman"/>
          <w:sz w:val="26"/>
          <w:szCs w:val="26"/>
        </w:rPr>
        <w:t xml:space="preserve"> малоимущей семьи (малоимущего одиноко проживающего гражданина) для постановки на учет и предоставления жилых помещений по договору социального найма согласно приложению N 7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тказ в признании граждан малоимущими и выдача </w:t>
      </w:r>
      <w:hyperlink w:anchor="Par971">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об отказе в признании семьи (одиноко проживающего гражданина) малоимущей согласно приложению N 8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 30 дней с момент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далее - учет), и предоставления им жилых помещений по договорам социального найма:</w:t>
      </w:r>
    </w:p>
    <w:p>
      <w:pPr>
        <w:pStyle w:val="Normal"/>
        <w:widowControl w:val="false"/>
        <w:autoSpaceDE w:val="false"/>
        <w:spacing w:lineRule="auto" w:line="240" w:before="0" w:after="0"/>
        <w:ind w:firstLine="540"/>
        <w:jc w:val="both"/>
        <w:rPr/>
      </w:pPr>
      <w:hyperlink w:anchor="Par5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установленной формы согласно приложению N 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удостоверяющий его личность и подтверждающий гражданство Российской Федерации (за исключением случаев, предусмотренных международными договорами Российской Федерации) каждого члена семьи заявителя, и его коп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от имени заявителя действует представитель - подлинник и копия документа, удостоверяющего личность представителя заявителя, а также подлинник и копия документа, подтверждающего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и и копии свидетельств о государственной регистрации актов гражданского состояния, судеб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пия поквартирной карточки (для граждан, проживающих в домах товариществ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на объекты недвижимости, которые принадлежат на праве собственности гражданину-заявителю и членам его семьи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аво собственности гражданина-заявителя и членов его семьи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членам его семьи (одиноко проживающему гражданину-заявителю) на праве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правки о начисленной и выплаченной заработной плате за календарный год, непосредственно предшествующий году обращения за муниципальной услугой (далее -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етный период, выданные работодателями (представителями нанимателей). </w:t>
      </w:r>
      <w:hyperlink w:anchor="Par708">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доходов, учитываемых при решении вопроса о признании граждан малоимущими для принятия на учет и предоставления им жилых помещений по договорам социального найма, указаны в приложении N 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линник и копия книги учета доходов индивидуального предпринимателя, применяющего патентную систему налогообложения, подтверждающая доходы индивидуального предпринимателя за расчетный период, а также выписка из этой книги с указанием общей суммы доходов индивидуального предпринимателя за расчет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суммы уплаченных (полученных) гражданином-заявителем или членами его семьи (одиноко проживающим гражданином-заявителем) алиментов в течение расчетн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статус следующ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го из родителей, осуществляющего уход за ребенком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го из родителей, осуществляющего уход за ребенком-инвали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го из членов семьи, осуществляющего уход за инвалидом I группы, престарелыми гражданами старше 80 лет при наличии медицинского заключения о необходимости постоянного ух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еременных женщи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аждан до 23 лет, обучающихся в образовательных организациях по очной форме и не получающих стипенд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еннослужащих, проходящих военную службу по призыву в качестве сержантов, старшин, солдат или матро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 отбывающих наказание в виде лишения свободы, лиц, в отношении которых применена мера пресечения в виде заключения под страж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 находящихся на принудительном лечении по решению су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 пропавших без вести и находящихся в розыс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 находящихся на полном государственном обеспеч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писка из индивидуального лицевого счета застрахованного лица, сформированная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 не имевших доходов в течение расчетн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равка о размере стипендий обучающихся в образовательных организациях высшего образования, научно-исследовательских организациях, обучающихся в профессиональных образовательных организациях, слушателей духовных образовательных организаций, выплачиваемых указанным лицам этими организациями в течение расчетного периода, а также о компенсационных выплатах указанным лицам в период их нахождения в академическом отпуске по медицинским показаниям, приходящемся на расчет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три года и более, а также при продаже иного имущества, находившегося в собственности три года и боле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гражданин-заявитель вправе представить по собственной инициативе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на объекты недвижимости, которые принадлежат на праве собственности гражданину-заявителю и членам его семьи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или одиноко проживающего гражданина-заявителя за расчетн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налоговых деклараций о доходах гражданина-заявителя и всех членов его семьи или одиноко проживающего гражданина-заявителя за расчетный период, заверенные налоговыми орган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организаций технической инвентаризации имущества (органов государственного кадастрового учета недвижимого имущества) о стоимости принадлежащих гражданину-заявителю, членам его семьи или одиноко проживающему гражданину-заявителю недвижимого имущества (кром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государственного кадастра недвижимости о стоимости земельных участков, принадлежащих гражданину-заявителю, членам его семьи или одиноко проживающему гражданину-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сли гражданин-заявитель не представил документы, которые он вправе представить по собственной инициативе, специалист учреждения  самостоятельно запрашивает их (информацию из н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пециалист, ответственный за предоставление муниципальной услуги,  вправе осуществлять проверку сведений, указываемых гражданами-заявителями при обращении. К числу подлежащих проверке сведений могут быть отнесе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бщенная гражданином-заявителем информация о себе и составе своей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б источниках доходов и о доходах, полученных гражданином-заявителем и членами его семьи (одиноко проживающим гражданином-заявителем) в течение расчетного пери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б имуществе, находящемся в собственности гражданина-заявителя и членов его семьи (одиноко проживающего гражданина-заявителя) и подлежащем налогообложению, в том числе о его наличии (отсутств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ставления документов и информации, которые находятся в распоряжен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Климовско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ar180"/>
      <w:bookmarkEnd w:id="2"/>
      <w:r>
        <w:rPr>
          <w:rFonts w:cs="Times New Roman" w:ascii="Times New Roman" w:hAnsi="Times New Roman"/>
          <w:sz w:val="26"/>
          <w:szCs w:val="26"/>
        </w:rPr>
        <w:t xml:space="preserve"> </w:t>
      </w: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Оснований для приостановления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ача гражданином-заявителем заявления о предоставлении муниципальной услуги не по месту жительства (в случае отсутствия места жительства на территории Российской Федерации - не по месту пребыв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едставление гражданином-заявителем не всех документов, предусмотренных </w:t>
      </w:r>
      <w:hyperlink w:anchor="Par136">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ные гражданином-заявителем документы оформлены не в соответствии с требованиями, установленны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у гражданина-заявителя гражданства Российской Федерации, если ино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каз гражданина-заявителя от предоставления муниципальной услуги путем подачи личного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мерть получател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1. Предоставление муниципальной услуги осуществляется на бесплатной основе дл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Срок ожидания в очереди при подаче запроса (заявления) о предоставлении муниципальной услуги и при получении результата ее предоставления не должен превышать 30 минут по каждому запросу (заявлению)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ления) заявителя о предоставлении муниципальной услуги - один день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ос (заявление) подлежит обязательной регистрации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ind w:left="170"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2.14. Вход в здание оборудуется соответствующими указателями, содержащими наименование и  режим работы.</w:t>
      </w:r>
    </w:p>
    <w:p>
      <w:pPr>
        <w:pStyle w:val="Normal"/>
        <w:spacing w:lineRule="auto" w:line="240" w:before="0" w:after="0"/>
        <w:ind w:left="170"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а для информирования заявителей, получения информации и заполнения необходимых документов и ожидания оборудуются необходимой  мебелью для возможного ожидания. Место для ознакомления заявителя с информационными материалами оборудуется стендом с информацией о предоставлении муниципальной услуги.</w:t>
      </w:r>
    </w:p>
    <w:p>
      <w:pPr>
        <w:pStyle w:val="Normal"/>
        <w:spacing w:lineRule="auto" w:line="240" w:before="0" w:after="0"/>
        <w:ind w:left="170"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иема заявителей в кабинете организуются места для приема, представляются необходимые блан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5. Показателями доступности муниципальной услуги является возмож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аправлять письменный запрос в администрацию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ь полную, актуальную и достоверную информацию о порядке предоставления муниципальной услуги с использованием телефонной связи, электронной почты, сети Интернет, информационных стендов,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ь муниципальную услугу своевременно 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ть ответ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Учреждения, специалист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е показатели качества оказываем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заявителям информации о ходе рассмотрения их обра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та информирования заявителей о ходе рассмотрения их обра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сроков рассмотрения обращений заяв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жалоб на решения, действия (бездействие) должностных лиц управления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1. Основанием для предоставления муниципальной услуги является обращение гражданина-заявителя (законного представителя) в Администрацию лично, по почте или иным способом, по месту жительства гражданина (при отсутствии места жительства в пределах территории Российской Федерации - по месту пребывания гражданина) с приложением документов, предусмотренных </w:t>
      </w:r>
      <w:hyperlink w:anchor="Par136">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 выдача (направление) уведомлений об их получ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б оставлении заявления гражданина-заявителя без рассмотрения по существу, направление документа о данном реш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расчет показателей, необходимых дл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изнании (отказе в признании) гражданина-заявителя и членов его семьи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документов о признании (отказе в признании) гражданина-заявителя и членов его семьи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 выдача (направление) уведомлений об их получ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 Основанием для приема документов является представление специалисту </w:t>
      </w:r>
      <w:hyperlink w:anchor="Par533">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по форме, указанной в приложении N 2 к настоящему регламенту, и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на основании представленных документов проверя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сех необходимых у заявителя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ильность заполнения заявления и других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документов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заявителя должны указываться полностью и соответствовать паспортным дан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кументах не должно быть серьезных повреждений, подчисток, приписок, зачеркнутых слов или иных неоговоренных исправлений, наличие которых не позволяет однозначно 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лич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заявителя правильно заполненного заявления специалист оказывает заявителю помощь в написании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заверяет копии документов, возвращает оригиналы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необходимых документов у гражданина, оценка документов, их полноты, достаточности не должны превышать 3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Заявителю выдается (направляется) </w:t>
      </w:r>
      <w:hyperlink w:anchor="Par825">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о получении заявления и прилагаемых к нему документов с указанием их перечня и даты их получения (приложение N 5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гистрация полученных заявлений и выдача (направление) уведомлений о получении заявлений и прилагаемых к ним документов осуществляется в день получ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оказания административной процедуры является регистрация заявления и документов, необходимых для предоставления муниципальной услуги, в журнале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б оставлении заявления гражданина-заявителя без рассмотрения по существу и направление документа о данном решении гражданину-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Специалист, ответственный за предоставление муниципальной услуги, проверяет комплектность зарегистрированных документов, соответствие и действительность представле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наличии оснований, предусмотренных </w:t>
      </w:r>
      <w:hyperlink w:anchor="Par18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специалист принимает предварительное </w:t>
      </w:r>
      <w:hyperlink w:anchor="Par87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б оставлении заявления гражданина-заявителя без рассмотрения по существу, готовит соответствующий документ согласно приложению N 6 к настоящему регламенту.                     Оформленное решение об оставлении заявления гражданина-заявителя без рассмотрения по существу с приложением документов, представленных гражданином-заявителем, передается главе Администрации для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дписанное главой администрации решение об оставлении заявления гражданина-заявителя без рассмотрения по существу с приложением документов, представленных гражданином-заявителем, возвращаетс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ставлении заявления гражданина-заявителя без рассмотрения по существу принимается в течение семи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ставлении заявления гражданина-заявителя без рассмотрения по существу регистрируется в журнале учета регистрации выданных документов о признании (отказе в признании) граждан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пия данного решения  в течение трех дней со дня его принятия направляется почтовым отправлением или иным способом в адрес, указанный в заявл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оказания административной процедуры является принятие решения об оставлении заявления гражданина-заявителя без рассмотрения по существу и направление его заверенной копии гражданину-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расчет показателей, необходимых дл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 При отсутствии оснований, предусмотренных </w:t>
      </w:r>
      <w:hyperlink w:anchor="Par180">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в отношении каждой семьи гражданина-заявителя (каждого одиноко проживающего гражданина-заявителя) специалист формирует учетное (регистрационное) дело   на бумажном и электронном носителях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ом-заявителем не представлены документы, которые он вправе представить самостоятельно, специалист формирует и направляет запросы в соответствующие организации о предоставлении необходимых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пециалист инициирует проверку отдельных сведений,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проверки представленных документов специалист производит расчет показ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ра среднемесячного совокупного дохода, приходящегося на каждого члена семьи гражданина-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огового значения дохода, приходящегося на каждого члена семьи гражданина-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рогового значения стоимости имущества, находящегося в собственности гражданина-заявителя и членов семьи и подлежащего налогообложению.</w:t>
      </w:r>
    </w:p>
    <w:p>
      <w:pPr>
        <w:pStyle w:val="Normal"/>
        <w:widowControl w:val="false"/>
        <w:autoSpaceDE w:val="false"/>
        <w:spacing w:lineRule="auto" w:line="240" w:before="0" w:after="0"/>
        <w:ind w:firstLine="540"/>
        <w:jc w:val="both"/>
        <w:rPr/>
      </w:pPr>
      <w:hyperlink w:anchor="Par708">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доходов, учитываемых при решении вопроса о признании граждан малоимущими для принятия на учет и предоставления им жилых помещений по договорам социального найма, указаны в приложении N 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ходы граждан при признании их малоимущими для принятия на учет и предоставления им жилых помещений по договорам социального найма учитываются в размере, остающемся после уплаты всех налогов и сборов в соответствии с законодательством Российской Федерации о налогах и сборах, законодательством субъектов Российской Федерации о налогах и сборах и нормативными правовыми актами представительных органов муниципальных образований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з доходов граждан при признании их малоимущими для принятия на учет и предоставления им жилых помещений по договорам социального найма исключаются суммы уплачиваемых данными гражданами в течение расчетного периода алиментов.</w:t>
      </w:r>
    </w:p>
    <w:p>
      <w:pPr>
        <w:pStyle w:val="Normal"/>
        <w:widowControl w:val="false"/>
        <w:autoSpaceDE w:val="false"/>
        <w:spacing w:lineRule="auto" w:line="240" w:before="0" w:after="0"/>
        <w:ind w:firstLine="540"/>
        <w:jc w:val="both"/>
        <w:rPr/>
      </w:pPr>
      <w:hyperlink w:anchor="Par78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мущества, находящегося в собственности гражданина-заявителя и членов его семьи и подлежащего налогообложению, учитываемого при решении вопроса о признании граждан малоимущими для принятия на учет и предоставления им жилых помещений по договорам социального найма, указан в приложении N 4 к настоящему регламенту.</w:t>
      </w:r>
    </w:p>
    <w:p>
      <w:pPr>
        <w:pStyle w:val="Normal"/>
        <w:widowControl w:val="false"/>
        <w:autoSpaceDE w:val="false"/>
        <w:spacing w:lineRule="auto" w:line="240" w:before="0" w:after="0"/>
        <w:ind w:firstLine="540"/>
        <w:jc w:val="both"/>
        <w:rPr/>
      </w:pPr>
      <w:hyperlink w:anchor="Par1034">
        <w:r>
          <w:rPr>
            <w:rStyle w:val="InternetLink"/>
            <w:rFonts w:cs="Times New Roman" w:ascii="Times New Roman" w:hAnsi="Times New Roman"/>
            <w:sz w:val="26"/>
            <w:szCs w:val="26"/>
          </w:rPr>
          <w:t>Расчет</w:t>
        </w:r>
      </w:hyperlink>
      <w:r>
        <w:rPr>
          <w:rFonts w:cs="Times New Roman" w:ascii="Times New Roman" w:hAnsi="Times New Roman"/>
          <w:sz w:val="26"/>
          <w:szCs w:val="26"/>
        </w:rPr>
        <w:t xml:space="preserve"> показателей оформляется справкой согласно приложению N 9 к настоящему регламенту, подписываемой специалистом, выполнившим расчет, и руководителем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оказания административной процедуры является получение всех необходимых сведений и расчет показа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изнании (отказе в признании) гражданина-заявителя и членов его семьи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 Основанием для принятия решения о признании (отказе в признании) гражданина-заявителя и членов его семьи (одиноко проживающего гражданина-заявителя) малоимущими является получение всех необходимых сведений и расчет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 наличии расчетных показателей ниже пороговых значений специалист готовит </w:t>
      </w:r>
      <w:hyperlink w:anchor="Par913">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малоимущей семьи (малоимущего одиноко проживающего гражданина) для постановки на учет и предоставления жилых помещений по договору социального найма (далее - свидетельство малоимущей семьи) согласно приложению N 7 к настоящему регламенту. Оформленное свидетельство малоимущей семьи с приложением учетного (регистрационного) дела семьи гражданина-заявителя (одиноко проживающего гражданина-заявителя) передается руководителю Учреждения для его подписания. Подписанное свидетельство малоимущей семьи с приложением учетного (регистрационного) дела семьи гражданина-заявителя (одиноко проживающего гражданина-заявителя) возвращается специалис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пециалист готовит проект распоряжения администрации муниципального образования «Климовское» о  принятии на учет в качестве нуждающегося в жилом помещении, предоставляемом по договору социального найма, и направляет на рассмотрение  главы муниципального образования. Проект распоряжения подписывается   главой  муниципального образования или уполномоченным им лицом. Заверенная копия распоряжения возвращается специалис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ях, когда расчетные показатели превышают пороговые значения, специалист готовит заявителю </w:t>
      </w:r>
      <w:hyperlink w:anchor="Par97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б отказе в признании семьи (одиноко проживающего гражданина) малоимущей для постановки на учет и предоставления жилых помещений по договору социального найма (далее - решение об отказе в признании семьи малоимущей) согласно приложению N 8 к настоящему регламенту. Оформленное решение об отказе в признании семьи малоимущей с приложением учетного (регистрационного) дела семьи гражданина-заявителя (одиноко проживающего гражданина-заявителя) передается главе администрации для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дписанное решение об отказе в признании семьи малоимущей с приложением учетного (регистрационного) дела семьи гражданина-заявителя (одиноко проживающего гражданина-заявителя) возвращается специалисту.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рассмотрения документов составляет 30 дней со дня регистрации заявления об оказа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ом оказания административной процедуры является принятие решения о признании (отказе в признании) семьи гражданина-заявителя (одиноко проживающего гражданина-заявителя) малоимущими для постановки на учет и предоставления жилых помещений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документов о признании (отказа в признании) гражданина-заявителя и членов его семьи (одиноко проживающего гражданина-заявителя) малоимущими для постановки на учет и предоставления жилых помещений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Основанием для выдачи (направления) документов о признании (отказа в признании) гражданина-заявителя и членов его семьи (одиноко проживающего гражданина-заявителя) малоимущими является принятие решения о признании (отказе в признании) семьи гражданина-заявителя (одиноко проживающего гражданина-заявителя) малоимущи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малоимущей семьи (решение об отказе в признании семьи малоимущей) регистрируется в журнале учета регистрации выданных документов о признании (отказе в признании) граждан малоимущими. Свидетельству (решению об отказе) присваивается порядковый номер согласно журналу регистрации и да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пия распоряжения о  принятии на учет в качестве нуждающегося в жилом помещении, предоставляемом по договору социального найма, свидетельства малоимущей семьи (решения об отказе в признании семьи малоимущей) выдается (направляется) гражданину-заявителю в течение 30 дней со дня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 решением об отказе в признании семьи малоимущей гражданину-заявителю также выдается (направляется) копия справки с </w:t>
      </w:r>
      <w:hyperlink w:anchor="Par1034">
        <w:r>
          <w:rPr>
            <w:rStyle w:val="InternetLink"/>
            <w:rFonts w:cs="Times New Roman" w:ascii="Times New Roman" w:hAnsi="Times New Roman"/>
            <w:sz w:val="26"/>
            <w:szCs w:val="26"/>
          </w:rPr>
          <w:t>расчетами</w:t>
        </w:r>
      </w:hyperlink>
      <w:r>
        <w:rPr>
          <w:rFonts w:cs="Times New Roman" w:ascii="Times New Roman" w:hAnsi="Times New Roman"/>
          <w:sz w:val="26"/>
          <w:szCs w:val="26"/>
        </w:rPr>
        <w:t xml:space="preserve"> показателей согласно приложению N 9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сущест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Информация о порядке предоставления муниципальной услуги размещается в государственной информационной системе Архангельской области «Архангельский региональный портал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регламента</w:t>
      </w:r>
    </w:p>
    <w:p>
      <w:pPr>
        <w:pStyle w:val="Normal"/>
        <w:ind w:firstLine="720"/>
        <w:jc w:val="both"/>
        <w:rPr/>
      </w:pPr>
      <w:r>
        <w:rPr>
          <w:rFonts w:cs="Times New Roman" w:ascii="Times New Roman" w:hAnsi="Times New Roman"/>
          <w:bCs/>
          <w:sz w:val="24"/>
          <w:szCs w:val="24"/>
        </w:rPr>
        <w:t xml:space="preserve">4.1. </w:t>
      </w:r>
      <w:r>
        <w:rPr>
          <w:rFonts w:cs="Times New Roman" w:ascii="Times New Roman" w:hAnsi="Times New Roman"/>
          <w:sz w:val="24"/>
          <w:szCs w:val="24"/>
        </w:rPr>
        <w:t>Контроль за исполнением настоящего административного регламента осуществляется Глава Администрации в следующих фор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ind w:firstLine="720"/>
        <w:jc w:val="both"/>
        <w:rPr/>
      </w:pPr>
      <w:r>
        <w:rPr>
          <w:rFonts w:cs="Times New Roman" w:ascii="Times New Roman" w:hAnsi="Times New Roman"/>
          <w:sz w:val="24"/>
          <w:szCs w:val="24"/>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Решения главы администрации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Комитета по имуществу, а также его должностных лиц, муниципальных служащих</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для предоставления муниципальной услуги;</w:t>
      </w:r>
    </w:p>
    <w:p>
      <w:pPr>
        <w:pStyle w:val="ConsPlusNormal"/>
        <w:widowContro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outlineLvl w:val="1"/>
        <w:rPr/>
      </w:pPr>
      <w:r>
        <w:rPr>
          <w:rFonts w:cs="Times New Roman" w:ascii="Times New Roman" w:hAnsi="Times New Roman"/>
          <w:sz w:val="24"/>
          <w:szCs w:val="24"/>
        </w:rPr>
        <w:t>5.2. Жалобы, указанные в пункте 5.1. настоящего административного регламента, на решения и действия (бездействие) должностных лиц, муниципальных служащих Администрации подаются  главе администрации муниципального образования «Климовско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ы, указанные в пункте 5.1. настоящего административного регламента, по выбору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правляются по электронной почте;</w:t>
      </w:r>
    </w:p>
    <w:p>
      <w:pPr>
        <w:pStyle w:val="Normal"/>
        <w:ind w:firstLine="720"/>
        <w:jc w:val="both"/>
        <w:rPr/>
      </w:pPr>
      <w:r>
        <w:rPr>
          <w:rFonts w:cs="Times New Roman" w:ascii="Times New Roman" w:hAnsi="Times New Roman"/>
          <w:sz w:val="24"/>
          <w:szCs w:val="24"/>
        </w:rPr>
        <w:t>направляются через систему интернет-приемная официального сайта муниципального образования «Климовское»;</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4.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firstLine="709"/>
        <w:outlineLvl w:val="1"/>
        <w:rPr>
          <w:rFonts w:ascii="Times New Roman" w:hAnsi="Times New Roman" w:cs="Times New Roman"/>
          <w:sz w:val="24"/>
          <w:szCs w:val="24"/>
        </w:rPr>
      </w:pPr>
      <w:r>
        <w:rPr>
          <w:rFonts w:cs="Times New Roman" w:ascii="Times New Roman" w:hAnsi="Times New Roman"/>
          <w:sz w:val="24"/>
          <w:szCs w:val="24"/>
        </w:rPr>
        <w:t>5.5. Поступившая жалоба заявителя является основанием для ее рассмотр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6. При рассмотрении жалобы должностное лицо:</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rFonts w:cs="Times New Roman" w:ascii="Times New Roman" w:hAnsi="Times New Roman"/>
          <w:sz w:val="24"/>
          <w:szCs w:val="24"/>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Климовское», устранении нарушений иных прав заявител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в случае признания жалобы необоснованной.</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405"/>
      <w:bookmarkEnd w:id="3"/>
      <w:r>
        <w:rPr>
          <w:rFonts w:cs="Times New Roman" w:ascii="Times New Roman" w:hAnsi="Times New Roman"/>
          <w:b/>
          <w:sz w:val="24"/>
          <w:szCs w:val="24"/>
        </w:rPr>
        <w:t>Блок-схем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роцедуры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lang w:val="en-US" w:eastAsia="en-US"/>
        </w:rPr>
        <mc:AlternateContent>
          <mc:Choice Requires="wpg">
            <w:drawing>
              <wp:inline distT="0" distB="0" distL="0" distR="0">
                <wp:extent cx="5828665" cy="3771265"/>
                <wp:effectExtent l="0" t="0" r="0" b="0"/>
                <wp:docPr id="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0" name=""/>
                          <wps:cNvSpPr/>
                        </wps:nvSpPr>
                        <wps:spPr>
                          <a:xfrm>
                            <a:off x="0" y="0"/>
                            <a:ext cx="5828760" cy="3771360"/>
                          </a:xfrm>
                          <a:prstGeom prst="rect">
                            <a:avLst/>
                          </a:prstGeom>
                          <a:noFill/>
                          <a:ln w="0">
                            <a:noFill/>
                          </a:ln>
                        </wps:spPr>
                        <wps:bodyPr/>
                      </wps:wsp>
                      <wps:wsp>
                        <wps:cNvSpPr/>
                        <wps:spPr>
                          <a:xfrm>
                            <a:off x="1028880" y="0"/>
                            <a:ext cx="4000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и документов, необходимых для предоставления муниципальной услуги, выдача (направление) уведомлений об их получении                       </w:t>
                              </w:r>
                            </w:p>
                          </w:txbxContent>
                        </wps:txbx>
                        <wps:bodyPr anchor="t">
                          <a:noAutofit/>
                        </wps:bodyPr>
                      </wps:wsp>
                      <wps:wsp>
                        <wps:cNvSpPr/>
                        <wps:spPr>
                          <a:xfrm>
                            <a:off x="0" y="1256760"/>
                            <a:ext cx="28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Принятие решения об оставлении заявления без рассмотрения по существу, направление документа о данном решении  заявителю</w:t>
                              </w:r>
                            </w:p>
                          </w:txbxContent>
                        </wps:txbx>
                        <wps:bodyPr anchor="t">
                          <a:noAutofit/>
                        </wps:bodyPr>
                      </wps:wsp>
                      <wps:wsp>
                        <wps:cNvSpPr/>
                        <wps:spPr>
                          <a:xfrm>
                            <a:off x="2971800" y="1256760"/>
                            <a:ext cx="285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расчет показателей, необходимых для принятия решения</w:t>
                              </w:r>
                            </w:p>
                          </w:txbxContent>
                        </wps:txbx>
                        <wps:bodyPr anchor="t">
                          <a:noAutofit/>
                        </wps:bodyPr>
                      </wps:wsp>
                      <wps:wsp>
                        <wps:cNvSpPr/>
                        <wps:spPr>
                          <a:xfrm>
                            <a:off x="2971800" y="799560"/>
                            <a:ext cx="720" cy="229320"/>
                          </a:xfrm>
                          <a:prstGeom prst="line">
                            <a:avLst/>
                          </a:prstGeom>
                          <a:ln w="9360">
                            <a:solidFill>
                              <a:srgbClr val="000000"/>
                            </a:solidFill>
                            <a:miter/>
                          </a:ln>
                        </wps:spPr>
                        <wps:style>
                          <a:lnRef idx="0"/>
                          <a:fillRef idx="0"/>
                          <a:effectRef idx="0"/>
                          <a:fontRef idx="minor"/>
                        </wps:style>
                        <wps:bodyPr/>
                      </wps:wsp>
                      <wps:wsp>
                        <wps:cNvSpPr/>
                        <wps:spPr>
                          <a:xfrm>
                            <a:off x="1599480" y="1028160"/>
                            <a:ext cx="2858040" cy="720"/>
                          </a:xfrm>
                          <a:prstGeom prst="line">
                            <a:avLst/>
                          </a:prstGeom>
                          <a:ln w="9360">
                            <a:solidFill>
                              <a:srgbClr val="000000"/>
                            </a:solidFill>
                            <a:miter/>
                          </a:ln>
                        </wps:spPr>
                        <wps:style>
                          <a:lnRef idx="0"/>
                          <a:fillRef idx="0"/>
                          <a:effectRef idx="0"/>
                          <a:fontRef idx="minor"/>
                        </wps:style>
                        <wps:bodyPr/>
                      </wps:wsp>
                      <wps:wsp>
                        <wps:cNvSpPr/>
                        <wps:spPr>
                          <a:xfrm>
                            <a:off x="1599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3880"/>
                            <a:ext cx="285696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Times New Roman" w:hAnsi="Times New Roman" w:eastAsia="Calibri" w:cs="Times New Roman"/>
                                  <w:color w:val="auto"/>
                                  <w:lang w:val="ru-RU" w:bidi="ar-SA"/>
                                </w:rPr>
                                <w:t>Принятие решения о признании (отказе в признании)  заявителя и членов его семьи (одиноко проживающего гражданина-заявителя) малоимущи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5716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8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roundrect id="shape_0" fillcolor="white" stroked="t" o:allowincell="f" style="position:absolute;left:1620;top:0;width:6299;height:1258;mso-wrap-style:square;v-text-anchor:top;mso-position-horizontal-relative:char">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рием и регистрация заявления и документов, необходимых для предоставления муниципальной услуги, выдача (направление) уведомлений об их получении                       </w:t>
                        </w:r>
                      </w:p>
                    </w:txbxContent>
                  </v:textbox>
                  <v:fill o:detectmouseclick="t" type="solid" color2="black"/>
                  <v:stroke color="black" weight="9360" joinstyle="miter" endcap="flat"/>
                  <w10:wrap type="none"/>
                </v:roundrect>
                <v:roundrect id="shape_0" fillcolor="white" stroked="t" o:allowincell="f" style="position:absolute;left:0;top:1979;width:4498;height:1439;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Принятие решения об оставлении заявления без рассмотрения по существу, направление документа о данном решении  заявителю</w:t>
                        </w:r>
                      </w:p>
                    </w:txbxContent>
                  </v:textbox>
                  <v:fill o:detectmouseclick="t" type="solid" color2="black"/>
                  <v:stroke color="black" weight="9360" joinstyle="miter" endcap="flat"/>
                  <w10:wrap type="none"/>
                </v:roundrect>
                <v:roundrect id="shape_0" fillcolor="white" stroked="t" o:allowincell="f" style="position:absolute;left:4680;top:1979;width:4498;height:1439;mso-wrap-style:square;v-text-anchor:top;mso-position-horizontal-relative:char">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расчет показателей, необходимых для принятия решения</w:t>
                        </w:r>
                      </w:p>
                    </w:txbxContent>
                  </v:textbox>
                  <v:fill o:detectmouseclick="t" type="solid" color2="black"/>
                  <v:stroke color="black" weight="9360" joinstyle="miter" endcap="flat"/>
                  <w10:wrap type="none"/>
                </v:roundrect>
                <v:line id="shape_0" from="4680,1259" to="4680,1619" stroked="t" o:allowincell="f" style="position:absolute;mso-position-horizontal-relative:char">
                  <v:stroke color="black" weight="9360" joinstyle="miter" endcap="flat"/>
                  <v:fill o:detectmouseclick="t" on="false"/>
                  <w10:wrap type="none"/>
                </v:line>
                <v:line id="shape_0" from="2519,1619" to="7019,1619" stroked="t" o:allowincell="f" style="position:absolute;mso-position-horizontal-relative:char">
                  <v:stroke color="black" weight="9360" joinstyle="miter" endcap="flat"/>
                  <v:fill o:detectmouseclick="t" on="false"/>
                  <w10:wrap type="none"/>
                </v:line>
                <v:line id="shape_0" from="2519,1619" to="2519,1978" stroked="t" o:allowincell="f" style="position:absolute;mso-position-horizontal-relative:char">
                  <v:stroke color="black" weight="9360" endarrow="block" endarrowwidth="medium" endarrowlength="medium" joinstyle="miter" endcap="flat"/>
                  <v:fill o:detectmouseclick="t" on="false"/>
                  <w10:wrap type="none"/>
                </v:line>
                <v:line id="shape_0" from="7019,1619" to="7019,1978" stroked="t" o:allowincell="f" style="position:absolute;mso-position-horizontal-relative:char">
                  <v:stroke color="black" weight="9360" endarrow="block" endarrowwidth="medium" endarrowlength="medium" joinstyle="miter" endcap="flat"/>
                  <v:fill o:detectmouseclick="t" on="false"/>
                  <w10:wrap type="none"/>
                </v:line>
                <v:line id="shape_0" from="8999,3959" to="8999,39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680;top:3959;width:4498;height:1440;mso-wrap-style:square;v-text-anchor:top;mso-position-horizontal-relative:char">
                  <v:textbox>
                    <w:txbxContent>
                      <w:p>
                        <w:pPr>
                          <w:overflowPunct w:val="false"/>
                          <w:autoSpaceDE w:val="false"/>
                          <w:bidi w:val="0"/>
                          <w:spacing w:before="0" w:after="0" w:lineRule="auto" w:line="240"/>
                          <w:jc w:val="both"/>
                          <w:rPr/>
                        </w:pPr>
                        <w:r>
                          <w:rPr>
                            <w:kern w:val="2"/>
                            <w:sz w:val="22"/>
                            <w:szCs w:val="22"/>
                            <w:rFonts w:ascii="Times New Roman" w:hAnsi="Times New Roman" w:eastAsia="Calibri" w:cs="Times New Roman"/>
                            <w:color w:val="auto"/>
                            <w:lang w:val="ru-RU" w:bidi="ar-SA"/>
                          </w:rPr>
                          <w:t>Принятие решения о признании (отказе в признании)  заявителя и членов его семьи (одиноко проживающего гражданина-заявителя) малоимущи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019,3419" to="7019,3957" stroked="t" o:allowincell="f" style="position:absolute;mso-position-horizontal-relative:char">
                  <v:stroke color="black" weight="9360" endarrow="block" endarrowwidth="medium" endarrowlength="medium" joinstyle="miter" endcap="flat"/>
                  <v:fill o:detectmouseclick="t" on="false"/>
                  <w10:wrap type="none"/>
                </v:line>
                <v:line id="shape_0" from="7019,5399" to="7019,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5880</wp:posOffset>
                </wp:positionV>
                <wp:extent cx="2857500" cy="975360"/>
                <wp:effectExtent l="5080" t="5080" r="5715" b="5715"/>
                <wp:wrapNone/>
                <wp:docPr id="2" name=""/>
                <a:graphic xmlns:a="http://schemas.openxmlformats.org/drawingml/2006/main">
                  <a:graphicData uri="http://schemas.microsoft.com/office/word/2010/wordprocessingShape">
                    <wps:wsp>
                      <wps:cNvSpPr/>
                      <wps:spPr>
                        <a:xfrm>
                          <a:off x="0" y="0"/>
                          <a:ext cx="2857680" cy="97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   Выдача (направление) документов о признании (отказе в признании)   заявителя и членов его семьи (одиноко проживающего                        гражданина-заявителя)    малоимущими                    </w:t>
                            </w:r>
                          </w:p>
                        </w:txbxContent>
                      </wps:txbx>
                      <wps:bodyPr anchor="t">
                        <a:noAutofit/>
                      </wps:bodyPr>
                    </wps:wsp>
                  </a:graphicData>
                </a:graphic>
              </wp:anchor>
            </w:drawing>
          </mc:Choice>
          <mc:Fallback>
            <w:pict>
              <v:roundrect id="shape_0" fillcolor="white" stroked="t" o:allowincell="f" style="position:absolute;margin-left:234pt;margin-top:4.4pt;width:224.95pt;height:76.75pt;mso-wrap-style:square;v-text-anchor:top">
                <v:textbox>
                  <w:txbxContent>
                    <w:p>
                      <w:pPr>
                        <w:overflowPunct w:val="false"/>
                        <w:autoSpaceDE w:val="false"/>
                        <w:bidi w:val="0"/>
                        <w:spacing w:before="0" w:after="0" w:lineRule="auto" w:line="240"/>
                        <w:jc w:val="both"/>
                        <w:rPr/>
                      </w:pPr>
                      <w:r>
                        <w:rPr>
                          <w:kern w:val="2"/>
                          <w:sz w:val="22"/>
                          <w:szCs w:val="22"/>
                          <w:rFonts w:ascii="Times New Roman" w:hAnsi="Times New Roman" w:eastAsia="Calibri" w:cs="Times New Roman"/>
                          <w:color w:val="auto"/>
                          <w:lang w:val="ru-RU" w:bidi="ar-SA"/>
                        </w:rPr>
                        <w:t xml:space="preserve">   Выдача (направление) документов о признании (отказе в признании)   заявителя и членов его семьи (одиноко проживающего                        гражданина-заявителя)    малоимущими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2</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tabs>
          <w:tab w:val="clear" w:pos="708"/>
          <w:tab w:val="left" w:pos="1021" w:leader="none"/>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1. Прошу признать семью ______________________________ малоимущими с целью постановки на учёт нуждающихся </w:t>
      </w:r>
      <w:r>
        <w:rPr>
          <w:rFonts w:cs="Times New Roman" w:ascii="Times New Roman" w:hAnsi="Times New Roman"/>
          <w:spacing w:val="2"/>
        </w:rPr>
        <w:t>в жилых помещениях, предоставляемых по договорам социального</w:t>
      </w:r>
      <w:r>
        <w:rPr>
          <w:rFonts w:cs="Times New Roman" w:ascii="Times New Roman" w:hAnsi="Times New Roman"/>
        </w:rPr>
        <w:t xml:space="preserve"> найму на территории муниципального образования «Климовское» связи с </w:t>
      </w:r>
    </w:p>
    <w:p>
      <w:pPr>
        <w:pStyle w:val="Normal"/>
        <w:tabs>
          <w:tab w:val="clear" w:pos="708"/>
          <w:tab w:val="left" w:pos="1021" w:leader="none"/>
          <w:tab w:val="left" w:pos="1134" w:leader="none"/>
        </w:tabs>
        <w:spacing w:before="0" w:after="0"/>
        <w:jc w:val="both"/>
        <w:rPr/>
      </w:pPr>
      <w:r>
        <w:rPr>
          <w:rFonts w:cs="Times New Roman" w:ascii="Times New Roman" w:hAnsi="Times New Roman"/>
        </w:rPr>
        <w:t>_____________________________________________________________________________________</w:t>
      </w:r>
    </w:p>
    <w:p>
      <w:pPr>
        <w:pStyle w:val="TextBody"/>
        <w:spacing w:before="0" w:after="0"/>
        <w:jc w:val="center"/>
        <w:rPr/>
      </w:pPr>
      <w:r>
        <w:rPr/>
        <w:t>указать причины  отсутствия жилой площади, или необходимости замены ее,</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ь кратко характеристику  занимаемой площад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а также указать, имеет ли заявитель, и совместно  проживающие с ним члены семьи жилье в личной собственности</w:t>
      </w:r>
    </w:p>
    <w:p>
      <w:pPr>
        <w:pStyle w:val="Style15"/>
        <w:ind w:firstLine="708"/>
        <w:rPr>
          <w:rFonts w:ascii="Times New Roman" w:hAnsi="Times New Roman" w:cs="Times New Roman"/>
        </w:rPr>
      </w:pPr>
      <w:r>
        <w:rPr>
          <w:rFonts w:cs="Times New Roman" w:ascii="Times New Roman" w:hAnsi="Times New Roman"/>
        </w:rPr>
      </w:r>
    </w:p>
    <w:p>
      <w:pPr>
        <w:pStyle w:val="Style15"/>
        <w:ind w:firstLine="708"/>
        <w:rPr>
          <w:rFonts w:ascii="Times New Roman" w:hAnsi="Times New Roman" w:cs="Times New Roman"/>
        </w:rPr>
      </w:pPr>
      <w:r>
        <w:rPr>
          <w:rFonts w:cs="Times New Roman" w:ascii="Times New Roman" w:hAnsi="Times New Roman"/>
        </w:rPr>
        <w:t>2. Состав семьи:</w:t>
      </w:r>
    </w:p>
    <w:p>
      <w:pPr>
        <w:pStyle w:val="Style15"/>
        <w:rPr>
          <w:rFonts w:ascii="Times New Roman" w:hAnsi="Times New Roman" w:cs="Times New Roman"/>
        </w:rPr>
      </w:pPr>
      <w:r>
        <w:rPr>
          <w:rFonts w:cs="Times New Roman" w:ascii="Times New Roman" w:hAnsi="Times New Roman"/>
        </w:rPr>
        <w:t>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ф.и.о., дата рождения, родственные отнош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ф.и.о., дата рождения, родственные отношения)</w:t>
      </w:r>
    </w:p>
    <w:p>
      <w:pPr>
        <w:pStyle w:val="Style15"/>
        <w:rPr>
          <w:rFonts w:ascii="Times New Roman" w:hAnsi="Times New Roman" w:cs="Times New Roman"/>
        </w:rPr>
      </w:pPr>
      <w:r>
        <w:rPr>
          <w:rFonts w:cs="Times New Roman" w:ascii="Times New Roman" w:hAnsi="Times New Roman"/>
        </w:rPr>
        <w:t>_______________________________________________________________ .</w:t>
      </w:r>
    </w:p>
    <w:p>
      <w:pPr>
        <w:pStyle w:val="Style15"/>
        <w:jc w:val="center"/>
        <w:rPr>
          <w:rFonts w:ascii="Times New Roman" w:hAnsi="Times New Roman" w:cs="Times New Roman"/>
          <w:sz w:val="20"/>
          <w:szCs w:val="20"/>
        </w:rPr>
      </w:pPr>
      <w:r>
        <w:rPr>
          <w:rFonts w:cs="Times New Roman" w:ascii="Times New Roman" w:hAnsi="Times New Roman"/>
          <w:sz w:val="20"/>
          <w:szCs w:val="20"/>
        </w:rPr>
        <w:t>(ф.и.о., дата рождения, родственные отнош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709"/>
        <w:jc w:val="both"/>
        <w:rPr/>
      </w:pPr>
      <w:r>
        <w:rPr>
          <w:rFonts w:cs="Times New Roman" w:ascii="Times New Roman" w:hAnsi="Times New Roman"/>
        </w:rPr>
        <w:t xml:space="preserve">3. Нам известно, что заведомо ложные сведения, представленные об имуществе и доходах, могут повлечь отказ в постановке на учет (снятие с учёта) нуждающихся </w:t>
      </w:r>
      <w:r>
        <w:rPr>
          <w:rFonts w:cs="Times New Roman" w:ascii="Times New Roman" w:hAnsi="Times New Roman"/>
          <w:spacing w:val="2"/>
        </w:rPr>
        <w:t>в жилых помещениях, предоставляемых по договорам социального</w:t>
      </w:r>
      <w:r>
        <w:rPr>
          <w:rFonts w:cs="Times New Roman" w:ascii="Times New Roman" w:hAnsi="Times New Roman"/>
        </w:rPr>
        <w:t xml:space="preserve"> найма.</w:t>
      </w:r>
    </w:p>
    <w:p>
      <w:pPr>
        <w:pStyle w:val="Normal"/>
        <w:tabs>
          <w:tab w:val="clear" w:pos="708"/>
          <w:tab w:val="left" w:pos="1021" w:leader="none"/>
          <w:tab w:val="left" w:pos="1134" w:leader="none"/>
        </w:tabs>
        <w:spacing w:before="0" w:after="0"/>
        <w:ind w:firstLine="709"/>
        <w:jc w:val="both"/>
        <w:rPr>
          <w:rFonts w:ascii="Times New Roman" w:hAnsi="Times New Roman" w:cs="Times New Roman"/>
        </w:rPr>
      </w:pPr>
      <w:r>
        <w:rPr>
          <w:rFonts w:cs="Times New Roman" w:ascii="Times New Roman" w:hAnsi="Times New Roman"/>
        </w:rPr>
        <w:t>4. Других источников доходов и имущества (кроме заявленных), в том числе в других муниципальных образованиях и субъектах Российской Федерации, не имеем.</w:t>
      </w:r>
    </w:p>
    <w:p>
      <w:pPr>
        <w:pStyle w:val="TextBody"/>
        <w:spacing w:before="0" w:after="0"/>
        <w:jc w:val="both"/>
        <w:rPr>
          <w:sz w:val="24"/>
          <w:szCs w:val="24"/>
        </w:rPr>
      </w:pPr>
      <w:r>
        <w:rPr>
          <w:sz w:val="24"/>
          <w:szCs w:val="24"/>
        </w:rPr>
        <w:tab/>
        <w:t>5. Даём согласие на проверку представленных сведений о доходах и имуществе, подлежащем налогообложению уполномоченным органом в налоговых и иных органах.</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15"/>
        <w:rPr>
          <w:rFonts w:ascii="Times New Roman" w:hAnsi="Times New Roman" w:cs="Times New Roman"/>
        </w:rPr>
      </w:pPr>
      <w:r>
        <w:rPr>
          <w:rFonts w:cs="Times New Roman" w:ascii="Times New Roman" w:hAnsi="Times New Roman"/>
        </w:rPr>
        <w:t>1)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2)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3)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4)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5)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6)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7)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8) ____________________________________________________________;</w:t>
      </w:r>
    </w:p>
    <w:p>
      <w:pPr>
        <w:pStyle w:val="Style15"/>
        <w:ind w:left="1416" w:firstLine="708"/>
        <w:rPr/>
      </w:pP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9)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Style15"/>
        <w:rPr>
          <w:rFonts w:ascii="Times New Roman" w:hAnsi="Times New Roman" w:cs="Times New Roman"/>
        </w:rPr>
      </w:pPr>
      <w:r>
        <w:rPr>
          <w:rFonts w:cs="Times New Roman" w:ascii="Times New Roman" w:hAnsi="Times New Roman"/>
        </w:rPr>
        <w:t>10) ____________________________________________________________;</w:t>
      </w:r>
    </w:p>
    <w:p>
      <w:pPr>
        <w:pStyle w:val="Style15"/>
        <w:ind w:left="1416" w:firstLine="708"/>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 ________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 _______ записи в книге регистрации заявлений граждан.</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 _______________ 20__ г.</w:t>
      </w:r>
    </w:p>
    <w:p>
      <w:pPr>
        <w:pStyle w:val="Normal"/>
        <w:rPr>
          <w:rFonts w:ascii="Times New Roman" w:hAnsi="Times New Roman" w:cs="Times New Roman"/>
          <w:lang w:eastAsia="ru-RU"/>
        </w:rPr>
      </w:pPr>
      <w:r>
        <w:rPr>
          <w:rFonts w:cs="Times New Roman" w:ascii="Times New Roman" w:hAnsi="Times New Roman"/>
          <w:lang w:eastAsia="ru-RU"/>
        </w:rPr>
      </w:r>
    </w:p>
    <w:p>
      <w:pPr>
        <w:pStyle w:val="Style15"/>
        <w:rPr/>
      </w:pPr>
      <w:r>
        <w:rPr>
          <w:rFonts w:cs="Times New Roman" w:ascii="Times New Roman" w:hAnsi="Times New Roman"/>
        </w:rPr>
        <w:t>_______________________________    ________________                      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олжность лица, принявшего заявление)                           (подпись)                          (расшифровка подписи)</w:t>
      </w:r>
    </w:p>
    <w:p>
      <w:pPr>
        <w:pStyle w:val="Normal"/>
        <w:numPr>
          <w:ilvl w:val="0"/>
          <w:numId w:val="0"/>
        </w:numPr>
        <w:outlineLvl w:val="0"/>
        <w:rPr>
          <w:rFonts w:eastAsia="Calibri" w:cs="Calibri"/>
        </w:rPr>
      </w:pPr>
      <w:r>
        <w:rPr>
          <w:rFonts w:eastAsia="Calibri" w:cs="Calibri"/>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4" w:name="Par708"/>
      <w:bookmarkEnd w:id="4"/>
      <w:r>
        <w:rPr>
          <w:rFonts w:cs="Times New Roman" w:ascii="Times New Roman" w:hAnsi="Times New Roman"/>
          <w:sz w:val="24"/>
          <w:szCs w:val="24"/>
        </w:rPr>
        <w:t>Виды доходов, учитываемых при признании граждан малоимущ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инятия на учет и предоставления им жилых помещ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в доход гражданина-заявителя и членов его семьи (одиноко проживающего гражданина-заявителя) включаются следующие виды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се предусмотренные системой оплаты труда выплаты, учитываемые при расчете среднего заработка, а также денежное содержание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редний заработок, сохраняемый в случаях, предусмотренных трудов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мпенсации, выплачиваемые государственными органами или общественными объединениями за время исполнения государственных или обществен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ходные пособия, выплачиваемые при увольнении, компенсации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циальные выплаты из бюджетов бюджетной системы Российской Федерации и других источников. К указанным выплата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ое пожизненное содержание судей, вышедших в отста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ипендии, выплачиваемые обучающимся в профессиональных образовательных организациях или образовательных организациях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научно-исследовательских организациях или проектных организациях,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обия по безработице, материальная помощь и иные выплаты безработным гражданам, а также стипендии и материальная помощь, выплачиваемые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временного трудоустройства, а также выплаты несовершеннолетним гражданам в возрасте от 14 до 18 лет в период их временного труд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обия по временной нетрудоспособности, пособия по беременности и родам, а также единовременные пособия женщинам, вставшим на учет в медицинских учреждениях в ранние сроки берем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пособия на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пособия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компенсационные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в отдаленных гарнизонах и местностях, где отсутствует возможность их труд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муниципальных образований субъектов Российской Федераци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ходы от имущества, принадлежащего на праве собственности гражданину-заявителю, членам его семьи или одиноко проживающему гражданину-заявителю, к которы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и сдачи в аренду (наем, поднаем) недвижимого имущества, транспортных и иных меха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ругие доходы гражданина-заявителя и членов его семьи или одиноко проживающего гражданина-заявителя, в которые включ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временные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работ по договорам, заключаемым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аграждения авторам, исполнителям и иным обладателям авторских и смежных прав за использование объектов авторских и смеж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от предпринимательской деятельности, включая доходы, полученные в результате деятельности крестьянского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виденды и другие доходы от участия в управлении собственностью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именты, получаемые гражданином-заявителем, членами его семьи или одиноко проживающим гражданином-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эквиваленты полученных гражданином-заявителем,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муниципальных образований субъектов Российской Федераци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в доход гражданина-заявителя и членов его семьи (одиноко проживающего гражданина-заявителя) также включаются следующие виды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енежные эквиваленты предоставляемых гражданам льгот и компенсаций по оплате жилого помещения, коммунальных услуг и транспортных услуг,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муниципальных образований субъектов Российской Федерации и организациями, в виде предоставленных гражданам скидок с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по оплате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мпенсации по оплате жилого помещения и коммунальных услуг, выплачиваемые отдельным категория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енежные средства, выделяемые опекуну (попечителю) на содержание подопеч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нежные средства из любых источников (за исключением собственных средств гражданина-заявителя, членов его семьи или одиноко проживающего гражданина-заявителя), направленные на оплату обучения гражданина-заявителя, членов его семьи или одиноко проживающего гражданина-заявителя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753"/>
      <w:bookmarkEnd w:id="5"/>
      <w:r>
        <w:rPr>
          <w:rFonts w:cs="Times New Roman" w:ascii="Times New Roman" w:hAnsi="Times New Roman"/>
          <w:sz w:val="24"/>
          <w:szCs w:val="24"/>
        </w:rPr>
        <w:t>е) суммы ежемесячных денежных выплат различным категориям граждан, выплачиваемых в соответствии со следующими законами:</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5 N 5-ФЗ  «О ветеран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758"/>
      <w:bookmarkEnd w:id="6"/>
      <w:r>
        <w:rPr>
          <w:rFonts w:cs="Times New Roman" w:ascii="Times New Roman" w:hAnsi="Times New Roman"/>
          <w:sz w:val="24"/>
          <w:szCs w:val="24"/>
        </w:rPr>
        <w:t xml:space="preserve">област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1.2004 N 262-33-ОЗ «О мерах социальной поддержки ветеранов, граждан, пострадавших от политических репрессий, и и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уммы предоставленной государственной социальной помощ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в доход гражданина-заявителя и членов его семьи (одиноко проживающего гражданина-заявителя) не включаются следующие виды до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04.1991 N 1032-1  «О занятости насе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особия на погребение, выплачиваемые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8-ФЗ «О погребении и похоронном д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ежегодные компенсации и разовые (единовременные) компенсации, выплачиваемые различным категориям граждан в соответствии с нормативными правовыми актами, указанными в </w:t>
      </w:r>
      <w:hyperlink w:anchor="Par753">
        <w:r>
          <w:rPr>
            <w:rStyle w:val="InternetLink"/>
            <w:rFonts w:cs="Times New Roman" w:ascii="Times New Roman" w:hAnsi="Times New Roman"/>
            <w:sz w:val="24"/>
            <w:szCs w:val="24"/>
          </w:rPr>
          <w:t>дефисах первом</w:t>
        </w:r>
      </w:hyperlink>
      <w:r>
        <w:rPr>
          <w:rFonts w:cs="Times New Roman" w:ascii="Times New Roman" w:hAnsi="Times New Roman"/>
          <w:sz w:val="24"/>
          <w:szCs w:val="24"/>
        </w:rPr>
        <w:t xml:space="preserve"> - </w:t>
      </w:r>
      <w:hyperlink w:anchor="Par758">
        <w:r>
          <w:rPr>
            <w:rStyle w:val="InternetLink"/>
            <w:rFonts w:cs="Times New Roman" w:ascii="Times New Roman" w:hAnsi="Times New Roman"/>
            <w:sz w:val="24"/>
            <w:szCs w:val="24"/>
          </w:rPr>
          <w:t>пятом подпункта "е" пункта 2</w:t>
        </w:r>
      </w:hyperlink>
      <w:r>
        <w:rPr>
          <w:rFonts w:cs="Times New Roman" w:ascii="Times New Roman" w:hAnsi="Times New Roman"/>
          <w:sz w:val="24"/>
          <w:szCs w:val="24"/>
        </w:rPr>
        <w:t xml:space="preserve"> настоящего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в доход этих граждан не включаются доходы следующих лиц, получаемые по месту их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ц, пропавших без вести и находящихся в розы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иц, находящихся на полном государственном обеспе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786"/>
      <w:bookmarkEnd w:id="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имущества, находящегося в собственности заявителя и членов его семьи и подлежащего налогообложению, учитываемого при признании граждан малоимущими для принятия на учет и предоставления им жилых помещений по договор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признания граждан малоимущими для принятия на учет и предоставления им жилых помещений по договорам социального найма учитывается стоимость имущества, находящегося в собственности таких граждан и членов их семьи и подлежащего налогообложению,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жилые дома, квартиры, комнаты, дачи, гаражи, иные строения, помещения и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емельные участки, расположенные на территориях муниципальных образований Архангельской области, представительные органы которых ввели в действие земельный н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стоимости имущества граждан для признания их малоимущими в целях принятия на учет и предоставления им жилых помещений по договорам социального найма не подлежит учету следующе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транспортные средства, не являющиеся объектом налогообложения в соответствии с Налог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земельные участки, не признаваемые объектом налогообложения в соответствии с Налог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емельные участки площадью 1500 и менее квадратных метров, используемые гражданами для ведения садоводства или огород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емельные участки, на которых расположены многоквартирные дома, жилые помещения в которых принадлежат гражданину-заявителю или членам его семьи (одиноко проживающему гражданину-заявителю) и которые входят в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Признание граждан, проживающих на территории муниципального образования «Климовско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малоимущими в целях постановки на учет и предостав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825"/>
      <w:bookmarkEnd w:id="8"/>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 получении заявления и документов, необходимых для признания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диноко проживающего гражданина) малоиму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ода от гр.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проживающего(щей) по адрес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 выдан 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лучено  заявление  о  признании  семьи  (одиноко проживающего гражданина) малоимущей  в целях постановки на учет и предоставления жилого помещения по договору социального найма, а также следующие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инял:</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6</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870"/>
      <w:bookmarkStart w:id="10" w:name="Par870"/>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без рассмотрения по существ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_ 20__ года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заявителя)</w:t>
      </w:r>
    </w:p>
    <w:p>
      <w:pPr>
        <w:pStyle w:val="ConsPlusNonformat"/>
        <w:jc w:val="both"/>
        <w:rPr/>
      </w:pPr>
      <w:r>
        <w:rPr>
          <w:rFonts w:cs="Times New Roman" w:ascii="Times New Roman" w:hAnsi="Times New Roman"/>
          <w:sz w:val="24"/>
          <w:szCs w:val="24"/>
        </w:rPr>
        <w:t>проживающему(ей) по адресу: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в  том,  что  его  (ее)  заявление  о признании семьи (одиноко проживающего гражданина)  малоимущей  для  постановки  на  учет  и предоставления жилого помещения   по   договору   социального   найма,  «__»  __________ 20__ года, оставлено без рассмотрения по существу в связи с тем, что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913"/>
      <w:bookmarkEnd w:id="11"/>
      <w:r>
        <w:rPr>
          <w:rFonts w:cs="Times New Roman" w:ascii="Times New Roman" w:hAnsi="Times New Roman"/>
          <w:sz w:val="24"/>
          <w:szCs w:val="24"/>
        </w:rPr>
        <w:t>Свидетельство</w:t>
      </w:r>
    </w:p>
    <w:p>
      <w:pPr>
        <w:pStyle w:val="ConsPlusNonformat"/>
        <w:jc w:val="center"/>
        <w:rPr/>
      </w:pPr>
      <w:r>
        <w:rPr>
          <w:rFonts w:cs="Times New Roman" w:ascii="Times New Roman" w:hAnsi="Times New Roman"/>
          <w:sz w:val="24"/>
          <w:szCs w:val="24"/>
        </w:rPr>
        <w:t>малоимущей семьи (малоимущего одиноко проживающего гражданина) для постановки на учет и предоставления  жилого помещения по договору социального найма</w:t>
      </w:r>
    </w:p>
    <w:p>
      <w:pPr>
        <w:pStyle w:val="ConsPlusNonformat"/>
        <w:jc w:val="center"/>
        <w:rPr/>
      </w:pPr>
      <w:r>
        <w:rPr>
          <w:rFonts w:cs="Times New Roman" w:ascii="Times New Roman" w:hAnsi="Times New Roman"/>
          <w:sz w:val="24"/>
          <w:szCs w:val="24"/>
        </w:rPr>
        <w:t>от  «__» __________ 20__ год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_______________________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заявителя)</w:t>
      </w:r>
    </w:p>
    <w:p>
      <w:pPr>
        <w:pStyle w:val="ConsPlusNonformat"/>
        <w:jc w:val="both"/>
        <w:rPr/>
      </w:pPr>
      <w:r>
        <w:rPr>
          <w:rFonts w:cs="Times New Roman" w:ascii="Times New Roman" w:hAnsi="Times New Roman"/>
          <w:sz w:val="24"/>
          <w:szCs w:val="24"/>
        </w:rPr>
        <w:t>проживающему(ей) по адресу: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он (она) и члены его (ее) семьи, в сост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4680"/>
        <w:gridCol w:w="204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членов семь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атус в семье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ны  малоимущими  в  целях принятия на учет и предоставления им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видетельство действительно по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jc w:val="right"/>
        <w:rPr/>
      </w:pPr>
      <w:bookmarkStart w:id="12" w:name="Par971"/>
      <w:bookmarkEnd w:id="12"/>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б отказе в признании семьи (одиноко проживающего гражданина) малоимущей для постановки на учет и предоставления жилого помещения по договору социального найм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20__ года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о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заявителя)</w:t>
      </w:r>
    </w:p>
    <w:p>
      <w:pPr>
        <w:pStyle w:val="ConsPlusNonformat"/>
        <w:jc w:val="both"/>
        <w:rPr/>
      </w:pPr>
      <w:r>
        <w:rPr>
          <w:rFonts w:cs="Times New Roman" w:ascii="Times New Roman" w:hAnsi="Times New Roman"/>
          <w:sz w:val="24"/>
          <w:szCs w:val="24"/>
        </w:rPr>
        <w:t>проживающему(ей) по адресу: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он (она) и члены его (ее) семьи, в сост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4680"/>
        <w:gridCol w:w="204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членов семь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атус в семье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46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изнаны малоимущими в целях принятия на учет и предоставления им жилого</w:t>
      </w:r>
    </w:p>
    <w:p>
      <w:pPr>
        <w:pStyle w:val="ConsPlusNonformat"/>
        <w:jc w:val="both"/>
        <w:rPr/>
      </w:pPr>
      <w:r>
        <w:rPr>
          <w:rFonts w:cs="Times New Roman" w:ascii="Times New Roman" w:hAnsi="Times New Roman"/>
          <w:sz w:val="24"/>
          <w:szCs w:val="24"/>
        </w:rPr>
        <w:t>помещения по договору социального найма, т.к.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расчет   показателей,  необходимых  для  признания  семьи (одиноко проживающего гражданина) малоиму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иректор  _______________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widowControl w:val="false"/>
        <w:autoSpaceDE w:val="false"/>
        <w:spacing w:lineRule="auto" w:line="240" w:before="0" w:after="0"/>
        <w:jc w:val="right"/>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знание граждан, проживающих на территории муниципального образования «Климовско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малоимущими в целях постановки на учет и предоставления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им жилых помещений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3" w:name="Par1034"/>
      <w:bookmarkEnd w:id="13"/>
      <w:r>
        <w:rPr>
          <w:rFonts w:cs="Times New Roman" w:ascii="Times New Roman" w:hAnsi="Times New Roman"/>
          <w:sz w:val="24"/>
          <w:szCs w:val="24"/>
        </w:rPr>
        <w:t>Расчет  показателей, необходимых для признания семьи  (одиноко проживающего гражданина)     малоиму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обращения  «__» 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расчета: __________ 20__ г. - 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__________ г.р.,</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гражданина-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ангельская область, Коношский район,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4560"/>
        <w:gridCol w:w="1200"/>
        <w:gridCol w:w="1200"/>
        <w:gridCol w:w="9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доход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w:t>
              <w:br/>
              <w:t xml:space="preserve"> доход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во</w:t>
              <w:br/>
              <w:t xml:space="preserve"> м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мес.</w:t>
              <w:br/>
              <w:t xml:space="preserve"> доход </w:t>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45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45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45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ый среднемесячный доход семьи, руб. =</w:t>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ленов семьи =</w:t>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душевой доход семьи, руб. =</w:t>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житочный минимум семьи, ру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стоимости  налогооблагаемого имущества, находящего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гражданина-заявителя и членов его семьи,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600"/>
        <w:gridCol w:w="708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w:t>
              <w:br/>
              <w:t xml:space="preserve"> имущества </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7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w:t>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налогооблагаемого имущества</w:t>
              <w:br/>
              <w:t xml:space="preserve">          гражданина-заявителя и членов его семьи, руб. =</w:t>
            </w:r>
          </w:p>
        </w:tc>
        <w:tc>
          <w:tcPr>
            <w:tcW w:w="15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казатель рыночной стоимости приобретения жилого помещения (ру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произвел:</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___________________           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                  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Style14">
    <w:name w:val="Основной текст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spacing w:lineRule="auto" w:line="360"/>
      <w:jc w:val="center"/>
    </w:pPr>
    <w:rPr>
      <w:rFonts w:ascii="Times New Roman" w:hAnsi="Times New Roman" w:eastAsia="Times New Roman" w:cs="Times New Roman"/>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Знак Знак Знак Знак2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11B0EB5ADAB10BD0CF18B69E1BA859751AD9A93DA84566E6447y3G1K" TargetMode="External"/><Relationship Id="rId3" Type="http://schemas.openxmlformats.org/officeDocument/2006/relationships/hyperlink" Target="consultantplus://offline/ref=7B011B0EB5ADAB10BD0CF18B69E1BA85945DA2999E88D3543F3149349Ey6G5K" TargetMode="External"/><Relationship Id="rId4" Type="http://schemas.openxmlformats.org/officeDocument/2006/relationships/hyperlink" Target="consultantplus://offline/ref=7B011B0EB5ADAB10BD0CF18B69E1BA85945DAC9D9A89D3543F3149349Ey6G5K" TargetMode="External"/><Relationship Id="rId5" Type="http://schemas.openxmlformats.org/officeDocument/2006/relationships/hyperlink" Target="consultantplus://offline/ref=7B011B0EB5ADAB10BD0CF18B69E1BA85945DA39F9F8ED3543F3149349Ey6G5K" TargetMode="External"/><Relationship Id="rId6" Type="http://schemas.openxmlformats.org/officeDocument/2006/relationships/hyperlink" Target="consultantplus://offline/ref=7B011B0EB5ADAB10BD0CF18B69E1BA85945DA2979085D3543F3149349Ey6G5K" TargetMode="External"/><Relationship Id="rId7" Type="http://schemas.openxmlformats.org/officeDocument/2006/relationships/hyperlink" Target="consultantplus://offline/ref=7B011B0EB5ADAB10BD0CF18B69E1BA85945DA296918BD3543F3149349Ey6G5K" TargetMode="External"/><Relationship Id="rId8" Type="http://schemas.openxmlformats.org/officeDocument/2006/relationships/hyperlink" Target="consultantplus://offline/ref=7B011B0EB5ADAB10BD0CF19D6A8DE4899652F4929D89DE05676E1269C96CB9AFyAG9K" TargetMode="External"/><Relationship Id="rId9" Type="http://schemas.openxmlformats.org/officeDocument/2006/relationships/hyperlink" Target="consultantplus://offline/ref=7B011B0EB5ADAB10BD0CF19D6A8DE4899652F4929985D00A626E1269C96CB9AFyAG9K" TargetMode="External"/><Relationship Id="rId10" Type="http://schemas.openxmlformats.org/officeDocument/2006/relationships/hyperlink" Target="consultantplus://offline/ref=7B011B0EB5ADAB10BD0CF19D6A8DE4899652F4929984DF06616E1269C96CB9AFyAG9K" TargetMode="External"/><Relationship Id="rId11" Type="http://schemas.openxmlformats.org/officeDocument/2006/relationships/hyperlink" Target="consultantplus://offline/ref=7B011B0EB5ADAB10BD0CF18B69E1BA85945DA2989085D3543F3149349Ey6G5K" TargetMode="External"/><Relationship Id="rId12" Type="http://schemas.openxmlformats.org/officeDocument/2006/relationships/hyperlink" Target="consultantplus://offline/ref=7B011B0EB5ADAB10BD0CF18B69E1BA85945DA2999E89D3543F3149349Ey6G5K" TargetMode="External"/><Relationship Id="rId13" Type="http://schemas.openxmlformats.org/officeDocument/2006/relationships/hyperlink" Target="consultantplus://offline/ref=7B011B0EB5ADAB10BD0CF18B69E1BA85945DA296988FD3543F3149349Ey6G5K" TargetMode="External"/><Relationship Id="rId14" Type="http://schemas.openxmlformats.org/officeDocument/2006/relationships/hyperlink" Target="consultantplus://offline/ref=7B011B0EB5ADAB10BD0CF18B69E1BA85945DAC9E9A8BD3543F3149349Ey6G5K" TargetMode="External"/><Relationship Id="rId15" Type="http://schemas.openxmlformats.org/officeDocument/2006/relationships/hyperlink" Target="consultantplus://offline/ref=7B011B0EB5ADAB10BD0CF19D6A8DE4899652F4929D88DC04676E1269C96CB9AFyAG9K" TargetMode="External"/><Relationship Id="rId16" Type="http://schemas.openxmlformats.org/officeDocument/2006/relationships/hyperlink" Target="consultantplus://offline/ref=7B011B0EB5ADAB10BD0CF18B69E1BA85945DA296988DD3543F3149349Ey6G5K" TargetMode="External"/><Relationship Id="rId17" Type="http://schemas.openxmlformats.org/officeDocument/2006/relationships/hyperlink" Target="consultantplus://offline/ref=7B011B0EB5ADAB10BD0CF18B69E1BA85945AA99C9189D3543F3149349Ey6G5K" TargetMode="External"/><Relationship Id="rId18" Type="http://schemas.openxmlformats.org/officeDocument/2006/relationships/hyperlink" Target="consultantplus://offline/ref=7B011B0EB5ADAB10BD0CF18B69E1BA85945DA396988BD3543F3149349Ey6G5K" TargetMode="External"/><Relationship Id="rId19" Type="http://schemas.openxmlformats.org/officeDocument/2006/relationships/hyperlink" Target="consultantplus://offline/ref=7B011B0EB5ADAB10BD0CF18B69E1BA85945DA396988BD3543F3149349Ey6G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49:00Z</dcterms:created>
  <dc:creator>Глава МО Талажское</dc:creator>
  <dc:description/>
  <cp:keywords/>
  <dc:language>en-US</dc:language>
  <cp:lastModifiedBy>Admin</cp:lastModifiedBy>
  <cp:lastPrinted>2013-10-01T15:30:00Z</cp:lastPrinted>
  <dcterms:modified xsi:type="dcterms:W3CDTF">2014-01-22T04:20:00Z</dcterms:modified>
  <cp:revision>3</cp:revision>
  <dc:subject/>
  <dc:title>АДМИНИСТРАЦИЯ МУНИЦИПАЛЬНОГО ОБРАЗОВАНИЯ «ТАЛАЖСКОЕ»</dc:title>
</cp:coreProperties>
</file>