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Глава муниципального образования «Климовское»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Cs/>
          <w:sz w:val="32"/>
        </w:rPr>
        <w:t>Р А С П О Р Я Ж Е Н И 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20.11.2013                                                                                                      №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лимовская  Конош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 перечня муниципальных услуг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во исполнение плана мероприятий по обеспечению перехода на межведомственное информационное взаимодействие при предоставлении муниципальны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муниципальных услуг с элементами межведомственного взаимодейств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ведущего специалиста администрации муниципального образования «Климовское» Бачернихину Т.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лимовское» -                                            Н.С.Чу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ind w:left="113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О «Климовское»</w:t>
      </w:r>
    </w:p>
    <w:p>
      <w:pPr>
        <w:pStyle w:val="Normal"/>
        <w:ind w:left="113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Н.С.Чу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администрацией муниципального образования «Климовское»</w:t>
      </w:r>
    </w:p>
    <w:p>
      <w:pPr>
        <w:pStyle w:val="Normal"/>
        <w:jc w:val="center"/>
        <w:rPr/>
      </w:pPr>
      <w:r>
        <w:rPr/>
        <w:t>приложение к распоряжению №68 от 20.11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"/>
        <w:gridCol w:w="3940"/>
        <w:gridCol w:w="10348"/>
      </w:tblGrid>
      <w:tr>
        <w:trPr>
          <w:trHeight w:val="219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 акт, устанавливающи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муниципальной услуги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хивных справок и  копий архивных документов из муниципального архива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 октября 2003 года № 131-ФЗ "Об общих принципах организации местного самоуправления в РФ" (пункт 17 части 1 статьи 14, пункт 16 части 1 статьи 15, пункт 22 части 1 статьи 16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Федеральный закон от 22 октября 2004 года № 125-ФЗ "Об архивном деле в РФ" (статья 26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"Об общих принципах организации местного самоуправления в РФ" (пункт 6 части 1 статьи 14, пункт 6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пункт 3 части 1 статьи 14, статьи 52 – 5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закон Архангельской области от 20 сентября 2005 года № 79-5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" (статьи 1 – 6.1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/>
              <w:t>Предоставление жилых помещений по договорам социального найма гражданам, состоящим на учете в качестве нуждающихся в жилых помещениях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"Об общих принципах организации местного самоуправления в РФ" (пункт 6 части 1 статьи 14, пункт 6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пункт 5 части 1 статьи 14, статьи 57 – 59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закон Архангельской области от 20 сентября 2005 года № 79-5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" (статьи 7 – 9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з реестра муниципального имущест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ый закон от 6 октября 2003 года № 131-ФЗ "Об общих принципах организации местного самоуправления в РФ" (пункт 3 части 1 статьи 14, пункт 3 части 1 статьи 15, пункт 3 части 1 статьи 16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/>
              <w:t>Выдача документов о происхождении продукции, продаваемой гражданами, из их личных подсобных хозяйст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кодекс РФ (пункт 13 статьи 217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закон Архангельской области от 25 мая 2004 года № 230-30-ОЗ "О личном подсобном хозяйстве в Архангельской области" (пункт 4 статьи 1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выписок из похозяйственных кни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ый закон от 7 июля 2003 года № 112-ФЗ "О личном подсобном хозяйстве" (статья 8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9:00Z</dcterms:created>
  <dc:creator>User</dc:creator>
  <dc:description/>
  <cp:keywords/>
  <dc:language>en-US</dc:language>
  <cp:lastModifiedBy>Admin</cp:lastModifiedBy>
  <cp:lastPrinted>2013-11-22T08:37:00Z</cp:lastPrinted>
  <dcterms:modified xsi:type="dcterms:W3CDTF">2013-11-22T04:45:00Z</dcterms:modified>
  <cp:revision>4</cp:revision>
  <dc:subject/>
  <dc:title>РЕЕСТР</dc:title>
</cp:coreProperties>
</file>