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администрации  МО «Ерцевское»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№49 от 05.11.2013г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52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атели  муниципальной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закрепляющий предоставление    услуги   за по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 на учет граждан в качестве нуждающихся  в жилых помещениях, предоставляемых  по договорам социального  най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 131-ФЗ "Об общих принципах организации местного самоуправления в РФ"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Ф (пункт 3 части 1 статьи 14, статьи 52 – 55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он Архангельской области от 20 сентября 2005 года № 79-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" (статьи 1 – 6.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изнание граждан малоимущими в целях предоставления им жилых помещений по договорам социального най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часть 2 статьи 4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8-5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" (статьи 3 – 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оставление информации об очередности предоставления гражданам жилых помещений по договорам социального най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часть 7 статьи 52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" (статья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5 части 1 статьи 14, статьи 57 – 59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" (статьи 7 – 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 (пункт 8 части 1 статьи 14, части 3 и 4 статьи 15, части 10 – 12 статьи 32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Ф от 28 января 2006 года № 47 (раздел 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инятие решений о переводе жилых помещений в нежилые и нежилых помещений в 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Жилищный кодекс РФ (пункт 6 части 1 статьи 14, статьи 22 – 2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гистрация, изменение (переадресация) и прекращение (аннулирование) адресов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 131-ФЗ "Об общих принципах организации местного самоуправления в РФ" (пункт 21 части 1 статьи 14, пункт 27 части 1 статьи 1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3 части 1 статьи 14, пункт 3 части 1 статьи 15, пункт 3 части 1 статьи 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Гражданский кодекс РФ (главы 19, 34, 36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 131-ФЗ "Об общих принципах организации местного самоуправления в РФ" (пункт 3 части 1 статьи 14, пункт 3 части 1 статьи 15, пункт 3 части 1 статьи 1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Федеральный закон от 6 октября 2003 года № 131-ФЗ "Об общих принципах организации местного самоуправления в РФ" (пункт 17 части 1 статьи 14, пункт 16 части 1 статьи 15, пункт 22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22 октября 2004 года № 125-ФЗ "Об архивном деле в РФ" (статья 2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происхождении продукции, продаваемой гражданами, из их личных подсобных хозя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Налоговый кодекс РФ (пункт 13 статьи 217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5 мая 2004 года № 230-30-ОЗ "О личном подсобном хозяйстве в Архангельской области" (пункт 4 статьи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 из похозяйственных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7 июля 2003 года № 112-ФЗ "О личном подсобном хозяйстве" (статья 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9:00Z</dcterms:created>
  <dc:creator>User</dc:creator>
  <dc:description/>
  <cp:keywords/>
  <dc:language>en-US</dc:language>
  <cp:lastModifiedBy>User</cp:lastModifiedBy>
  <dcterms:modified xsi:type="dcterms:W3CDTF">2013-11-05T12:05:00Z</dcterms:modified>
  <cp:revision>72</cp:revision>
  <dc:subject/>
  <dc:title>№ п/п</dc:title>
</cp:coreProperties>
</file>