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января 2021 г. №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20 год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целях приведения в соответствии с бюджетным законодательством, во исполнение требований подпункта 6 статьи 142.1 Бюджетного кодекса Российской Федерации, администрация муниципального образования </w:t>
        <w:br/>
      </w:r>
      <w:r>
        <w:rPr>
          <w:b/>
          <w:szCs w:val="28"/>
        </w:rPr>
        <w:t>п о с т а н о в л я е т:</w:t>
      </w:r>
    </w:p>
    <w:p>
      <w:pPr>
        <w:pStyle w:val="2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МО «Коношский муниципальный район» от 20 января 2020 года № 16 «О соглашениях, которые предусматривают меры по социально-экономическому развитию и оздоровлению муниципальных финансов городского, сельских поселений МО «Коношский муниципальный район» следующие изменения: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амбулу постановления изложить в следующей редакции: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>«В соответствии с подпунктом 6 статьи 142.1 Бюджетного кодекса Российской Федерации, подпунктом 42 статьи 9 Положения о бюджетном процессе в муниципальном образовании «Коношский муниципальный район», утвержденного решением двадцать девятой сессии Собрания депутатов МО «Коношский муниципальный район» от 09 сентября 2020 года № 318, администрация муниципального образования постановляет:»</w:t>
      </w:r>
    </w:p>
    <w:p>
      <w:pPr>
        <w:pStyle w:val="2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Cs w:val="28"/>
        </w:rPr>
        <w:t>МО «Коношский муниципальный район»</w:t>
        <w:tab/>
        <w:tab/>
        <w:tab/>
        <w:tab/>
        <w:t xml:space="preserve">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0:00Z</dcterms:created>
  <dc:creator>Пользователь</dc:creator>
  <dc:description/>
  <cp:keywords/>
  <dc:language>en-US</dc:language>
  <cp:lastModifiedBy>Lena</cp:lastModifiedBy>
  <cp:lastPrinted>2021-01-25T08:54:00Z</cp:lastPrinted>
  <dcterms:modified xsi:type="dcterms:W3CDTF">2021-01-28T12:45:00Z</dcterms:modified>
  <cp:revision>12</cp:revision>
  <dc:subject/>
  <dc:title>Проект</dc:title>
</cp:coreProperties>
</file>