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ошский муниципальный район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рп. Коноша 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декабря  2021 г.                                                                           №    - 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 бюджета МО «Коношский муниципальный район»</w:t>
      </w:r>
    </w:p>
    <w:p>
      <w:pPr>
        <w:pStyle w:val="32"/>
        <w:keepNext w:val="true"/>
        <w:keepLines/>
        <w:shd w:fill="auto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56" w:before="0" w:after="0"/>
        <w:ind w:firstLine="660"/>
        <w:jc w:val="both"/>
        <w:rPr/>
      </w:pPr>
      <w:r>
        <w:rPr>
          <w:sz w:val="28"/>
          <w:szCs w:val="28"/>
        </w:rPr>
        <w:t xml:space="preserve">В целях повышения качества осуществления контроля за расходованием бюджетных средств  </w:t>
      </w:r>
      <w:r>
        <w:rPr>
          <w:rStyle w:val="3pt"/>
          <w:sz w:val="28"/>
          <w:szCs w:val="28"/>
        </w:rPr>
        <w:t>приказыва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exact" w:line="356" w:before="0" w:after="0"/>
        <w:ind w:left="0" w:firstLine="660"/>
        <w:jc w:val="both"/>
        <w:rPr/>
      </w:pPr>
      <w:r>
        <w:rPr>
          <w:sz w:val="28"/>
          <w:szCs w:val="28"/>
        </w:rPr>
        <w:t>Утвердить прилагаемый Порядок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 бюджета МО «Коношский муниципальный район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56"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1"/>
        <w:shd w:fill="auto" w:val="clear"/>
        <w:spacing w:lineRule="exact" w:line="356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 Приказ финансового управления администрации МО «Коношский муниципальный район» от 14 декабря  2020 года № 102-у «Об утверждени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 и администраторов источников финансирования дефицита бюджета МО «Коношский муниципальный район»;</w:t>
      </w:r>
    </w:p>
    <w:p>
      <w:pPr>
        <w:pStyle w:val="32"/>
        <w:keepNext w:val="true"/>
        <w:keepLines/>
        <w:shd w:fill="auto" w:val="clear"/>
        <w:spacing w:before="0" w:after="0"/>
        <w:ind w:firstLine="660"/>
        <w:jc w:val="both"/>
        <w:rPr/>
      </w:pPr>
      <w:r>
        <w:rPr>
          <w:sz w:val="28"/>
          <w:szCs w:val="28"/>
        </w:rPr>
        <w:t>2.2  Приказ финансового управления администрации МО «Коношский муниципальный район» от 15 ноября  2021 года № 58-у «О внесении изменений в  Порядок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 бюджета</w:t>
      </w:r>
    </w:p>
    <w:p>
      <w:pPr>
        <w:pStyle w:val="32"/>
        <w:keepNext w:val="true"/>
        <w:keepLines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ий муниципальны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Arial Unicode MS"/>
          <w:bCs/>
          <w:sz w:val="28"/>
          <w:szCs w:val="28"/>
        </w:rPr>
        <w:t>Настоящий приказ вступает в силу с 01 января 2022 года</w:t>
      </w:r>
      <w:r>
        <w:rPr>
          <w:sz w:val="28"/>
          <w:szCs w:val="28"/>
        </w:rPr>
        <w:t xml:space="preserve">. </w:t>
        <w:b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О «Коношски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й район»                                                              С.А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exact" w:line="35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1"/>
        <w:shd w:fill="auto" w:val="clear"/>
        <w:spacing w:lineRule="exact" w:line="35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</w:t>
      </w:r>
    </w:p>
    <w:p>
      <w:pPr>
        <w:pStyle w:val="1"/>
        <w:shd w:fill="auto" w:val="clear"/>
        <w:spacing w:lineRule="exact" w:line="35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МО «Коношский</w:t>
      </w:r>
    </w:p>
    <w:p>
      <w:pPr>
        <w:pStyle w:val="1"/>
        <w:shd w:fill="auto" w:val="clear"/>
        <w:spacing w:lineRule="exact" w:line="35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й район»</w:t>
      </w:r>
    </w:p>
    <w:p>
      <w:pPr>
        <w:pStyle w:val="1"/>
        <w:shd w:fill="auto" w:val="clear"/>
        <w:spacing w:lineRule="exact" w:line="35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30 декабря 2021 г. №  -у 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bookmark4"/>
      <w:bookmarkStart w:id="1" w:name="bookmark4"/>
      <w:bookmarkEnd w:id="1"/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 бюджета МО «Коношский муниципальный район»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60" w:leader="none"/>
        </w:tabs>
        <w:spacing w:lineRule="exact" w:line="356" w:before="0" w:after="0"/>
        <w:ind w:left="20" w:right="40" w:firstLine="720"/>
        <w:jc w:val="both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Настоящий Порядок разработан на основании пункта 5 статьи 219 и статьи 219.2 Бюджетного кодекса Российской Федерации и устанавливает порядок санкционирования Отделом № 13 Управления Федерального казначейства по Архангельской области и Ненецкому автономному округу  (далее - орган Федерального казначейства) оплаты денежных обязательств получателей средств бюджета МО «Коношский муниципальный район» (далее - бюджет муниципального района) и администраторов источников финансирования дефицита бюджета МО «Коношский муниципальный район», лицевые счета которых открыты в органе Федерального казначейства.</w:t>
      </w:r>
    </w:p>
    <w:p>
      <w:pPr>
        <w:pStyle w:val="ConsPlusNormal1"/>
        <w:spacing w:lineRule="exact" w:line="356" w:before="28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анкционирование органом Федерального казначейства оплаты денежных обязательств по расходам получателей средств бюджета МО «Коношский муниципальный район», в целях софинансирования которых бюджету муниципального района предоставляется субсидия из федерального бюджета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статьи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истерства финансов Российской Федерации от 12 декабря 2017 года № 223н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Для оплаты денежных обязательств получатели средств бюджета МО «Коношский муниципальный район» (далее - Получатели), администраторы источников финансирования дефицита бюджета МО «Коношский муниципальный район» (далее - Администраторы) представляют в орган Федерального казначейства по месту их обслуживания распоряжения о совершении казначейских платежей по формам, утвержденным приказом Федерального казначейства от 14 мая 2020 года </w:t>
        <w:br/>
        <w:t>№ 21н «О порядке казначейского обслуживания» (далее − Распоряжение), в порядке, установленном в соответствии с бюджетны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050" w:leader="none"/>
        </w:tabs>
        <w:spacing w:lineRule="exact" w:line="356" w:before="0" w:after="0"/>
        <w:ind w:right="40" w:firstLine="993"/>
        <w:jc w:val="both"/>
        <w:rPr/>
      </w:pPr>
      <w:r>
        <w:rPr>
          <w:sz w:val="28"/>
          <w:szCs w:val="28"/>
        </w:rPr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-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- бумажный носитель).</w:t>
      </w:r>
    </w:p>
    <w:p>
      <w:pPr>
        <w:pStyle w:val="1"/>
        <w:shd w:fill="auto" w:val="clear"/>
        <w:spacing w:lineRule="exact" w:line="356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писывается руководителем и главным бухгалтером (иными уполномоченными руководителем лицами) Получателя (Администратора), указанными в Карточке образцов подписей к лицевым счетам, представленной Получателем (Администратором) в орган Федерального казначейства в порядке, установленном для открытия соответствующего лицевого счет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exact" w:line="356" w:before="0" w:after="0"/>
        <w:ind w:left="20" w:right="40" w:firstLine="720"/>
        <w:jc w:val="both"/>
        <w:rPr/>
      </w:pPr>
      <w:r>
        <w:rPr>
          <w:sz w:val="28"/>
          <w:szCs w:val="28"/>
        </w:rPr>
        <w:t>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Распоряжения в орган Федерального казначейства, проверяет его на:</w:t>
      </w:r>
    </w:p>
    <w:p>
      <w:pPr>
        <w:pStyle w:val="1"/>
        <w:shd w:fill="auto" w:val="clear"/>
        <w:spacing w:lineRule="exact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соответствие установленной форме, наличие в нем реквизитов и показателей, предусмотренных пунктом 4 настоящего Порядка;</w:t>
      </w:r>
    </w:p>
    <w:p>
      <w:pPr>
        <w:pStyle w:val="1"/>
        <w:shd w:fill="auto" w:val="clear"/>
        <w:spacing w:lineRule="exact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предусмотренных пунктом 6 настоящего Порядка;</w:t>
      </w:r>
    </w:p>
    <w:p>
      <w:pPr>
        <w:pStyle w:val="1"/>
        <w:shd w:fill="auto" w:val="clear"/>
        <w:spacing w:lineRule="exact" w:line="356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, установленным пунктами 8-12 настоящего Порядка;</w:t>
      </w:r>
    </w:p>
    <w:p>
      <w:pPr>
        <w:pStyle w:val="1"/>
        <w:shd w:fill="auto" w:val="clear"/>
        <w:spacing w:lineRule="exact" w:line="356" w:before="0" w:after="0"/>
        <w:ind w:left="20" w:right="40" w:firstLine="720"/>
        <w:jc w:val="both"/>
        <w:rPr/>
      </w:pPr>
      <w:r>
        <w:rPr>
          <w:sz w:val="28"/>
          <w:szCs w:val="28"/>
        </w:rPr>
        <w:t>соответствие подписей в Распоряжении имеющимся образцам, представленным Получателем (Администратором) в порядке, установленном для открытия соответствующего лицевого счет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64" w:before="0" w:after="0"/>
        <w:ind w:left="20" w:right="40" w:firstLine="720"/>
        <w:jc w:val="both"/>
        <w:rPr/>
      </w:pPr>
      <w:r>
        <w:rPr>
          <w:sz w:val="28"/>
          <w:szCs w:val="28"/>
        </w:rPr>
        <w:t>Распоряжение проверяется с учетом положений пункта 5 настоящего Порядка на наличие в нем следующих реквизитов и показателей:</w:t>
      </w:r>
    </w:p>
    <w:p>
      <w:pPr>
        <w:pStyle w:val="33"/>
        <w:shd w:fill="auto" w:val="clear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1) номера соответствующего лицевого счета, открытого Получателю </w:t>
      </w:r>
      <w:r>
        <w:rPr>
          <w:rStyle w:val="3135pt"/>
          <w:sz w:val="28"/>
          <w:szCs w:val="28"/>
        </w:rPr>
        <w:t>(Администратору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91" w:leader="none"/>
        </w:tabs>
        <w:spacing w:lineRule="exact" w:line="353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82" w:leader="none"/>
        </w:tabs>
        <w:spacing w:lineRule="exact" w:line="353" w:before="0" w:after="4"/>
        <w:ind w:left="23" w:firstLine="760"/>
        <w:jc w:val="both"/>
        <w:rPr/>
      </w:pPr>
      <w:r>
        <w:rPr>
          <w:sz w:val="28"/>
          <w:szCs w:val="28"/>
        </w:rPr>
        <w:t>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353" w:before="0" w:after="0"/>
        <w:ind w:left="23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омера учтенного в органе Федерального казначейства бюджетного обязательства Получателя (при его наличии) (далее - бюджетное обязательство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353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ида средств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60" w:before="0" w:after="0"/>
        <w:ind w:left="20" w:right="20" w:firstLine="760"/>
        <w:jc w:val="both"/>
        <w:rPr/>
      </w:pPr>
      <w:r>
        <w:rPr>
          <w:sz w:val="28"/>
          <w:szCs w:val="28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Распоряжению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76" w:leader="none"/>
        </w:tabs>
        <w:spacing w:lineRule="exact" w:line="36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омера и серии чека (при наличном способе оплаты денежного обязательства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90" w:leader="none"/>
        </w:tabs>
        <w:spacing w:lineRule="exact" w:line="35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рока действия чека (при наличном способе оплаты денежного обязательства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5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, паспортных данных получателя средств по чеку (при наличном способе оплаты денежного обязательства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35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56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квизитов (номер, дата) и предмета муниципального контракта (договор, соглашение) или нормативного правового акта, являющихся основанием для принятия Получателем бюджетного обязательства:</w:t>
      </w:r>
    </w:p>
    <w:p>
      <w:pPr>
        <w:pStyle w:val="1"/>
        <w:shd w:fill="auto" w:val="clear"/>
        <w:tabs>
          <w:tab w:val="clear" w:pos="708"/>
          <w:tab w:val="left" w:pos="3790" w:leader="none"/>
          <w:tab w:val="left" w:pos="5874" w:leader="none"/>
          <w:tab w:val="left" w:pos="8088" w:leader="none"/>
        </w:tabs>
        <w:spacing w:lineRule="exact" w:line="356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  <w:tab/>
        <w:t>контракта</w:t>
        <w:tab/>
        <w:t>(договора),</w:t>
        <w:tab/>
        <w:t>изменения</w:t>
      </w:r>
    </w:p>
    <w:p>
      <w:pPr>
        <w:pStyle w:val="1"/>
        <w:shd w:fill="auto" w:val="clear"/>
        <w:spacing w:lineRule="exact" w:line="35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 (договору) на поставку товаров, выполнение работ, оказание услуг для муниципальных нужд;</w:t>
      </w:r>
    </w:p>
    <w:p>
      <w:pPr>
        <w:pStyle w:val="1"/>
        <w:shd w:fill="auto" w:val="clear"/>
        <w:spacing w:lineRule="exact" w:line="356" w:before="0" w:after="0"/>
        <w:ind w:lef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1"/>
        <w:shd w:fill="auto" w:val="clear"/>
        <w:spacing w:lineRule="exact" w:line="356" w:before="0" w:after="0"/>
        <w:ind w:left="20" w:right="20" w:firstLine="760"/>
        <w:jc w:val="both"/>
        <w:rPr/>
      </w:pPr>
      <w:r>
        <w:rPr>
          <w:sz w:val="28"/>
          <w:szCs w:val="28"/>
        </w:rPr>
        <w:t xml:space="preserve">и (или) реквизитов (тип, номер, дата) документа, подтверждающего возникновение денежного обязательства при поставке товаров (товарная накладная и (или) акт приемки-передачи, и (или) счет-фактура), выполнении работ, оказании услуг (акт выполненных работ (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и област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распоряжениями </w:t>
      </w:r>
      <w:r>
        <w:rPr>
          <w:rStyle w:val="12pt"/>
          <w:sz w:val="28"/>
          <w:szCs w:val="28"/>
        </w:rPr>
        <w:t>Губернатора Архангельской области, постановлениями и распоряжениями</w:t>
      </w:r>
      <w:r>
        <w:rPr>
          <w:sz w:val="28"/>
          <w:szCs w:val="28"/>
        </w:rPr>
        <w:t xml:space="preserve"> Правительства Архангельской области, нормативными документами министерства финансов Архангельской области, нормативными правовыми актами муниципального образования «Коношский муниципальный район».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уникального номера реестровой записи реестра соглашений (договоров) о предоставлении из федерального бюджета субсидий юридическим лицам, индивидуальным предпринимателям, физическим лицам - производителям товаров (работ, услуг), бюджетных инвестиций юридическим лицам, не являющимся муниципальными бюджетными учреждениями и муниципальными унитарными предприятиями, субсидий, субвенций, иных межбюджетных трансфертов, имеющих целевое назначение, бюджетам субъектов Российской Федерации, присвоенного в соответствии с приказом Министерства финансов Российской Федерации от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0 года № 153н по соглашению о предоставлении из федерального бюджета субсидий, субвенций, иных межбюджетных трансфертов, имеющих целевое назначение, бюджету Архангельской области в случае, когда в рамках одного межбюджетного трансферта заключено несколько соглашений, оплата по которым осуществляется по одному коду классификации расходов бюджета.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, присвоенного государственному контракту (контракту), договору, соглашению, источника поступления целевых средств, согласно приложению № 2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 при казначейском сопровождении целевых средств и применения мер реагирования при проведении бюджетного мониторинга в системе казначейских платежей − в случае, если средства по государственному контракту (контракту), договору, соглашению подлежат казначейскому сопровождению в соответствии </w:t>
        <w:br/>
        <w:t>с законодательством Российской Федерации.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11 настоящего пункта не применяются в отношении: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Распоряжения при оплате по договору на оказание услуг, выполнение работ, заключенному получателем с физическим лицом, не являющимся индивидуальным предпринимателем;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Распоряжения при перечислении средств получателям средств бюджета муниципального района, осуществляющим в соответствии с бюджетным законодательством Российской Федерации операции со средствами бюджета муниципального района (в том числе в иностранной валюте) на счетах, открытых им в учреждении Центрального банка Российской Федерации или кредитной организации;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Распоряжения при перечислении средств обособленным подразделениям получателей средств бюджета муниципального района, не наделенным полномочиями по ведению бюджетного учета (далее - уполномоченное подразделение);</w:t>
      </w:r>
    </w:p>
    <w:p>
      <w:pPr>
        <w:pStyle w:val="1"/>
        <w:shd w:fill="auto" w:val="clear"/>
        <w:spacing w:lineRule="exact" w:line="364" w:before="0" w:after="0"/>
        <w:ind w:left="20" w:right="20" w:firstLine="720"/>
        <w:jc w:val="both"/>
        <w:rPr/>
      </w:pPr>
      <w:r>
        <w:rPr>
          <w:sz w:val="28"/>
          <w:szCs w:val="28"/>
        </w:rPr>
        <w:t>Распоряжения при перечислении средств в соответствии с соглашением о предоставлении межбюджетных трансфертов муниципальным образованиям, за исключением конкретно оговоренных пунктов;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Распоряжения на обеспечение наличными денежными средствами или на перечисление на банковские карты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Требования подпункта 11 настоящего пункта Порядка в части договоров (муниципальных контрактов) не применяются в отношении Распоряжения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Требования подпункта 11 настоящего пункта Порядка в части документов, за исключением договоров (муниципальных контрактов), договоров аренды не применяются в отношении Распоряжения при: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1"/>
        <w:shd w:fill="auto" w:val="clear"/>
        <w:spacing w:lineRule="exact" w:line="35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(Администратора), за исключением случаев, когда источником финансового обеспечения расходов Получателя (Администратора) являются межбюджетные трансферты из федерального бюджет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5. Получатель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Распоряжении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в подпункте 11 пункта 4 настоящего Порядк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Для оплаты денежных обязательств по авансовым платежам в соответствии с условиями муниципального контракта, а также денежных </w:t>
      </w:r>
      <w:r>
        <w:rPr>
          <w:rStyle w:val="12pt"/>
          <w:sz w:val="28"/>
          <w:szCs w:val="28"/>
        </w:rPr>
        <w:t>обязательств по</w:t>
      </w:r>
      <w:r>
        <w:rPr>
          <w:sz w:val="28"/>
          <w:szCs w:val="28"/>
        </w:rPr>
        <w:t xml:space="preserve">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в подпункте 11 пункта 4 настоящего Порядк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6. Для подтверждения возникновения денежного обязательства Получатель представляет в орган Федерального казначейства вместе с Распоряжением указанные в нем в соответствии с подпунктом 11 пункта 4 и пунктом 5 настоящего Порядка соответствующий муниципальный контракт на поставку товаров, выполнение работ, оказание услуг, договор или договор аренды и (или) документ, подтверждающий возникновение денежного обязательства (далее - документ-основание)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/>
      </w:pPr>
      <w:r>
        <w:rPr>
          <w:sz w:val="28"/>
          <w:szCs w:val="28"/>
        </w:rPr>
        <w:t>Глав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и средств бюджета муниципального района, муниципальное казенное учреждение представляют в орган Федерального казначейства документ-основание в форме электронной копии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бюджета муниципального района (далее - электронная копия документа-основания)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бюджета муниципального района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, заверенный подписью руководителя и печатью получателя средств бюджета муниципального района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технической возможности являются: поломка или выход из строя сканирующей техники, о чем Получатель извещает орган Федерального казначейства письменно при предоставлении документов- оснований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канирующей техники (до момента ее приобретения) Получатель представляет документы-основания на бумажном носителе вместе с письменным извещением органа Федерального казначейства от имени главного распорядителя об отсутствии у конкретного Получателя сканирующей техники и о дате начала предоставления им документов-оснований в электронном виде. В данном случае орган Федерального казначейства не формирует электронную копию документа- основания.</w:t>
      </w:r>
    </w:p>
    <w:p>
      <w:pPr>
        <w:pStyle w:val="1"/>
        <w:shd w:fill="auto" w:val="clear"/>
        <w:spacing w:lineRule="exact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электронную копию документа-основания 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е Федерального казначейства ранее созданной в соответствии с условиями настоящего пункта электронной копии документа-основания подтверждение возникновения денежного обязательства, вытекающего из такого документа-основания, осуществляется на основании имеющейся в органе Федерального казначейства электронной копии соответствующего документа-основания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-основание на бумажном носителе подлежит возврату Получателю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-пользователи объектов муниципальной собственности, которые осуществляют возмещение коммунальных услуг учреждению, в оперативном управлении которого находится объект основных средств, по которому у данной организации заключены договоры со снабжающими организациями (водоснабжение, водоотведение, тепловой энергии, электрической энергии), для подтверждения возникновения денежных обязательств представляют в орган Федерального казначейства соглашение (договор) о распределении коммунальных услуг и акт распределения коммунальных услуг между сторонами.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, установленные пунктом 6 настоящего Порядка, не распространяются на санкционирование оплаты денежных обязательств, связанных с: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выполнения функций казенных учреждений и органов местного самоуправления (за исключением денежных обязательств по поставкам товаров, выполнению работ, оказанию услуг, аренде);</w:t>
      </w:r>
    </w:p>
    <w:p>
      <w:pPr>
        <w:pStyle w:val="1"/>
        <w:shd w:fill="auto" w:val="clear"/>
        <w:spacing w:lineRule="exact" w:line="35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ерациями по расчетам с подотчетными лицами учреждений;</w:t>
      </w:r>
    </w:p>
    <w:p>
      <w:pPr>
        <w:pStyle w:val="1"/>
        <w:shd w:fill="auto" w:val="clear"/>
        <w:spacing w:lineRule="exact" w:line="35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выплатами населению;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бюджетных инвестиций юридическим лицам, не являющимся муниципальными учреждениями;</w:t>
      </w:r>
    </w:p>
    <w:p>
      <w:pPr>
        <w:pStyle w:val="1"/>
        <w:shd w:fill="auto" w:val="clear"/>
        <w:spacing w:lineRule="exact" w:line="35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1"/>
        <w:shd w:fill="auto" w:val="clear"/>
        <w:spacing w:lineRule="exact" w:line="356" w:before="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межбюджетных трансфертов;</w:t>
      </w:r>
    </w:p>
    <w:p>
      <w:pPr>
        <w:pStyle w:val="33"/>
        <w:shd w:fill="auto" w:val="clear"/>
        <w:spacing w:lineRule="exact" w:line="356"/>
        <w:ind w:left="23" w:firstLine="697"/>
        <w:rPr>
          <w:sz w:val="28"/>
          <w:szCs w:val="28"/>
        </w:rPr>
      </w:pPr>
      <w:r>
        <w:rPr>
          <w:sz w:val="28"/>
          <w:szCs w:val="28"/>
        </w:rPr>
        <w:t>обслуживанием муниципального долга;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удебных актов по искам к муниципальному образованию о возмещении вреда, причиненного гражданину или юридическому лицу в результате незаконных действий (бездействия) исполнительных органов местного самоуправления либо должностных лиц этих органов.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8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84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непревышение указанного в Распоряжении авансового платежа предельному размеру авансового платежа, установленному законодательством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соответствие содержания операции, исходя из документа-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89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непревышение сумм в Распоряжении остатков соответствующих лимитов бюджетных обязательств и предельных объемов финансирования, учтенных на лицевом счете Получател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52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реквизиты документов, указанные в Распоряжении в соответствии с подпунктом 11 пункта 4 настоящего порядка, должны соответствовать друг другу во всех разделах Распоряж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83" w:leader="none"/>
        </w:tabs>
        <w:spacing w:lineRule="exact" w:line="364" w:before="0" w:after="0"/>
        <w:ind w:left="20" w:right="20" w:firstLine="720"/>
        <w:jc w:val="both"/>
        <w:rPr/>
      </w:pPr>
      <w:r>
        <w:rPr>
          <w:rStyle w:val="12pt"/>
          <w:sz w:val="28"/>
          <w:szCs w:val="28"/>
        </w:rPr>
        <w:t>при перечислении</w:t>
      </w:r>
      <w:r>
        <w:rPr>
          <w:sz w:val="28"/>
          <w:szCs w:val="28"/>
        </w:rPr>
        <w:t xml:space="preserve"> учредителем бюджетного или автономного учреждения субсидий на иные цели на отдельные лицевые счета указанных учреждений - наличие кода субсидии, указанного в скобках перед текстовым назначением платежа;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е наименования, ИНН и КПП контрагента, его банковских реквизитов, указанных в Распоряжении, содержащимся в представленных муниципальных контрактах, договорах, договорах аренды. В случае отсутствия заключенных муниципальных контрактов, договоров наименование, ИНН контрагента, его банковские реквизиты, указанные в Распоряжении, проверяются на соответствие наименования, ИНН, банковских реквизитов контрагента в представленных документах-основаниях;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ответствие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</w:t>
        <w:br/>
        <w:t xml:space="preserve">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, присвоенного государственному контракту (контракту), договору, соглашению, указанного в Распоряжении, номеру лицевого счета </w:t>
        <w:br/>
        <w:t>и соответствующего аналитического номера раздела на лицевом счете (при наличии), идентификатору государственного (муниципального) контракта, договора (соглашения) в государственном контракте (контракте), договоре, соглашении − в случае, если средства по государственному контракту (контракту), договору, соглашению подлежат казначейскому сопровождению в соответствии с законодательством Российской Федер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05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кода (кодов) классификации расходов бюджета муниципального района по бюджетному обязательству и платежу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соответствие предмета бюджетного обязательства и содержания текста назначения платежа Распоряжения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359" w:leader="none"/>
        </w:tabs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кассового расхода над суммой неисполненного бюджетного обязательства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154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идентичность наименования, ИНН, КПП получателя денежных средств, указанных в Распоряжении, по бюджетному обязательству и платежу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указанного в Распоряжении авансового платежа над предельным размером авансового платежа, установленного законодательством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5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чность номера лицевого счета и соответствующего аналитического номера раздела на лицевом счете (при наличии), открытого поставщику (подрядчику, исполнителю, получателю денежных средств) </w:t>
        <w:br/>
        <w:t xml:space="preserve">в органе Федерального казначейства для казначейского сопровождения, идентификатора государственного (муниципального) контракта, договора (соглашения) по бюджетному обязательству и платежу − в случае, если средства по государственному контракту (контракту), договору, соглашению подлежат казначейскому сопровождению в соответствии </w:t>
        <w:br/>
        <w:t>с законодательством Российской Федер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1"/>
        <w:numPr>
          <w:ilvl w:val="2"/>
          <w:numId w:val="4"/>
        </w:numPr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</w:t>
      </w:r>
      <w:r>
        <w:rPr>
          <w:rStyle w:val="12pt"/>
          <w:sz w:val="28"/>
          <w:szCs w:val="28"/>
        </w:rPr>
        <w:t>финансовом году;</w:t>
      </w:r>
    </w:p>
    <w:p>
      <w:pPr>
        <w:pStyle w:val="1"/>
        <w:numPr>
          <w:ilvl w:val="2"/>
          <w:numId w:val="4"/>
        </w:numPr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6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непревышение сумм, указанных в Распоряжении, остаткам соответствующих бюджетных ассигнований, учтенных на лицевом счете Получател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При санкционировании оплаты денежных обязательств по выплатам по источникам финансирования дефицита бюджета муниципального района осуществляется проверка Распоряжения по следующим направлениям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51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коды классификации источников финансирования дефицита бюджета муниципального района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02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5" w:leader="none"/>
        </w:tabs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В случае если форма или информация, указанная в Распоряжении, не соответствует требованиям, установленным пунктами 3, 4, 8 - 11 настоящего Порядка, орган Федерального казначейства регистрирует представленное Распоряжение в Журнале регистрации неисполненных документов (код по КФД 0531804) в установленном порядке и возвращают Получателю (Администратору) не позднее срока, установленного пунктом 3 настоящего Порядка, экземпляры Распоряжения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1"/>
        <w:shd w:fill="auto" w:val="clear"/>
        <w:spacing w:lineRule="exact" w:line="356" w:before="0" w:after="0"/>
        <w:ind w:left="20" w:right="20" w:firstLine="720"/>
        <w:jc w:val="both"/>
        <w:rPr/>
      </w:pPr>
      <w:r>
        <w:rPr>
          <w:sz w:val="28"/>
          <w:szCs w:val="28"/>
        </w:rPr>
        <w:t>В случае если Распоряжение представлялось в электронном виде, Получателю (Администратору) не позднее срока, указанного в пункте 3 настоящего Порядка, направляется Протокол в электронном виде, в котором указывается причина возврат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12pt"/>
          <w:sz w:val="28"/>
          <w:szCs w:val="28"/>
        </w:rPr>
        <w:t xml:space="preserve">При положительном результате проверки на соответствие </w:t>
      </w:r>
      <w:r>
        <w:rPr>
          <w:sz w:val="28"/>
          <w:szCs w:val="28"/>
        </w:rPr>
        <w:t>требованиям, установленным настоящим Порядком 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лучатель (Администратор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орган Федерального казначейства Уведомление об уточнении вида и принадлежности платежа (код формы по КФД 0531809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изменении на основании нормативных правовых актов Министерством финансов Российской Федерации,  Министерством финансов Архангельской области, финансовым органом муниципального образования в соответствии с установленными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12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№3_"/>
    <w:basedOn w:val="Style11"/>
    <w:qFormat/>
    <w:rPr>
      <w:sz w:val="27"/>
      <w:szCs w:val="27"/>
      <w:shd w:fill="FFFFFF" w:val="clear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3135pt">
    <w:name w:val="Основной текст (3) + 13;5 pt"/>
    <w:basedOn w:val="31"/>
    <w:qFormat/>
    <w:rPr>
      <w:sz w:val="27"/>
      <w:szCs w:val="27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6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562" w:before="360" w:after="360"/>
      <w:jc w:val="center"/>
      <w:textAlignment w:val="auto"/>
    </w:pPr>
    <w:rPr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exact" w:line="324" w:before="360" w:after="0"/>
      <w:jc w:val="center"/>
      <w:textAlignment w:val="auto"/>
      <w:outlineLvl w:val="2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74"/>
      <w:ind w:firstLine="70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AFE1E52DFF85E1A69D1C8B3DDD38CB1AB4F2F3252D8370F5146CD6ADCB2CF1F42FC5DEF184D7520EA62BAB0A673FF8654636173C4m974K" TargetMode="External"/><Relationship Id="rId3" Type="http://schemas.openxmlformats.org/officeDocument/2006/relationships/hyperlink" Target="consultantplus://offline/ref=7B3AFE1E52DFF85E1A69D1C8B3DDD38CB1AA4324355BD8370F5146CD6ADCB2CF1F42FC58EA1C4F7F74B072BEF9F277E08E4A7C636DC49464mB76K" TargetMode="External"/><Relationship Id="rId4" Type="http://schemas.openxmlformats.org/officeDocument/2006/relationships/hyperlink" Target="consultantplus://offline/ref=59FFDE4B91FDCC0CE1B0A455AF31F02550329EBC337F0BB97D519158C937DA4FDA713BAAE30558A1C187A0226E04o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6:00Z</dcterms:created>
  <dc:creator>Тарасова</dc:creator>
  <dc:description/>
  <cp:keywords/>
  <dc:language>en-US</dc:language>
  <cp:lastModifiedBy>Пользователь</cp:lastModifiedBy>
  <cp:lastPrinted>2015-11-12T11:07:00Z</cp:lastPrinted>
  <dcterms:modified xsi:type="dcterms:W3CDTF">2021-12-30T08:04:00Z</dcterms:modified>
  <cp:revision>395</cp:revision>
  <dc:subject/>
  <dc:title>Об основных направлениях бюджетной</dc:title>
</cp:coreProperties>
</file>