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мая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2 «Поддержка коммунального хозяйства» муниципальной программы «Развитие жилищно-коммунального хозяйства муниципального образования "Коношский муниципальный район"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Разработка проектно-сметной документации для строительства и реконструкции (модернизации) объектов питьевого водоснабж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8-26T10:30:00Z</dcterms:modified>
  <cp:revision>186</cp:revision>
  <dc:subject/>
  <dc:title>Финансовое управление администрации</dc:title>
</cp:coreProperties>
</file>