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7 февраля 2020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Муниципальную программу «Развитие жилищно-коммунального хозяйства муниципального образования «Коношский муниципальный  район» на 2020 год»</w:t>
      </w:r>
      <w:r>
        <w:rPr>
          <w:b w:val="false"/>
          <w:bCs w:val="false"/>
          <w:sz w:val="28"/>
          <w:szCs w:val="28"/>
        </w:rPr>
        <w:t xml:space="preserve"> дополнить подпрограммой 4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17 4 00 00000 Подпрограмма «Обращение с отходами производства и потребления, в том числе с ТКО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740 Реализация мероприятий в сфере обращения с отходами производства и потребления, в том числе с твердыми коммунальными отходами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20-02-27T10:24:00Z</cp:lastPrinted>
  <dcterms:modified xsi:type="dcterms:W3CDTF">2020-03-19T06:32:00Z</dcterms:modified>
  <cp:revision>202</cp:revision>
  <dc:subject/>
  <dc:title>Финансовое управление администрации</dc:title>
</cp:coreProperties>
</file>